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runze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Ambalată în pachete câte 10kg-25k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ermenul de valabilitate 12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GOST 17594-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520 din 22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Ianuarie, Iulie.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3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3T14:37:00Z</dcterms:modified>
  <cp:revision>4</cp:revision>
  <dc:subject/>
  <dc:title/>
</cp:coreProperties>
</file>