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b/>
          <w:b/>
          <w:iCs/>
          <w:sz w:val="28"/>
          <w:szCs w:val="28"/>
        </w:rPr>
      </w:pPr>
      <w:r>
        <w:rPr>
          <w:sz w:val="32"/>
          <w:szCs w:val="32"/>
        </w:rPr>
        <w:t>Obiectul achiziţiei:</w:t>
      </w:r>
      <w:r>
        <w:rPr>
          <w:b/>
          <w:i/>
        </w:rPr>
        <w:t xml:space="preserve"> </w:t>
      </w:r>
      <w:r>
        <w:rPr>
          <w:b/>
          <w:iCs/>
          <w:sz w:val="28"/>
          <w:szCs w:val="28"/>
        </w:rPr>
        <w:t>Achiziționarea lucrărilor din cadrul proiectului Pe-un picior de plai, pe-o gură de rai din satul Zamcioji, comuna Rădeni, raionul Strășeni</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imăria comunei Rădeni, raionul Strășeni</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b/>
          <w:b/>
          <w:i/>
          <w:i/>
          <w:szCs w:val="24"/>
        </w:rPr>
      </w:pPr>
      <w:r>
        <w:rPr>
          <w:rFonts w:ascii="Times New Roman" w:hAnsi="Times New Roman"/>
          <w:szCs w:val="24"/>
        </w:rPr>
        <w:t>Către_</w:t>
      </w:r>
      <w:r>
        <w:rPr/>
        <w:t xml:space="preserve"> </w:t>
      </w:r>
      <w:r>
        <w:rPr>
          <w:rFonts w:ascii="Times New Roman" w:hAnsi="Times New Roman"/>
          <w:b/>
          <w:i/>
          <w:szCs w:val="24"/>
        </w:rPr>
        <w:t xml:space="preserve">Primăria comunei Rădeni, raionul Strășeni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 xml:space="preserve">achiziționarea lucrărilor din cadrul proiectului Pe-un picior de plai, pe-o gură de rai din satul Zamcioji, comuna Rădeni, raionul Strășeni </w:t>
      </w: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chiziționarea lucrărilor din cadrul proiectului Pe-un picior de plai, pe-o gură de rai din satul Zamcioji, comuna Rădeni, raionu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ListParagraph"/>
              <w:widowControl w:val="false"/>
              <w:numPr>
                <w:ilvl w:val="0"/>
                <w:numId w:val="17"/>
              </w:numPr>
              <w:rPr>
                <w:b/>
                <w:b/>
                <w:i/>
                <w:i/>
                <w:lang w:val="ro-RO"/>
              </w:rPr>
            </w:pPr>
            <w:r>
              <w:rPr>
                <w:b/>
                <w:i/>
                <w:lang w:val="ro-RO"/>
              </w:rPr>
              <w:t>Primăria comunei Rădeni, raionul Strășeni</w:t>
            </w:r>
            <w:r>
              <w:rPr/>
              <w:t>, cu sediul în raionul Strășeni, comuna Rădeni</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t xml:space="preserve">telefon: </w:t>
            </w:r>
            <w:r>
              <w:rPr>
                <w:rFonts w:ascii="Baltica RR" w:hAnsi="Baltica RR"/>
                <w:b/>
                <w:szCs w:val="20"/>
                <w:lang w:eastAsia="ru-RU"/>
              </w:rPr>
              <w:t xml:space="preserve">023757237, fax: 023757238, </w:t>
            </w:r>
            <w:r>
              <w:rPr>
                <w:lang w:val="en-US"/>
              </w:rPr>
              <w:t>IDNO 1008601000606</w:t>
            </w:r>
            <w:r>
              <w:rPr>
                <w:b/>
                <w:lang w:eastAsia="ru-RU"/>
              </w:rPr>
              <w:t xml:space="preserve">, </w:t>
            </w:r>
            <w:r>
              <w:rPr>
                <w:lang w:val="en-US"/>
              </w:rPr>
              <w:t xml:space="preserve">reprezentat prin </w:t>
            </w:r>
            <w:r>
              <w:rPr>
                <w:b/>
                <w:i/>
              </w:rPr>
              <w:t>1008601000606,</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chiziționarea lucrărilor din cadrul proiectului Pe-un picior de plai, pe-o gură de rai din satul Zamcioji, comuna Rădeni, raionul Strășeni</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011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011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chiziționarea lucrărilor din cadrul proiectului Pe-un picior de plai, pe-o gură de rai din satul Zamcioji, comuna Rădeni, raionul Strășeni</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0.8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chiziționarea lucrărilor din cadrul proiectului Pe-un picior de plai, pe-o gură de rai din satul Zamcioji, comuna Rădeni, raionul Strășeni</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38417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8</Pages>
  <Words>14660</Words>
  <Characters>83566</Characters>
  <CharactersWithSpaces>98030</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9-16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