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Frspaier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privind achiziționare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Lucrări de reparație sistemului de încălzire, depozitul orașul Bălți  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prin procedura de achiziție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Cererea ofertelor de prețuri </w:t>
        <w:br/>
      </w:r>
    </w:p>
    <w:p>
      <w:pPr>
        <w:pStyle w:val="Frspaiere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</w:rPr>
        <w:t>Agenția Rezerve Mate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DNO:   </w:t>
      </w:r>
      <w:r>
        <w:rPr>
          <w:b/>
          <w:bCs/>
          <w:i/>
          <w:w w:val="90"/>
          <w:sz w:val="22"/>
          <w:szCs w:val="22"/>
          <w:u w:val="single"/>
          <w:lang w:val="ro-MD"/>
        </w:rPr>
        <w:t xml:space="preserve">1006601000288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:  </w:t>
      </w:r>
      <w:r>
        <w:rPr>
          <w:b/>
          <w:bCs/>
          <w:i/>
          <w:sz w:val="22"/>
          <w:szCs w:val="22"/>
          <w:u w:val="single"/>
          <w:lang w:val="ro-MD"/>
        </w:rPr>
        <w:t xml:space="preserve">mun. Chișinău, str. Columna nr.118/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bCs/>
          <w:i/>
          <w:sz w:val="22"/>
          <w:szCs w:val="22"/>
          <w:u w:val="single"/>
          <w:lang w:val="ro-MD"/>
        </w:rPr>
        <w:t>022 2433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FF"/>
            <w:w w:val="90"/>
            <w:sz w:val="22"/>
            <w:szCs w:val="22"/>
            <w:lang w:val="ro-MD"/>
          </w:rPr>
          <w:t>arm@rezerve.gov.md</w:t>
        </w:r>
      </w:hyperlink>
      <w:r>
        <w:rPr>
          <w:b/>
          <w:bCs/>
          <w:i/>
          <w:iCs/>
          <w:color w:val="0000FF"/>
          <w:w w:val="90"/>
          <w:sz w:val="22"/>
          <w:szCs w:val="22"/>
          <w:lang w:val="ro-MD"/>
        </w:rPr>
        <w:t xml:space="preserve"> </w:t>
      </w:r>
      <w:hyperlink r:id="rId3">
        <w:r>
          <w:rPr>
            <w:rStyle w:val="InternetLink"/>
            <w:b/>
            <w:i/>
            <w:iCs/>
            <w:w w:val="90"/>
            <w:sz w:val="22"/>
            <w:szCs w:val="22"/>
            <w:lang w:val="ro-MD"/>
          </w:rPr>
          <w:t>www.rezerve.gov.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2"/>
          <w:szCs w:val="22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Frspaiere"/>
        <w:ind w:firstLine="28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Tipul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Autoritate administrativă în subordinea Ministerului Afacerilor Interne,</w:t>
      </w:r>
    </w:p>
    <w:p>
      <w:pPr>
        <w:pStyle w:val="Frspaiere"/>
        <w:ind w:firstLine="284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</w:rPr>
        <w:t>Obiectul principal de activitate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44"/>
        <w:gridCol w:w="2551"/>
        <w:gridCol w:w="1134"/>
        <w:gridCol w:w="851"/>
        <w:gridCol w:w="1701"/>
        <w:gridCol w:w="185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45315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Lucrări de reparații a sistemului de încălzire depozitul Băl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i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nform  listei cantităților de lucrări din caietul de sarcin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83.439,36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area estimativă total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83.439,3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Frspaiere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   </w:t>
      </w:r>
      <w:r>
        <w:rPr>
          <w:b/>
          <w:i/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en-US"/>
        </w:rPr>
        <w:t xml:space="preserve">11. </w:t>
      </w:r>
      <w:r>
        <w:rPr>
          <w:b/>
          <w:sz w:val="22"/>
          <w:szCs w:val="22"/>
          <w:lang w:val="ro-MD"/>
        </w:rPr>
        <w:t>Termenii și condițiile de livrare/prestare/executare solicitați</w:t>
      </w:r>
      <w:r>
        <w:rPr>
          <w:sz w:val="22"/>
          <w:szCs w:val="22"/>
          <w:lang w:val="ro-MD"/>
        </w:rPr>
        <w:t xml:space="preserve">: </w:t>
      </w:r>
      <w:r>
        <w:rPr>
          <w:b/>
          <w:bCs/>
          <w:i/>
          <w:iCs/>
          <w:sz w:val="22"/>
          <w:szCs w:val="22"/>
          <w:u w:val="single"/>
          <w:lang w:val="ro-MD"/>
        </w:rPr>
        <w:t>60 zile, conform graficului executării lucrărilor aprobat de autoritatea contractanta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</w:rPr>
        <w:t>Termenul de valabilitate a contractului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până la  31.12.2019.</w:t>
      </w:r>
    </w:p>
    <w:p>
      <w:pPr>
        <w:pStyle w:val="Frspaiere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iCs/>
          <w:sz w:val="22"/>
          <w:szCs w:val="22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  <w:bookmarkStart w:id="0" w:name="_Hlk17275078"/>
      <w:bookmarkStart w:id="1" w:name="_Hlk17275078"/>
      <w:bookmarkEnd w:id="1"/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/Decizie de înregistrare a întreprinderii/Extras din Registrul de Stat al persoanelor juridic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 ofert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Formularul 3.1. Original sau în copie prin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Scrisoare de garanție bancara – 1,5 %  din valoarea ofertei fără TV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Formularul 3.2. Original sau în copie prin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Graficul de executare a lucrărilor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3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de neîncadrare  in situațiile  ce determina excluderea  de la procedura de atribuire, ce vin in aplicarea art.18 din Legea nr. 131 din 03.07.201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5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Raportul financiar pentru anul 20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informativ despre ofertant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7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ele  ISO 14001:2015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                      </w:t>
            </w:r>
            <w:r>
              <w:rPr>
                <w:iCs/>
                <w:sz w:val="22"/>
                <w:szCs w:val="22"/>
                <w:lang w:val="ro-MD"/>
              </w:rPr>
              <w:t>ISO 9001: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experiența similar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9. Original sau în copie prin aplicarea semnăturii si stampilei participantului  cu prezentarea obligatorie  (cumulativ) în copii:                                                          - contracte ce au avut ca obiect      execuția  unor  lucrări                      - acte  de recepție la terminarea lucrărilor la contractele prezentate – recomandări la contractele prezentate pentru demonstrarea  lucrărilor similare  in ultimii 5 an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lista principalelor lucrări executate in ultimul an de activitat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10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dotările specifice, utilajul si echipamentul necesar pentru îndeplinirea corespunzătoare 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11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personalul de specialitate si/sau a experților propuși  pentru îndeplinire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12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Perioada de garanție a lucră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Minim 15 ani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vizele de cheltuiel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Formularele 3;5;7 . Original sau în copie prin aplicarea semnăturii si stampilei participantului.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 de executare sistematica a plății impozitelor, contribuțiilor eliberat de Inspectoratul Fisc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17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ovadă privind conformitatea materialelor utilizat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ertificat de conformitate emis de către autoritățile competente în copie prin aplicarea semnăturii și a ș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e de calitate a principalelor materiale utiliz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 de la Centrul de Instruire in domeniul securității si sănătății in munc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monstrare accesului la personal/un organism tehnic de specialitate, care sa garanteze asigurarea unui control al calităț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confirmată prin aplicarea semnăturii si stampilei participantului a dovezii, prin care se demonstrează  ca, operatorul economic are acces la laboratoare de încercări  si teste a materialelor ce vor fi utilizate, in conformitate cu natura si specificul lucrărilor ce fac obiectul viitorului contrac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Manualul calităț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confirmată prin aplicarea semnăturii si stampilei participantului/integr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eliberată de banca deținătoare de cont și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bookmarkStart w:id="2" w:name="_Hlk17275078"/>
      <w:bookmarkEnd w:id="2"/>
      <w:r>
        <w:rPr>
          <w:b/>
          <w:sz w:val="22"/>
          <w:szCs w:val="22"/>
          <w:lang w:val="ro-MD"/>
        </w:rPr>
        <w:t xml:space="preserve">Motivul recurgerii la procedura accelerată (în cazul licitației deschise, restrânse și al procedurii negociate), după caz:  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prețul cel mai mic fără TVA, cu condiția  respectării tuturor  cerințelor din caietul de sarcini si a anunțului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f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sz w:val="22"/>
          <w:szCs w:val="22"/>
          <w:highlight w:val="yellow"/>
          <w:lang w:val="ro-MD"/>
        </w:rPr>
        <w:t>______________</w:t>
      </w:r>
    </w:p>
    <w:p>
      <w:pPr>
        <w:pStyle w:val="Listparagraf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sz w:val="22"/>
          <w:szCs w:val="22"/>
          <w:shd w:fill="FFFF00" w:val="clear"/>
          <w:lang w:val="ro-MD"/>
        </w:rPr>
        <w:t xml:space="preserve"> 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SIA  RSAP  e-licitatie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bCs/>
          <w:i/>
          <w:iCs/>
          <w:sz w:val="22"/>
          <w:szCs w:val="22"/>
          <w:highlight w:val="yellow"/>
          <w:u w:val="single"/>
          <w:lang w:val="ro-MD"/>
        </w:rPr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întîrziate vor fi respinse.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highlight w:val="yellow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highlight w:val="yellow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____</w:t>
      </w:r>
    </w:p>
    <w:p>
      <w:pPr>
        <w:pStyle w:val="Listparagraf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Tel/Fax/email:</w:t>
      </w:r>
      <w:r>
        <w:rPr>
          <w:b/>
          <w:i/>
          <w:color w:val="000000"/>
          <w:sz w:val="22"/>
          <w:szCs w:val="22"/>
          <w:highlight w:val="yellow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highlight w:val="yellow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ro-MD"/>
        </w:rPr>
        <w:t xml:space="preserve">)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a fost publicat</w:t>
      </w:r>
      <w:r>
        <w:rPr>
          <w:b/>
          <w:sz w:val="22"/>
          <w:szCs w:val="22"/>
          <w:shd w:fill="FFFF00" w:val="clear"/>
          <w:lang w:val="ro-MD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MD"/>
        </w:rPr>
        <w:t>: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  Nu__________________________________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sectPr>
      <w:footerReference w:type="default" r:id="rId4"/>
      <w:type w:val="nextPage"/>
      <w:pgSz w:w="11906" w:h="16838"/>
      <w:pgMar w:left="153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iCs/>
    </w:rPr>
  </w:style>
  <w:style w:type="character" w:styleId="WW8Num2z0">
    <w:name w:val="WW8Num2z0"/>
    <w:qFormat/>
    <w:rPr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</w:rPr>
  </w:style>
  <w:style w:type="character" w:styleId="295pt">
    <w:name w:val="Основной текст (2) + 9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2:00Z</dcterms:created>
  <dc:creator>PC</dc:creator>
  <dc:description/>
  <cp:keywords/>
  <dc:language>en-US</dc:language>
  <cp:lastModifiedBy>PC</cp:lastModifiedBy>
  <cp:lastPrinted>2019-10-01T13:40:00Z</cp:lastPrinted>
  <dcterms:modified xsi:type="dcterms:W3CDTF">2019-10-01T11:06:00Z</dcterms:modified>
  <cp:revision>8</cp:revision>
  <dc:subject/>
  <dc:title/>
</cp:coreProperties>
</file>