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0) Garanţia de bună execuţie (anexa nr. 10.);</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Servicii de reparație curentă în cadrul IPLT „Alexei mateevici” or. Cricova, str. Tineretului 3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PLT „Alexei mateevici” or. Cricova</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center"/>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45"/>
        <w:gridCol w:w="1277"/>
        <w:gridCol w:w="1417"/>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45"/>
        <w:gridCol w:w="1277"/>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Capitolul 1. Lucrari de constructie</w:t>
            </w:r>
          </w:p>
          <w:p>
            <w:pPr>
              <w:pStyle w:val="Normal"/>
              <w:widowControl w:val="false"/>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 xml:space="preserve">Capitolul 1.1. Casa scarii 1 </w:t>
            </w:r>
          </w:p>
          <w:p>
            <w:pPr>
              <w:pStyle w:val="Normal"/>
              <w:widowControl w:val="false"/>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Capitolul 1.1.1. Pereti</w:t>
            </w:r>
          </w:p>
          <w:p>
            <w:pPr>
              <w:pStyle w:val="Normal"/>
              <w:widowControl w:val="false"/>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rHeight w:val="45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sfaceri de tencuieli interioare  driscuite la pereti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ncontact,</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 mater,util</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Tencuieli interioare de 5 mm grosime, executate manual, cu amestec uscat pe baza de ipsos, la pereti si pereti despartitori, preparare manuala a mortarului. Diferenta in plus sau in miniu  pentru fiecare 1,0 mm ( se scade la art. </w:t>
            </w:r>
            <w:r>
              <w:rPr/>
              <w:t>CF50) k=2 materiale ,utilaj</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plicarea manuala a chitului pe baza de ipsos "Eurofin" grosime 1,0 mm pe suprafetele  peretilor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1.2. Tavan</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 k sal 0,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avane suspendate din panouri prefabricate "Armstrong", inclusiv sistemul-grila(H (600x600x12mm)  (casetat)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driscuite la  tavan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tavan  cu Betoncontact,</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ncuieli interioare de 5 mm grosime, executate manual, cu amestec uscat pe baza de ipsos, la tavan, preparare manuala a mortarului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ltari din aluminiu la muchii( se exclud suruburi)</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tavanelor cu grund</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plicarea manuala a chitului pe baza de ipsos "Eurofin" grosime 1,0 mm pe suprafetele  peretilor,  coloanelor  si  tavanelor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tavanelor cu grund</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la tavan (lavabila)</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chela  pentru lucrari de finisaje interioare in incaperi pina la 5 m inaltim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2. Coridor contablitatea</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2.1. Pereti</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sfaceri de tencuieli interioare  driscuite la pereti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ncontact,</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 mater,util</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Tencuieli interioare de 5 mm grosime, executate manual, cu amestec uscat pe baza de ipsos, la pereti si pereti despartitori, preparare manuala a mortarului. Diferenta in plus sau in miniu  pentru fiecare 1,0 mm ( se scade la art. </w:t>
            </w:r>
            <w:r>
              <w:rPr/>
              <w:t>CF50) k=2 materiale ,utilaj</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plicarea manuala a chitului pe baza de ipsos "Eurofin" grosime 1,0 mm pe suprafetele  peretilor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lemente liniare din placi din gresie ceramica aplicate cu adeziv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2.2. Tavan</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 k sal 0,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avane suspendate din panouri prefabricate "Armstrong", inclusiv sistemul-grila(H (600x600x12mm)  (casetat)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3. Sala festiva</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3.1. Pereti</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sfaceri de tencuieli interioare  driscuite la pereti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captuseli din lemn, asbociment, PFL, PAS, tec. la pereti sau tavane suspendate, usi, etc.</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1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larea zidariilor din piatra bruta, bolovani de riu sau moloane prelucrate, zidite cu mortar de ciment-var cu mijloace manuale pina la 1 mc la un punct de lucru</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ereti despartitori plane din PGC cu grosimea 155-255 mm pe carcasa metalica dubla cu placaj de PGC in doua straturi din ambele parti fara izolatie, cu inaltimea pina la 4 m</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ncontact,</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 mater,util</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Tencuieli interioare de 5 mm grosime, executate manual, cu amestec uscat pe baza de ipsos, la pereti si pereti despartitori, preparare manuala a mortarului. Diferenta in plus sau in miniu  pentru fiecare 1,0 mm ( se scade la art. </w:t>
            </w:r>
            <w:r>
              <w:rPr/>
              <w:t>CF50) k=2 materiale ,utilaj</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plicarea manuala a chitului pe baza de ipsos "Eurofin" grosime 1,0 mm pe suprafetele  peretilor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lemente liniare din placi din gresie ceramica aplicate cu adeziv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3.2. Glafuri ferestre</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sfaceri de tencuieli interioare  driscuite la pereti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riscuire continua a suprafetei (tencuiala de un strat) cu amestec uscat de ipsos: glafuri de ferestre si usi plan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plicarea manuala a chitului pe baza de ipsos "Eurofin" grosime 1,0 mm pe suprafetele  peretilor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3.3. Tavan</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 ksal 0,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avane suspendate din panouri prefabricate "Armstrong", inclusiv sistemul-grila(H (600x600x12mm)  (casetat)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chela  pentru lucrari de finisaje interioare in incaperi pina la 5 m inaltim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4. Casa scarii 2</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4.1. Pereti</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sfaceri de tencuieli interioare  driscuite la pereti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ncontact,</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 mater,util</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Tencuieli interioare de 5 mm grosime, executate manual, cu amestec uscat pe baza de ipsos, la pereti si pereti despartitori, preparare manuala a mortarului. Diferenta in plus sau in miniu  pentru fiecare 1,0 mm ( se scade la art. </w:t>
            </w:r>
            <w:r>
              <w:rPr/>
              <w:t>CF50) k=2 materiale ,utilaj</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plicarea manuala a chitului pe baza de ipsos "Eurofin" grosime 1,0 mm pe suprafetele  peretilor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lemente liniare din placi din gresie ceramica aplicate cu adeziv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4.2. Tavan</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 k sal 0,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avane suspendate din panouri prefabricate "Armstrong", inclusiv sistemul-grila(H (600x600x12mm)  (casetat)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5. Incalzirea</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montari radiatoare de pozitie pentru desfiintare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montarea consolelor sau dispozitivelor de sustinere pentru desfiintare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negri, pentru instalatii, montate la incalzire centrala prin sudare, la constructii de locuit si social culturale, la legarea aparatelor, a coloanelor de distributie etc. avind diametrul de 1" -1 1/4"(se exclude dop,cinepa)</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in coloane la  instalatii de incalzire centrala, avind diametrul exterior de 63,0 mm.(TUB PP-R/FB ALB VISION PN 20, D 63x10,5mm</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racordare (fiting), cu 2 imbinari, din polipropilena imbinate prin polifusiune cu teava din polipropilena armata, avind diametrul exterior de 63,0 mm</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L</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racordare (fiting), cu 3 imbinari, din polipropilena imbinate prin polifusiune cu teava din polipropilena armata, avind diametrul exterior de 63,0 mm</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TUB PP-R/FB ALB VISION PN 20, D 25x3,5 mm)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Piesa de racordare (fiting), cu 2 imbinari, din polipropilena imbinate prin polifusiune cu teava din polipropilena armata, avind diametrul exterior de 25,0 mm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racordare ( MP 25x1/2), cu 2 imbinari, din polipropilena imbinate prin polifusiune cu teava din polipropilena armata, avind diametrul exterior de 25,0 mm</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Radiatoare  din  bi-metal, corpul de radiator avind  10 elemente,h=500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lemente de sustinere pentru corpuri de incalzire, montat pe zid de caramida.</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aerisire cu cheie mobila pentru instalatii de incalzire centrala, avind diametrul nominal de 1/4"</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op radiator, avind diametrul de .1/2"(</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eductie radiator de 1/2"</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8" -1/2"</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1.6. Evacuare deseuri</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ransportul materialelor din grupa 4 (incarcare, asezare, descarcare, asezare), cu roabe pe pneuri,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in auto deseuri constructie ,cu bolovani, cu pietr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deseuri constructiicu autobasculanta de 10 t la distanta de: 15 km</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2. Sistemul electric interior</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 xml:space="preserve">Capitolul 2.1. Lucrari de constructie </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anturilor cu adincimea de pina la 5 cm in pereti din piatra sau beton armat de 5x50 cmp</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santurilor in pereti de pina la 50 cmp</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piatra sau beton armat de 26 - 50 cm, pentru executarea strapungerilor mecanizat</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 dupa instalatii sau consolidari</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2.2. Lucrari montare</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de corpuri de iluminat orice tip, inclisiv tijele si globuril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utomat mono-, bi-, tripolar, montat pe constructii pe perete sau coloana, La iesire Intrerupator automat, , cu caracteristica "B-C" In=4-20 A, U230V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utomat mono-, bi-, tripolar, montat pe constructii pe perete sau coloana, Intrerupator automat cu protectie diferentiala, bipolar, cu caracteristica "C" In=16A, In=30mA,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pe contructii instalate, pe pereti si coloane, fixare cu scoabe, diametru pina la 25 mm</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ub Flexibil d=16-25</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oducerea conductorilor in tevi si furtunuri metalice pozate: primul conductor monofir sau multifir in impletire comuna, sectiune sumara pina la 6 mm2</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blu ВВГнг-LS  3x1.5 mm2</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blu ВВГнг-LS  3x2.5 mm2</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blu ВВГнг-LS 4x1,5 mm2</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ablu ВВГнг-LS  5x2,5 mm2</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oze 100x100</w:t>
            </w:r>
          </w:p>
          <w:p>
            <w:pPr>
              <w:pStyle w:val="Normal"/>
              <w:widowControl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intrerupatoarelor unipolare - intrerupator  ingropat  simplu  1 clapeta</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intrerupatoarelor unipolare - intrerupator ingropat  simplu tip 2 clapet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Montarea intrerupatoarelor unipolare - intrerupator ingropat  simplu tip 2 clapete tip scara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Montarea prizelor - Priza cu impamantare tip  ingropat 16A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5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rpurilor de iluminat cu banda led 6400 K 3600 lm 40 W, 600x600  incorporat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rpurilor de iluminat de perete (Corp de iluminat de siguranta cu inscrptia "Iesire" de tip permanent, IP22, Led 4W, flux luminos 150LM, tensiune de alimentare 230V, autonomie de functionare de 3 ore)</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Montarea aplicelor de perete/tavan  banda led  22 W aplicabil IP65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jc w:val="both"/>
              <w:rPr>
                <w:b/>
                <w:b/>
                <w:bCs/>
                <w:lang w:val="en-US"/>
              </w:rPr>
            </w:pPr>
            <w:r>
              <w:rPr>
                <w:b/>
                <w:bCs/>
                <w:sz w:val="22"/>
                <w:szCs w:val="22"/>
                <w:lang w:val="en-US"/>
              </w:rPr>
              <w:t>Capitolul 2.3. Cost utilaj</w:t>
            </w:r>
          </w:p>
          <w:p>
            <w:pPr>
              <w:pStyle w:val="Normal"/>
              <w:widowControl w:val="false"/>
              <w:jc w:val="both"/>
              <w:rPr>
                <w:b/>
                <w:b/>
                <w:bCs/>
                <w:sz w:val="2"/>
                <w:szCs w:val="2"/>
                <w:lang w:val="en-US"/>
              </w:rPr>
            </w:pPr>
            <w:r>
              <w:rPr>
                <w:b/>
                <w:bCs/>
                <w:sz w:val="2"/>
                <w:szCs w:val="2"/>
                <w:lang w:val="en-US"/>
              </w:rPr>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ntrerupator automat, modular, 1-polar, caracteristica "B", In=10A, Un=230V Intrerupator automat 1P, BA 47-29, 6-10A,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ntrerupator automat, modular, 1-polar, caracteristica "B", In=10A, Un=230V Intrerupator automat 1P, BA 47-29, 16A, B </w:t>
            </w:r>
          </w:p>
          <w:p>
            <w:pPr>
              <w:pStyle w:val="Normal"/>
              <w:widowControl w:val="false"/>
              <w:jc w:val="both"/>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cPr>
          <w:p>
            <w:pPr>
              <w:pStyle w:val="Normal"/>
              <w:widowControl w:val="false"/>
              <w:rPr>
                <w:lang w:val="ro-MD"/>
              </w:rPr>
            </w:pPr>
            <w:r>
              <w:rPr/>
            </w:r>
          </w:p>
        </w:tc>
        <w:tc>
          <w:tcPr>
            <w:tcW w:w="9497" w:type="dxa"/>
            <w:gridSpan w:val="4"/>
            <w:tcBorders/>
          </w:tcPr>
          <w:p>
            <w:pPr>
              <w:pStyle w:val="Normal"/>
              <w:widowControl w:val="false"/>
              <w:rPr>
                <w:lang w:val="ro-MD"/>
              </w:rPr>
            </w:pPr>
            <w:r>
              <w:rPr/>
              <w:t xml:space="preserve"> </w:t>
            </w:r>
          </w:p>
          <w:p>
            <w:pPr>
              <w:pStyle w:val="Normal"/>
              <w:widowControl w:val="false"/>
              <w:rPr>
                <w:lang w:val="ro-MD"/>
              </w:rPr>
            </w:pPr>
            <w:r>
              <w:rPr>
                <w:lang w:val="ro-MD"/>
              </w:rPr>
            </w:r>
          </w:p>
          <w:p>
            <w:pPr>
              <w:pStyle w:val="Normal"/>
              <w:widowControl w:val="false"/>
              <w:rPr>
                <w:lang w:val="ro-MD"/>
              </w:rPr>
            </w:pPr>
            <w:r>
              <w:rPr>
                <w:lang w:val="ro-MD"/>
              </w:rPr>
            </w:r>
          </w:p>
        </w:tc>
      </w:tr>
    </w:tbl>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r>
      <w:bookmarkStart w:id="145" w:name="_Hlk65747910"/>
      <w:bookmarkStart w:id="146" w:name="_Hlk65747910"/>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b/>
              </w:rPr>
              <w:t>privind achiziţia de</w:t>
              <w:softHyphen/>
              <w:softHyphen/>
              <w:softHyphen/>
              <w:t xml:space="preserve"> servicii de reparație curent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b/>
                <w:u w:val="single"/>
              </w:rPr>
              <w:t>Servicii de reparație curentă în cadrul IPLT „Alexei Mateevici”, or. Cricova</w:t>
            </w:r>
            <w:r>
              <w:rPr>
                <w:b/>
                <w:u w:val="single"/>
                <w:lang w:eastAsia="ru-RU"/>
              </w:rPr>
              <w:t>”.</w:t>
            </w:r>
            <w:r>
              <w:rPr>
                <w:b/>
                <w:shd w:fill="FFFFFF" w:val="clear"/>
                <w:lang w:eastAsia="ru-RU"/>
              </w:rPr>
              <w:br/>
            </w:r>
          </w:p>
          <w:p>
            <w:pPr>
              <w:pStyle w:val="Normal"/>
              <w:widowControl w:val="false"/>
              <w:jc w:val="both"/>
              <w:rPr>
                <w:i/>
                <w:i/>
              </w:rPr>
            </w:pPr>
            <w:r>
              <w:rPr>
                <w:i/>
              </w:rPr>
              <w:t xml:space="preserve">Cod CPV: </w:t>
            </w:r>
            <w:r>
              <w:rPr>
                <w:rFonts w:eastAsia="Calibri"/>
                <w:b/>
                <w:u w:val="single"/>
              </w:rPr>
              <w:t>50800000-3</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4</w:t>
            </w:r>
            <w:r>
              <w:rPr>
                <w:i/>
              </w:rPr>
              <w:tab/>
              <w:t xml:space="preserve">                                                                            </w:t>
            </w:r>
            <w:r>
              <w:rPr>
                <w:b/>
                <w:i/>
              </w:rPr>
              <w:t>or. Cricov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4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LT „Alexei Mateevici” or. Cric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 Liliana BOLOC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rPr>
                    <w:t>„</w:t>
                  </w:r>
                  <w:r>
                    <w:rPr>
                      <w:b/>
                      <w:i/>
                      <w:iCs/>
                    </w:rPr>
                    <w:t>Beneficiar”</w:t>
                  </w:r>
                </w:p>
                <w:p>
                  <w:pPr>
                    <w:pStyle w:val="Normal"/>
                    <w:widowControl w:val="false"/>
                    <w:rPr/>
                  </w:pPr>
                  <w:r>
                    <w:rPr>
                      <w:b/>
                    </w:rPr>
                    <w:t>cod fiscal 10186200004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u w:val="single"/>
              </w:rPr>
            </w:pPr>
            <w:r>
              <w:rPr>
                <w:iCs/>
              </w:rPr>
              <w:t>a.</w:t>
              <w:tab/>
              <w:t xml:space="preserve">Achiziţionarea </w:t>
            </w:r>
            <w:r>
              <w:rPr>
                <w:iCs/>
                <w:u w:val="single"/>
              </w:rPr>
              <w:t>s</w:t>
            </w:r>
            <w:r>
              <w:rPr>
                <w:rFonts w:eastAsia="Calibri"/>
                <w:b/>
                <w:u w:val="single"/>
              </w:rPr>
              <w:t>erviciilor de reparație curentă în cadrul IPLT „Alexei Mateevici”, or. Cricova</w:t>
            </w:r>
            <w:r>
              <w:rPr>
                <w:b/>
                <w:u w:val="single"/>
                <w:lang w:eastAsia="ru-RU"/>
              </w:rPr>
              <w:t>”</w:t>
            </w:r>
            <w:r>
              <w:rPr>
                <w:iCs/>
                <w:u w:val="single"/>
              </w:rPr>
              <w:t>,</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 xml:space="preserve">denumite în continuare Servicii, conform </w:t>
            </w:r>
            <w:r>
              <w:rPr>
                <w:b/>
                <w:iCs/>
              </w:rPr>
              <w:t>licitației deschise</w:t>
            </w:r>
            <w:r>
              <w:rPr>
                <w:iCs/>
              </w:rPr>
              <w:t xml:space="preserve">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Devizul de cheltuieli (formularul nr. 3, 5 și 7);</w:t>
            </w:r>
          </w:p>
          <w:p>
            <w:pPr>
              <w:pStyle w:val="Normal"/>
              <w:widowControl w:val="false"/>
              <w:jc w:val="both"/>
              <w:rPr>
                <w:iCs/>
              </w:rPr>
            </w:pPr>
            <w:r>
              <w:rPr>
                <w:iCs/>
              </w:rPr>
              <w:t>b)</w:t>
              <w:tab/>
            </w:r>
            <w:r>
              <w:rPr/>
              <w:t>Graficul de prestare a serviciilor</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 xml:space="preserve">Termenele de garanţie a Serviciilor </w:t>
            </w:r>
            <w:r>
              <w:rPr>
                <w:b/>
                <w:iCs/>
              </w:rPr>
              <w:t>sunt minim 5 a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Procesele verbale de recepție finală a serviciilor de reparație curentă;</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cel tîrziu la momentul finalizării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b/>
                <w:b/>
                <w:iCs/>
              </w:rPr>
            </w:pPr>
            <w:r>
              <w:rPr>
                <w:iCs/>
              </w:rPr>
              <w:t>3.4.</w:t>
              <w:tab/>
              <w:t xml:space="preserve">Metoda şi condiţiile de plată de către Beneficiar vor fi: </w:t>
            </w:r>
            <w:r>
              <w:rPr>
                <w:b/>
                <w:iCs/>
              </w:rPr>
              <w:t xml:space="preserve">prin virament, </w:t>
            </w:r>
            <w:r>
              <w:rPr>
                <w:b/>
              </w:rPr>
              <w:t>în decursul a 30 de zile calendaristice, din momentul prezentă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rPr>
            </w:pPr>
            <w:r>
              <w:rPr>
                <w:iCs/>
              </w:rPr>
              <w:t>10.1.</w:t>
              <w:tab/>
              <w:t xml:space="preserve">Forma de garanţie de bună executare a contractului agreată de Beneficiar este </w:t>
            </w:r>
            <w:r>
              <w:rPr>
                <w:b/>
                <w:iCs/>
              </w:rPr>
              <w:t xml:space="preserve">garanție emisă de o bancă comercială cu sediul în Republica Moldova sau transfer la contul autorității contractante, în cuantum de 5% din valoarea contractului. </w:t>
            </w:r>
          </w:p>
          <w:p>
            <w:pPr>
              <w:pStyle w:val="Normal"/>
              <w:widowControl w:val="false"/>
              <w:jc w:val="both"/>
              <w:rPr>
                <w:iCs/>
              </w:rPr>
            </w:pPr>
            <w:r>
              <w:rPr>
                <w:iCs/>
              </w:rPr>
              <w:t>10.2.</w:t>
              <w:tab/>
              <w:t>Pentru refuzul de a vinde/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t>Nu se aplică.</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76266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65524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41728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B97AE-7475-49F3-9405-5579AAD8C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2893</Words>
  <Characters>130496</Characters>
  <CharactersWithSpaces>153083</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2:00Z</dcterms:created>
  <dc:creator>student001 student001</dc:creator>
  <dc:description/>
  <dc:language>en-US</dc:language>
  <cp:lastModifiedBy>Doina Cercel</cp:lastModifiedBy>
  <cp:lastPrinted>2021-03-10T08:12:00Z</cp:lastPrinted>
  <dcterms:modified xsi:type="dcterms:W3CDTF">2024-05-1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