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en-US"/>
              </w:rPr>
              <w:t>Climatizatoare cu livrare și instalare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limatizatoar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cu livrare </w:t>
            </w: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instalare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Cod CPV - 42500000-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Suprafața încăperii - 25 m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Capacitate răcire - BTU 900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Compresor - Invertor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Încălzire la: -15...+24 °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Clasă energo eficiența - 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Putere la răcire, kW 2.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Putere la încălzire, kW 2.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7"/>
                <w:shd w:fill="FFFFFF" w:val="clear"/>
                <w:lang w:val="en-US"/>
              </w:rPr>
              <w:t>Administrare - telecomandă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Cu livrare și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instalare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a de livrare</w:t>
            </w: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/instalar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Comuna Ciorescu, satul Goian. Penitenciarul nr.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Garanţie:</w:t>
            </w:r>
            <w:r>
              <w:rPr>
                <w:sz w:val="20"/>
                <w:shd w:fill="FFFFFF" w:val="clear"/>
                <w:lang w:val="en-US"/>
              </w:rPr>
              <w:t xml:space="preserve"> minim 24 luni în urma montări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val="en-US"/>
                    </w:rPr>
                    <w:t>Climatizatoare cu livrare și instalar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42500000-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limatizatoar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cu livrar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ș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instalare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Cu livrare ș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instalar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1TRPBAA314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4:00Z</dcterms:created>
  <dc:creator>achizitii publice</dc:creator>
  <dc:description/>
  <dc:language>en-US</dc:language>
  <cp:lastModifiedBy>achizitii publice</cp:lastModifiedBy>
  <cp:lastPrinted>2022-12-02T12:19:00Z</cp:lastPrinted>
  <dcterms:modified xsi:type="dcterms:W3CDTF">2022-12-05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