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22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1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  <w:color w:val="2E74B5" w:themeColor="accent1" w:themeShade="bf"/>
        </w:rPr>
      </w:pPr>
      <w:bookmarkStart w:id="12" w:name="_Hlk7777116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13" w:name="_Toc449692097"/>
      <w:bookmarkEnd w:id="13"/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4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76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5" w:name="_Toc449692097"/>
            <w:bookmarkStart w:id="16" w:name="_Toc449692097"/>
            <w:bookmarkEnd w:id="16"/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419"/>
        <w:gridCol w:w="1276"/>
        <w:gridCol w:w="1274"/>
        <w:gridCol w:w="4254"/>
        <w:gridCol w:w="2768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color w:val="000000" w:themeColor="text1"/>
                <w:kern w:val="0"/>
                <w:lang w:eastAsia="en-US" w:bidi="ar-SA"/>
              </w:rPr>
              <w:t>Surse de alimentare electrică continuă (UPS)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9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29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Lotul nr.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Sursă de alimentare electrică continu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(UPS 1500 VA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1. Tip m</w:t>
            </w:r>
            <w:r>
              <w:rPr>
                <w:kern w:val="0"/>
                <w:sz w:val="22"/>
                <w:szCs w:val="22"/>
                <w:lang w:eastAsia="en-US" w:bidi="ar-SA"/>
              </w:rPr>
              <w:t>ontare – RACK IT 19”, 2U, Kit de montare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  <w:tab/>
              <w:t>Topologie UPS, Line Interactive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  <w:tab/>
              <w:t>Capacitate putere active: minim 1.5 kVA (1 500 VA)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  <w:tab/>
              <w:t>Capacitate putere actuală: minim 1.2 kW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  <w:tab/>
              <w:t>Tensiunea de intrare: 230 V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</w:t>
              <w:tab/>
              <w:t>Majorarea de tensiune reglabilă la intrare: 170 -280 V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</w:t>
              <w:tab/>
              <w:t>Tensiunea de ieșire: 230 V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.</w:t>
              <w:tab/>
              <w:t>Frecvență: 50 Hz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.</w:t>
              <w:tab/>
              <w:t>Acumulatoare fără întreținere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. Durata de viață a acumulatoarelor: minim 5 ani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.</w:t>
              <w:tab/>
              <w:t>Timpul de Backup la sarcina de 50%: minim 15 minute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.</w:t>
              <w:tab/>
              <w:t>Timpul de Backup la sarcina de 100% minim: 5 minute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.</w:t>
              <w:tab/>
              <w:t>Prize de intrare C20 sau C14, 16A: minim 1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.</w:t>
              <w:tab/>
              <w:t>Prize de ieșire C13, 10A: minim 6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</w:t>
              <w:tab/>
              <w:t>Cablu de alimentare cu lungimea: minim 1,5 m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left="381" w:hanging="285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.</w:t>
              <w:tab/>
              <w:t>Dotarea UPS cu interfață de monitorizare de la distanță – Conectarea LAN RJ45, TCP/IP, HTTPS, SNMP, SMTP, notificare prin e-mail, SNMP trap, telnet, ssh, etc.</w:t>
            </w:r>
          </w:p>
          <w:p>
            <w:pPr>
              <w:pStyle w:val="Normal"/>
              <w:widowControl/>
              <w:tabs>
                <w:tab w:val="clear" w:pos="720"/>
                <w:tab w:val="left" w:pos="381" w:leader="none"/>
              </w:tabs>
              <w:spacing w:before="0" w:after="0"/>
              <w:ind w:left="381" w:hanging="28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.</w:t>
              <w:tab/>
              <w:t>Dotarea UPS cu interfață de monitorizare local – display   LCD pentru informare statut și configurare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ind w:firstLine="9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.</w:t>
              <w:tab/>
              <w:t xml:space="preserve">Versiunea de firmware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actualizată la data livrării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.Termen de garanție: minim 24 luni</w:t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29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nr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ursă de alimentare electrică continu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val="en-US" w:eastAsia="en-US" w:bidi="ar-SA"/>
              </w:rPr>
              <w:t>(UPS 2000 - 2200 VA)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81" w:hanging="381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1. Tip Montare – RACK IT 19”, 2U, Kit de montare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2.</w:t>
              <w:tab/>
              <w:t>Topologie UPS, Line Interactive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3.</w:t>
              <w:tab/>
              <w:t>Capacitate putere active: minim 2,0 kVA (2 000 VA)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4.</w:t>
              <w:tab/>
              <w:t>Capacitate putere actuală: minim 1,9  kW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5.</w:t>
              <w:tab/>
              <w:t>Tensiunea de intrare: 230 V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6.</w:t>
              <w:tab/>
              <w:t>Majorarea de tensiune reglabilă la intrare: 170 -280 V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7.</w:t>
              <w:tab/>
              <w:t>Tensiunea de ieșire: 230 V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8.</w:t>
              <w:tab/>
              <w:t>Frecvență: 50 Hz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9.</w:t>
              <w:tab/>
              <w:t>Acumulatoare fără întreținere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  <w:tab w:val="left" w:pos="381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10.</w:t>
              <w:tab/>
              <w:t>Durata de viață a acumulatoarelor: minim 5 ani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11. Timpul de Backup la sarcina de 50%: minim 10 minute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  <w:tab w:val="left" w:pos="381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12.</w:t>
              <w:tab/>
              <w:t>Timpul de Backup la sarcina de 100%: minim 3 minute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  <w:tab w:val="left" w:pos="381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13.</w:t>
              <w:tab/>
              <w:t>Prize de intrare C20, 16A: minim 1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  <w:tab w:val="left" w:pos="381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14.</w:t>
              <w:tab/>
              <w:t>Prize de ieșire C13, 10A: minim 8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  <w:tab w:val="left" w:pos="381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15.</w:t>
              <w:tab/>
              <w:t>Prize de  ieșire C19, 16A: minim 1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  <w:tab w:val="left" w:pos="381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16.</w:t>
              <w:tab/>
              <w:t>Cablu de alimentare cu lungimea: minim 1,5 m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  <w:tab w:val="left" w:pos="381" w:leader="none"/>
              </w:tabs>
              <w:spacing w:before="0" w:after="0"/>
              <w:ind w:left="381" w:hanging="381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17.</w:t>
              <w:tab/>
              <w:t>Dotarea UPS cu interfață de monitorizare de la distanță – Conectarea LAN RJ45, TCP/IP, HTTPS, SNMP, SMTP, notificare prin e-mail, SNMP trap, telnet, ssh, etc.</w:t>
            </w:r>
          </w:p>
          <w:p>
            <w:pPr>
              <w:pStyle w:val="Normal"/>
              <w:widowControl/>
              <w:spacing w:before="0" w:after="0"/>
              <w:ind w:left="381" w:hanging="381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18.</w:t>
              <w:tab/>
              <w:t>Dotarea UPS cu interfață de monitorizare local – display LCD pentru informare statut și configurare</w:t>
            </w:r>
          </w:p>
          <w:p>
            <w:pPr>
              <w:pStyle w:val="Normal"/>
              <w:widowControl/>
              <w:tabs>
                <w:tab w:val="clear" w:pos="720"/>
                <w:tab w:val="left" w:pos="239" w:leader="none"/>
                <w:tab w:val="left" w:pos="381" w:leader="none"/>
              </w:tabs>
              <w:spacing w:before="0" w:after="0"/>
              <w:jc w:val="left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19.</w:t>
              <w:tab/>
              <w:t xml:space="preserve">Versiunea de firmware </w:t>
            </w:r>
            <w:r>
              <w:rPr>
                <w:rFonts w:eastAsia="Calibri"/>
                <w:iCs/>
                <w:kern w:val="0"/>
                <w:sz w:val="22"/>
                <w:szCs w:val="22"/>
                <w:u w:val="single"/>
                <w:lang w:eastAsia="ru-RU" w:bidi="ar-SA"/>
              </w:rPr>
              <w:t>actualizată la data livrării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eastAsia="ru-RU" w:bidi="ar-SA"/>
              </w:rPr>
              <w:t>20.Termen de garanție: minim 24 luni</w:t>
            </w:r>
          </w:p>
        </w:tc>
        <w:tc>
          <w:tcPr>
            <w:tcW w:w="2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35"/>
        <w:gridCol w:w="991"/>
        <w:gridCol w:w="851"/>
        <w:gridCol w:w="1276"/>
        <w:gridCol w:w="992"/>
        <w:gridCol w:w="993"/>
        <w:gridCol w:w="1134"/>
        <w:gridCol w:w="3401"/>
        <w:gridCol w:w="1846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color w:val="000000" w:themeColor="text1"/>
                <w:kern w:val="0"/>
                <w:lang w:eastAsia="en-US" w:bidi="ar-SA"/>
              </w:rPr>
              <w:t>Surse de alimentare electrică continuă (UPS)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/buc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1154000-0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Lotul nr.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Sursă de aliment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electrică continu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(UPS 1500 VA)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Bunurile vor fi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livrate în termen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de până la 120 zil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din data semnării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contractului, conform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cerințelor tehnice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și cantității specificate.</w:t>
            </w:r>
          </w:p>
        </w:tc>
        <w:tc>
          <w:tcPr>
            <w:tcW w:w="184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1154000-0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Lotul nr.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Sursă de alimentar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electrică continuă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hd w:fill="FFFFFF" w:val="clear"/>
                <w:lang w:eastAsia="en-US" w:bidi="ar-SA"/>
              </w:rPr>
              <w:t>(UPS 2000 - 2200 VA)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ro-RO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</w:t>
      </w:r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40" w:right="707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0152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859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5227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1483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1" w:hanging="360"/>
      </w:pPr>
      <w:rPr>
        <w:rFonts w:ascii="Times New Roman" w:hAnsi="Times New Roman" w:cs="Times New Roman" w:hint="default"/>
        <w:sz w:val="28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7E6E71-3010-451E-98C1-677D1A4EE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9</Pages>
  <Words>1502</Words>
  <Characters>8565</Characters>
  <CharactersWithSpaces>10047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9:00Z</dcterms:created>
  <dc:creator>student001 student001</dc:creator>
  <dc:description/>
  <dc:language>en-US</dc:language>
  <cp:lastModifiedBy>Pojoga Gheorghe Ion</cp:lastModifiedBy>
  <cp:lastPrinted>2021-03-10T08:12:00Z</cp:lastPrinted>
  <dcterms:modified xsi:type="dcterms:W3CDTF">2023-02-07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