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procedura de achiziţie a bunurilor prin contract de mică valo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sz w:val="32"/>
          <w:szCs w:val="32"/>
          <w:lang w:val="ro-RO"/>
        </w:rPr>
        <w:t>(</w:t>
      </w:r>
      <w:r>
        <w:rPr>
          <w:sz w:val="24"/>
          <w:szCs w:val="24"/>
          <w:lang w:val="ro-RO"/>
        </w:rPr>
        <w:t>formatul documentului nu va fi modificat)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 procedură achiziţie: 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biectul achiziţiei: </w:t>
      </w:r>
      <w:r>
        <w:rPr>
          <w:b/>
          <w:sz w:val="28"/>
          <w:szCs w:val="28"/>
          <w:u w:val="single"/>
          <w:lang w:val="ro-RO"/>
        </w:rPr>
        <w:t>Piese au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34300000-0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est anunţ de participare este întocmit în scopul achiziţionării:</w:t>
      </w:r>
      <w:r>
        <w:rPr>
          <w:b/>
          <w:sz w:val="28"/>
          <w:szCs w:val="28"/>
          <w:u w:val="single"/>
          <w:lang w:val="ro-RO"/>
        </w:rPr>
        <w:t>de piese auto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conform necesităţilor</w:t>
      </w:r>
      <w:r>
        <w:rPr>
          <w:b/>
          <w:sz w:val="28"/>
          <w:szCs w:val="28"/>
          <w:u w:val="single"/>
          <w:lang w:val="ro-RO"/>
        </w:rPr>
        <w:t xml:space="preserve">:  Penitenciarului nr.4 Cricov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(în continuare – Cumpărător), pentru perioada bugetară 2021, este alocată suma necesară din </w:t>
      </w:r>
      <w:r>
        <w:rPr>
          <w:b/>
          <w:sz w:val="28"/>
          <w:szCs w:val="28"/>
          <w:u w:val="single"/>
          <w:lang w:val="ro-RO"/>
        </w:rPr>
        <w:t xml:space="preserve">Banca Ministrul Finanţelor – Trezoreria de Stat/ TREZMD2X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mpărătorul invită operatorii economici interesați, care îi pot satisface necesitățile, să participe la procedura de achiziție privind livrarea/prestarea/executare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2393"/>
        <w:gridCol w:w="2392"/>
      </w:tblGrid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enumirea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antitate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Oglindă retrovizoar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Г-5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(53-8201418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6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Far fața GAZ/ZIL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Ф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122 (metal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Ф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22-3711010- BV1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Tros G-53/MTZ acționare vitezometru (GB-20B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abot GAZ-53 spate (3307-350209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abot de frînă fața GAZ-53(53-3501091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G-52 intermediar (51-220208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fa G-53 acționare ambriaj RUSSIA (52-160118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7609GPZ(7609 GPZ (32309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7606 (32306)(7606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7515 (32215)(7515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7813 (807813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pentru ulei GAZ-52 ()ME-004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Garnituri G-52motor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Distribuitor GAZ-52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зажигания контакт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(2301.3706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ulment cardanic GAZ-53(53-2202081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Garnituri G-53 motor (3606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ompa NS-32A-3L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гидросил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Rota dintata G-53arbore came (13-100602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obina de inducție. 116B GAZ-24-21-66 (B116-02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Curea  11*10-1250 Rusia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ec pentru automobil R5Wb24V Zollez (Koreea)( 9724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ec auto 24v P21w BA15S 1ct (Romînia )(BK 80104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pălător electric 24v(1112.520800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de aer GAZ-3309 (B-002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5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erie de parbriz KAMAZ(27-520580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6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mort. Spate.Ford Transit 00-Rear(343392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7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aer (CA10250) Dacia Logan 1,5dci 01-(CA10250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8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comb(PS9537) Renault Laguna 1,9-2,2 DCI 01-(PS9537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9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ulei ()CH10323ECOMercedes W204/W211, Sprinter 280-350 CDI 05-(CH10323ECO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pentru ulei MTZ (D-245 )(M-019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1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pentru motorina D-243,245 PD-032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de aer VAZ 2101-07 (A-003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3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iltru pentru ulei VAZ 2101-07/UAZ (M.-005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ferta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ţul la poziţiile depuse în original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înregistrare/ extras din Registrul de Sta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Inspectoratul Fiscal (valabilitatea certificatului – conform cerinţelor Inspectoratului Fiscal al Republicii Moldova, în original sau copie cu ştampila şi semnătura Participantului/semnat electron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pie,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Cricova, str. 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l: 022453630, 06997290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e-mail: </w:t>
      </w:r>
      <w:r>
        <w:rPr>
          <w:b/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logistica.p-4</w:t>
        </w:r>
        <w:r>
          <w:rPr>
            <w:rStyle w:val="InternetLink"/>
            <w:b/>
            <w:sz w:val="28"/>
            <w:szCs w:val="28"/>
            <w:lang w:val="en-US"/>
          </w:rPr>
          <w:t>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ele şi funcţia persoanei responsabile: ofițer principal al serviciului achiziții: Gutium Tatia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Întocmirea ofertelor: </w:t>
      </w:r>
      <w:r>
        <w:rPr>
          <w:sz w:val="28"/>
          <w:szCs w:val="28"/>
          <w:lang w:val="en-US"/>
        </w:rPr>
        <w:t>Oferta (conform pag.3) şi documentele de calificare solicitate vor fi întocmite clar, fără corectări, cu număr şi data de ieşire, cu semnătura persoanei responsabile şi urmează a fi prezentate 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atribuire: </w:t>
      </w:r>
      <w:r>
        <w:rPr>
          <w:sz w:val="28"/>
          <w:szCs w:val="28"/>
          <w:lang w:val="ro-RO"/>
        </w:rPr>
        <w:t>Prețul cel mai scăzut, şi corespunderea parametrilor tehnici solicitaţ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evaluare: </w:t>
      </w:r>
      <w:r>
        <w:rPr>
          <w:sz w:val="28"/>
          <w:szCs w:val="28"/>
          <w:lang w:val="ro-RO"/>
        </w:rPr>
        <w:t>pe pozi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sz w:val="28"/>
          <w:szCs w:val="28"/>
          <w:u w:val="single"/>
          <w:lang w:val="ro-RO"/>
        </w:rPr>
      </w:pPr>
      <w:bookmarkStart w:id="0" w:name="_GoBack"/>
      <w:r>
        <w:rPr>
          <w:sz w:val="28"/>
          <w:szCs w:val="28"/>
          <w:lang w:val="ro-RO"/>
        </w:rPr>
        <w:t xml:space="preserve">Valoarea estimativă a achiziţiei </w:t>
      </w:r>
      <w:r>
        <w:rPr>
          <w:sz w:val="28"/>
          <w:szCs w:val="28"/>
          <w:u w:val="single"/>
          <w:lang w:val="ro-RO"/>
        </w:rPr>
        <w:t>12000,00 lei fără TVA</w:t>
      </w:r>
      <w:r>
        <w:rPr>
          <w:i/>
          <w:sz w:val="28"/>
          <w:szCs w:val="28"/>
          <w:u w:val="single"/>
          <w:lang w:val="ro-RO"/>
        </w:rPr>
        <w:t>.</w:t>
      </w:r>
      <w:bookmarkEnd w:id="0"/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ucătorul grupului de lucru:                                             Vitalie FALCĂ              L.Ș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                            </w:t>
      </w:r>
      <w:r>
        <w:rPr>
          <w:b/>
          <w:i/>
          <w:sz w:val="32"/>
          <w:szCs w:val="32"/>
          <w:u w:val="single"/>
          <w:lang w:val="ro-RO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153f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53f58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48CE18-ACCE-4DE3-92A0-E5956BE70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762</Words>
  <Characters>4350</Characters>
  <CharactersWithSpaces>510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5:00Z</dcterms:created>
  <dc:creator>Computer</dc:creator>
  <dc:description/>
  <dc:language>en-US</dc:language>
  <cp:lastModifiedBy>SLA</cp:lastModifiedBy>
  <cp:lastPrinted>2020-09-21T11:35:00Z</cp:lastPrinted>
  <dcterms:modified xsi:type="dcterms:W3CDTF">2021-05-11T08:4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