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,, </w:t>
      </w:r>
      <w:r>
        <w:rPr>
          <w:b/>
          <w:sz w:val="24"/>
          <w:szCs w:val="18"/>
          <w:shd w:fill="FFFFFF" w:val="clear"/>
          <w:lang w:val="en-US"/>
        </w:rPr>
        <w:t>Utilaj electric de uz casnic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ro-RO"/>
        </w:rPr>
        <w:t xml:space="preserve">Cod CPV:    </w:t>
      </w:r>
      <w:r>
        <w:rPr>
          <w:b/>
          <w:sz w:val="28"/>
          <w:szCs w:val="18"/>
        </w:rPr>
        <w:t>39710000-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4"/>
          <w:szCs w:val="18"/>
          <w:shd w:fill="FFFFFF" w:val="clear"/>
          <w:lang w:val="en-US"/>
        </w:rPr>
        <w:t xml:space="preserve"> Utilaj electric de uz casnic</w:t>
      </w:r>
      <w:r>
        <w:rPr>
          <w:b/>
          <w:bCs/>
          <w:sz w:val="28"/>
          <w:szCs w:val="28"/>
          <w:lang w:val="ro-RO"/>
        </w:rPr>
        <w:t xml:space="preserve">" </w:t>
      </w:r>
      <w:r>
        <w:rPr>
          <w:sz w:val="28"/>
          <w:szCs w:val="28"/>
          <w:lang w:val="ro-RO"/>
        </w:rPr>
        <w:t>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18"/>
              </w:rPr>
              <w:t>3971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Frigider cu congelator</w:t>
            </w:r>
            <w:r>
              <w:rPr>
                <w:lang w:val="en-GB"/>
              </w:rPr>
              <w:br/>
            </w:r>
            <w:r>
              <w:rPr>
                <w:sz w:val="22"/>
                <w:szCs w:val="22"/>
                <w:lang w:val="en-US"/>
              </w:rPr>
              <w:t>Dezgheţare frigider: picur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zgheţare congelator: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 de camere: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 de uşi: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ţie antibacterială: 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totala, l: 25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frigider, l: 2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congelator, l: 5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rafturi: sticl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a Energetică: А+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 (ÎxLxA), mm: 1690х560х6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a: al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oada de garanție, luni: 4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3971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Aspirat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, (W) - 7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de aspirare (W) - 3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ul ecologic</w:t>
              <w:tab/>
              <w:t xml:space="preserve"> - 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ector de praf</w:t>
              <w:tab/>
              <w:t xml:space="preserve">Containe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colectare  1-1.9 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 usc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/u motor</w:t>
              <w:tab/>
              <w:t>Hepa 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  <w:tab/>
              <w:t>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de stringere</w:t>
              <w:tab/>
              <w:t>Telescop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de umplere a recipient p/u praf</w:t>
              <w:tab/>
              <w:t>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gimea cablu, 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oada de garanție, luni: 3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01T07:57:00Z</dcterms:modified>
  <cp:revision>30</cp:revision>
  <dc:subject/>
  <dc:title>Caiet de sarcini</dc:title>
</cp:coreProperties>
</file>