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Constructia zidului de sprijin la L.T''Mihai Grecu'' situat mun.Chisinau,sect.Botanica,str.Valea Crucii 14/4'' (Etapa 1)</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Demol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7A k=1,6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caparea imbracamintilor asfaltice de pina la 3 cm grosime formate din covoare asfaltice permanente, betoane asfaltice sau mortare asfaltice (gr.5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5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rotuarelor din dale de beton sau bazalt si borduri din piatra sau de beton orice dimensiuni, asezate pe beton (borduri din piatra sau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rotuarelor din dale de beton sau bazalt si borduri din piatra sau de beton orice dimensiuni, asezate pe beton (dale din piatra sau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construct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de terasament</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4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Fundat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turnat in fundatii, socluri, ziduri de sprijin, pereti sub cota zero, preparat cu betoniera pe santier si turnarea cu mijloace clasice beton simplu clasa C 5/4 (Bc 5/B 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OB 37 fasonate in ateliere de santier si montate cu diametrul barelor pina la 6 mm A-I inclusiv in fundatii izol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lasa B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4F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velitori la acoperisuri cu membrane bituminoase modificate lipite cu flacara in sistem monostrat pe suprafata orizontalemontate pe suport continuu -Linocrom 1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velitori la acoperisuri cu membrane bituminoase modificate lipite cu flacara in sistem monostrat pe suprafata orizontalemontate pe suport continuu -Linocrom 1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P5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prefabricate din beton. Bloc-perete pentru subsol,  greutate peste 1,5  t. Nota: FS 240x40x8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P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elementelor prefabricate din beton. Bloc-perete pentru subsol,  greutate pina la 1 t. Nota: FS 120x40x8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P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prefabricate din beton. Bloc-perete pentru subsol,  greutate pina la 1 t. Nota: FS 80x40x8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mpluturi in straturi compactate cu mijloace manuale, executate cu arg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fractie mica p/u dren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conductelor din otel, asamblate prin sudura electrica, avind diametrul de 50x6 Gost 10704-9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Carcasa C1...C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6,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ana la 8 mm A-I, pentru grinzi si stilpi,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L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6,8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turnat in placi, grinzi, stilpi, preparat cu centrala de betoane sau beton marfa conf. art. CA01 si turnarea cu mijloace clasice B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9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Scara Sm-2.,Sm-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OB 37 fasonate in ateliere de santier, cu diametrul barelor pana la 8 mm A-I, pentru grinzi si stilpi,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L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2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turnat in placi, grinzi, stilpi, preparat cu centrala de betoane sau beton marfa conf. art. CA01 si turnarea cu mijloace clasice B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7,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Rampa Rp-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ana la 8 mm A-I, pentru grinzi si stilpi,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L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turnat in placi, grinzi, stilpi, preparat cu centrala de betoane sau beton marfa conf. art. CA01 si turnarea cu mijloace clasice B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amenajare si finis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Nivelarea terenului natural si a platformelor de terasamente cu buldozer pe tractor pe senile 81-180 CP, prin taierea damburilor si impingerea in goluri a pamintului sapat, teren catg. I si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sub pavaj si borduri, gr.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e executate din placi de trotuare din beton prefabricat asezate pe un strat din amestec uscat de ciment si nisip, in proportie 1:6, rostuit cu amestec uscat de ciment si nisip, grosime strat de 10 cm (pavaj vibropresat gr.60 mm; culoare su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mici, prefabricate din beton cu sectiunea de 10x15 cm, pnetu incadrarea spatiilor verzi, trotuarelor, aleilor, etc., asezate pe o fundatie din beton, de 10x20 cm (borduri mici 100x20x8 cm pe fundatie de beton B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mint vege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ex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0A k=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ex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obisnuite interioare si exterioare executate manual cu vopsea pe baza de poliacetat de vinil in solutie apoasa aplicate pe tencuieli driscu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 din placute de ceramica (la pereti, stilpi, pilastri si glafuri)  fixate de adeziv (amestec uscat),  dimensiuni  placute: pina la 200 x 200 mm  (Gresie cu uzura spori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ina curenta metalica montata pe suporti de 15 cm inaltime, asezati la distante de 1....1,2 m prevazuti cu rondele sudate, fixata in zid de caramida sau parapet de beton, confectionata din teava din inoxl D=1 1/4" si otel laminat, dreapta-Balustrada B-1 din "INOX"</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ina curenta metalica montata pe suporti de 15 cm inaltime, asezati la distante de 1....1,2 m prevazuti cu rondele sudate, fixata in zid de caramida sau parapet de beton, confectionata din teava din inoxl D=1 1/4" si otel laminat, dreapta-Balustrada B-1 din "INOX"</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ina curenta metalica montata pe suporti de 15 cm inaltime, asezati la distante de 1....1,2 m prevazuti cu rondele sudate, fixata in zid de caramida sau parapet de beton, confectionata din teava din inoxl D=1 1/4" si otel laminat, dreapta-Balustrada B-2 din "INOX" (pentru persoane cu nevoi speciale, montata pe ram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P15A1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cutelor prefabricate din beton armat peste canale cu volum sub 0,02 m.c (Dale din beton 100x50 h=7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1:37:00Z</dcterms:created>
  <dc:creator>Prim Eurogalex</dc:creator>
  <dc:description/>
  <cp:keywords/>
  <dc:language>en-US</dc:language>
  <cp:lastModifiedBy>Prim Eurogalex</cp:lastModifiedBy>
  <dcterms:modified xsi:type="dcterms:W3CDTF">2022-10-27T05:11:00Z</dcterms:modified>
  <cp:revision>3</cp:revision>
  <dc:subject/>
  <dc:title/>
</cp:coreProperties>
</file>