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4"/>
          <w:lang w:eastAsia="ro-RO"/>
        </w:rPr>
      </w:pPr>
      <w:r>
        <w:rPr>
          <w:rFonts w:cs="Times New Roman"/>
          <w:szCs w:val="24"/>
          <w:lang w:eastAsia="ro-RO"/>
        </w:rPr>
        <w:t>Nr.________din ____.____.______</w:t>
        <w:br/>
      </w:r>
      <w:r>
        <w:rPr>
          <w:rFonts w:cs="Times New Roman"/>
          <w:b/>
          <w:bCs/>
          <w:sz w:val="20"/>
          <w:szCs w:val="24"/>
          <w:lang w:eastAsia="ro-RO"/>
        </w:rPr>
        <w:t>pentru achiziția bunurilor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"/>
        <w:numPr>
          <w:ilvl w:val="0"/>
          <w:numId w:val="1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Tabelgril"/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2008"/>
        <w:gridCol w:w="2719"/>
        <w:gridCol w:w="623"/>
        <w:gridCol w:w="606"/>
        <w:gridCol w:w="1302"/>
        <w:gridCol w:w="1208"/>
      </w:tblGrid>
      <w:tr>
        <w:trPr>
          <w:tblHeader w:val="true"/>
          <w:trHeight w:val="281" w:hRule="atLeast"/>
        </w:trPr>
        <w:tc>
          <w:tcPr>
            <w:tcW w:w="108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00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3</w:t>
            </w:r>
          </w:p>
        </w:tc>
        <w:tc>
          <w:tcPr>
            <w:tcW w:w="271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6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0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70" w:hRule="atLeast"/>
          <w:cantSplit w:val="true"/>
        </w:trPr>
        <w:tc>
          <w:tcPr>
            <w:tcW w:w="9551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787" w:hRule="atLeast"/>
          <w:cantSplit w:val="true"/>
        </w:trPr>
        <w:tc>
          <w:tcPr>
            <w:tcW w:w="10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09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8340000-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_Comune_I, pct.9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cod PMI: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3181009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chiziția micrometrelor de exterior cu nicovale interschimbabile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tabelului nr.1</w:t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30.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vor fi livrate de către furnizor la Depozitul Central ”TERMOELECTRICA” S.A., str. Meșterul Manole 3, nu mai târziu de 30 zile de la data semnării contractului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a efectua livrarea bunurilor la adresa menționată în punctul 2.1 respectând cerințele de transportare prescrise de uzina producătoare astfel încât să prevină deformarea, avarierea sau furtul bunurilor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și componentele acestora trebuie să fie noi, neutilizate, fără defecte vizibile, funcționale și trebuie să fie predefinite de producător fără modificări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litatea bunurilor trebuie să corespundă cerințelor normative aplicate la fabricarea acestora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bunurilor va asigura pregătirea complexă a micrometrelor pentru procesul de lucru, adaptate la condițiile de măsurări și analiză ale beneficiarului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micrometrelor și componentelor acestor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icrometrele vor fi utilizate pentru măsurarea diametrelor exterioare a conductelor și elementelor acestora, măsurarea fluajului și a ovalității în scopul stabilirii dimensiunilor elementelor la fabricarea acestora și devierile în procesul de exploatare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ele micrometrelor livrate trebuie să fie incluse în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şi să dispună de 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 xml:space="preserve">certificate actualizate de aprobare de modele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acordate de Institutul Național de Metrologie, iar fiecare mijloc de măsurare în parte să dețină unul din următoarele document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periodică, valabil pentru cel puțin 10 luni de la data livrări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 de etalonare, valabil pentru cel puțin 10 luni de la data livrării. 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strumentul de măsurat trebuie să dețină următorii parametr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formanță înalt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iabilitatea elementelor rotative și de fixar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Vizibilitatea clară a sistemului de citire a datelor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ilor tabelului 1.</w:t>
      </w:r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abelul 1</w:t>
      </w:r>
      <w:r>
        <w:rPr>
          <w:rFonts w:ascii="Times New Roman" w:hAnsi="Times New Roman"/>
          <w:sz w:val="24"/>
          <w:szCs w:val="24"/>
          <w:lang w:val="ro-RO" w:eastAsia="ro-RO"/>
        </w:rPr>
        <w:t>. Specificații tehnice ale micrometrelor.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3843"/>
        <w:gridCol w:w="5244"/>
      </w:tblGrid>
      <w:tr>
        <w:trPr>
          <w:tblHeader w:val="true"/>
        </w:trPr>
        <w:tc>
          <w:tcPr>
            <w:tcW w:w="547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84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524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346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Micrometrul nr.1 și componentelor acestui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Tip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Micrometru mecanic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omeniu de aplic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ăsurări exterioare a elementelor circular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Interval de măsurar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50 ... 300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istem de măsur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etric (mm)</w:t>
            </w:r>
          </w:p>
        </w:tc>
      </w:tr>
      <w:tr>
        <w:trPr>
          <w:trHeight w:val="50" w:hRule="atLeast"/>
        </w:trPr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Preciz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±(4+L/75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ați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1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oarea de avans a axului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3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ei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0,6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lelism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2+L/100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a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cu finisaj micro-lap cu vârf din carbură și nicovală din oțel căli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are ax Ø6,35 mm; pasul axului 0,5 mm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ră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getar și manșon cu finisaj cromat satinat, Ø18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-10 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alibrelor de set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 (100; 125; 150; 175; 200; 225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ind w:right="-246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nicovalelor interschimbabil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-3 kg</w:t>
            </w:r>
          </w:p>
        </w:tc>
      </w:tr>
      <w:tr>
        <w:trPr>
          <w:trHeight w:val="393" w:hRule="atLeast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Micrometrul nr.2 și componentelor acestui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Tip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Micrometru mecanic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omeniu de aplic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ăsurări exterioare a elementelor circular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Interval de măsurar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00 ... 1000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istem de măsurar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etric (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Precizie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±(4+L/75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ați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1 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oarea de avans a axului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3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ei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lelism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(2+L/100)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μ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 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=interval maxim,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a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cu finisaj micro-lap cu vârf din carbură și nicovală din oțel călit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x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locare ax Ø8 mm; pasul axului 0,5 mm.</w:t>
            </w:r>
          </w:p>
        </w:tc>
      </w:tr>
      <w:tr>
        <w:trPr>
          <w:trHeight w:val="126" w:hRule="atLeast"/>
        </w:trPr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ră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getar și manșon cu finisaj cromat satinat, Ø21mm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ța de măsur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-14 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alibrelor de setar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 (900; 925; 950; 975 mm)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ind w:right="-10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nicovalelor interschimbabil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-13 kg</w:t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1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l de exterior nr.1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150-300mm) trebuie să fie completat cu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 calibre de setare cu dimensiunile 100, 125, 150, 175, 200, 225 mm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1" w:name="_Hlk125719731"/>
      <w:r>
        <w:rPr>
          <w:rFonts w:ascii="Times New Roman" w:hAnsi="Times New Roman"/>
          <w:sz w:val="24"/>
          <w:szCs w:val="24"/>
          <w:lang w:val="ro-RO" w:eastAsia="ro-RO"/>
        </w:rPr>
        <w:t xml:space="preserve">Nicovale interschimbabile </w:t>
      </w:r>
      <w:bookmarkEnd w:id="1"/>
      <w:r>
        <w:rPr>
          <w:rFonts w:ascii="Times New Roman" w:hAnsi="Times New Roman"/>
          <w:sz w:val="24"/>
          <w:szCs w:val="24"/>
          <w:lang w:val="ro-RO" w:eastAsia="ro-RO"/>
        </w:rPr>
        <w:t>(6 buc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2" w:name="_Hlk125719800"/>
      <w:bookmarkEnd w:id="2"/>
      <w:r>
        <w:rPr>
          <w:rFonts w:ascii="Times New Roman" w:hAnsi="Times New Roman"/>
          <w:sz w:val="24"/>
          <w:szCs w:val="24"/>
          <w:lang w:val="ro-RO" w:eastAsia="ro-RO"/>
        </w:rPr>
        <w:t>Cutie rigidă pentru transportare rezistentă la șocuri (1 buc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3" w:name="_Hlk125719800"/>
      <w:bookmarkStart w:id="4" w:name="_Hlk125719829"/>
      <w:bookmarkEnd w:id="3"/>
      <w:bookmarkEnd w:id="4"/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5" w:name="_Hlk125719829"/>
      <w:bookmarkStart w:id="6" w:name="_Hlk125719840"/>
      <w:bookmarkEnd w:id="5"/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eniență a produsului;</w:t>
      </w:r>
      <w:bookmarkEnd w:id="6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periodică, certificat de etalonare valabil, sau să dispună de marcaj CE de conformitate european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Spacing"/>
        <w:numPr>
          <w:ilvl w:val="1"/>
          <w:numId w:val="1"/>
        </w:numPr>
        <w:ind w:left="426" w:right="-141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>Micrometru de exterior nr.2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(interval de măsurare 900-1000mm) trebuie să fie completat cu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4 calibre de setare cu dimensiunile 900, 925, 950, 975 mm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Nicovale interschimbabile (4 buc.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utie cu cheie rigidă pentru transportare rezistentă la șocuri (1 buc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/</w:t>
      </w:r>
      <w:r>
        <w:rPr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proveniență</w:t>
      </w:r>
      <w:r>
        <w:rPr>
          <w:rFonts w:ascii="Times New Roman" w:hAnsi="Times New Roman"/>
          <w:color w:val="FF0000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a produsulu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/certificat de etalonare valabil, sau să dispună de marcaj CE de conformitate europeană;</w:t>
      </w:r>
    </w:p>
    <w:p>
      <w:pPr>
        <w:pStyle w:val="NoSpacing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1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1"/>
        </w:numPr>
        <w:ind w:left="426" w:hanging="426"/>
        <w:rPr>
          <w:szCs w:val="24"/>
        </w:rPr>
      </w:pPr>
      <w:r>
        <w:rPr>
          <w:szCs w:val="24"/>
        </w:rPr>
        <w:t>Oferta comercială cu specificarea de preț. Prețul se va indica pentru fiecare produs separat;</w:t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>
          <w:szCs w:val="24"/>
        </w:rPr>
        <w:t xml:space="preserve">Oferta cu specificația tehnică în limba română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evaluarea ofertei.</w:t>
      </w:r>
    </w:p>
    <w:p>
      <w:pPr>
        <w:pStyle w:val="ListParagraph"/>
        <w:numPr>
          <w:ilvl w:val="1"/>
          <w:numId w:val="1"/>
        </w:numPr>
        <w:ind w:left="426" w:hanging="426"/>
        <w:rPr>
          <w:szCs w:val="24"/>
        </w:rPr>
      </w:pPr>
      <w:r>
        <w:rPr>
          <w:szCs w:val="24"/>
        </w:rPr>
        <w:t>Oferta tehnică, care va include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escrierea tehnică a micrometrului care trebuie să corespundă specificației tehnice nr.1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roducătorul micrometrului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ompletații ale bunurilor conform punctului 4 a prezentului Caiet de Sarcini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ermenul de livrare a bunurilor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0d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"/>
    <w:qFormat/>
    <w:rsid w:val="006d00d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0d9"/>
    <w:pPr>
      <w:spacing w:before="0" w:after="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6d00d9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NoSpacing">
    <w:name w:val="No Spacing"/>
    <w:uiPriority w:val="1"/>
    <w:qFormat/>
    <w:rsid w:val="006d00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d00d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1</Words>
  <Characters>5870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6:00Z</dcterms:created>
  <dc:creator>Savca Stella</dc:creator>
  <dc:description/>
  <dc:language>en-US</dc:language>
  <cp:lastModifiedBy>Savca Stella</cp:lastModifiedBy>
  <dcterms:modified xsi:type="dcterms:W3CDTF">2023-03-23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