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2650"/>
        <w:gridCol w:w="1023"/>
        <w:gridCol w:w="910"/>
        <w:gridCol w:w="1316"/>
        <w:gridCol w:w="1117"/>
        <w:gridCol w:w="1378"/>
        <w:gridCol w:w="1106"/>
        <w:gridCol w:w="1389"/>
        <w:gridCol w:w="707"/>
        <w:gridCol w:w="866"/>
        <w:gridCol w:w="332"/>
        <w:gridCol w:w="68"/>
        <w:gridCol w:w="1193"/>
        <w:gridCol w:w="22"/>
      </w:tblGrid>
      <w:tr>
        <w:trPr>
          <w:trHeight w:val="697" w:hRule="atLeast"/>
        </w:trPr>
        <w:tc>
          <w:tcPr>
            <w:tcW w:w="1421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</w:rPr>
              <w:t>Servicii de reparație a tehnicii de birou pentru anul 2024</w:t>
            </w:r>
          </w:p>
        </w:tc>
      </w:tr>
      <w:tr>
        <w:trPr>
          <w:trHeight w:val="175" w:hRule="atLeast"/>
        </w:trPr>
        <w:tc>
          <w:tcPr>
            <w:tcW w:w="1230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1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ervicii de reparație a tehnicii de birou </w:t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50300000-8</w:t>
            </w:r>
          </w:p>
          <w:p>
            <w:pPr>
              <w:pStyle w:val="Normal"/>
              <w:widowControl w:val="false"/>
              <w:spacing w:lineRule="auto" w:line="254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1 Reparația imprimantelor (MFD)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Modelele: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 </w:t>
            </w: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Canon, Lexmark, НР, Samsung, Fоrmаt А3 Хеrох (WorkCentre 7755, 5225, 425DC, etc), magi color 745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  <w:t>la solicitarea Beneficiarului, conform necesităților reale pe parcursul anului, din data înregistrării contractului la Trezorerie.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o-MD"/>
              </w:rPr>
              <w:t>50300000-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1.2 Reparație Noteboo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r>
              <w:rPr>
                <w:sz w:val="22"/>
                <w:szCs w:val="22"/>
                <w:shd w:fill="FFFFFF" w:val="clear"/>
                <w:lang w:val="ro-MD"/>
              </w:rPr>
              <w:t>50300000-8</w:t>
            </w:r>
            <w:bookmarkEnd w:id="0"/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1.3 Reparație computator in set (All in On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9c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215</Words>
  <Characters>1250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4-02-06T11:5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