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lang w:val="ro-MD" w:eastAsia="en-US"/>
        </w:rPr>
      </w:pPr>
      <w:r>
        <w:rPr>
          <w:lang w:val="ro-MD" w:eastAsia="en-US"/>
        </w:rPr>
        <w:t>Specificaţii tehnice</w:t>
      </w:r>
    </w:p>
    <w:p>
      <w:pPr>
        <w:pStyle w:val="Normal"/>
        <w:jc w:val="center"/>
        <w:rPr/>
      </w:pPr>
      <w:r>
        <w:rPr/>
        <w:t>[Acest tabel va fi completat de către ofertant în coloanele 2, 3, 4, 6, 7, iar de către autoritatea contractantă – în coloanele 1, 5,]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993"/>
        <w:gridCol w:w="1275"/>
        <w:gridCol w:w="4111"/>
        <w:gridCol w:w="2522"/>
        <w:gridCol w:w="1447"/>
      </w:tblGrid>
      <w:tr>
        <w:trPr>
          <w:trHeight w:val="436" w:hRule="atLeast"/>
        </w:trPr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  <w:t>Numărul procedurii de achiziție ______________din_________</w:t>
            </w:r>
          </w:p>
        </w:tc>
      </w:tr>
      <w:tr>
        <w:trPr>
          <w:trHeight w:val="414" w:hRule="atLeast"/>
        </w:trPr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  <w:t>Obiectul achiziției:____________________</w:t>
            </w:r>
          </w:p>
        </w:tc>
      </w:tr>
      <w:tr>
        <w:trPr>
          <w:trHeight w:val="444" w:hRule="atLeast"/>
        </w:trPr>
        <w:tc>
          <w:tcPr>
            <w:tcW w:w="1442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</w:tr>
      <w:tr>
        <w:trPr>
          <w:trHeight w:val="13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Denumirea bunurilor/serviciil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Denumirea modelului bunului/serviciulu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Țara de origi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Producătoru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Specificarea tehnică deplină solicitată de către autoritatea contractantă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Specificarea tehnică deplină propusă de către ofertant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Standarde de referinț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Servicii de deservire tehnică și mentenanță a stației de tratare a apei pentru anul 2023 (bd Ștefan cel Mare și Sfânt 15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Servicii de deservire tehnică și mentenanță a stației de tratare a apei pentru anul 2023 (bd Ștefan cel Mare și Sfânt 154)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NoSpacing"/>
              <w:rPr/>
            </w:pPr>
            <w:r>
              <w:rPr>
                <w:rStyle w:val="Style13"/>
                <w:b/>
                <w:sz w:val="24"/>
                <w:szCs w:val="24"/>
                <w:lang w:val="ro-MD"/>
              </w:rPr>
              <w:t xml:space="preserve"> </w:t>
            </w:r>
            <w:r>
              <w:rPr>
                <w:rStyle w:val="Style13"/>
                <w:b/>
                <w:sz w:val="24"/>
                <w:szCs w:val="24"/>
                <w:lang w:val="ro-MD"/>
              </w:rPr>
              <w:t xml:space="preserve">- Deservirea tehnica a Dedurizatorului Ecosoft FU- 1665 Duplex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Style w:val="Style13"/>
                <w:sz w:val="24"/>
                <w:szCs w:val="24"/>
                <w:lang w:val="ro-MD"/>
              </w:rPr>
              <w:t>Deservire tehnica a valvelor dc control; Deservire tehnica a valvelor bypass; Diagnosticarea si testarea sistemului de comanda si control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Style w:val="Style13"/>
                <w:sz w:val="24"/>
                <w:szCs w:val="24"/>
                <w:lang w:val="ro-MD"/>
              </w:rPr>
              <w:t>Verificarea și curățarea unităților exterioare și interioare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Style w:val="Style13"/>
                <w:sz w:val="24"/>
                <w:szCs w:val="24"/>
                <w:lang w:val="ro-MD"/>
              </w:rPr>
              <w:t>Verificarea și curățarea sistemului de regenerare/vas saramura;</w:t>
            </w:r>
          </w:p>
          <w:p>
            <w:pPr>
              <w:pStyle w:val="NoSpacing"/>
              <w:rPr/>
            </w:pPr>
            <w:r>
              <w:rPr>
                <w:rStyle w:val="Style13"/>
                <w:sz w:val="24"/>
                <w:szCs w:val="24"/>
                <w:lang w:val="ro-MD"/>
              </w:rPr>
              <w:t>Verificarea si curățară unităților sistemului de drenaj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Deservirea tehnica a Filtrului lavabil cu sita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Verificarea, curățarea și schimbare, la necesitate, a filtrelor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Deservirea tehnica a sistemului UV- EB-45 Ecosoft duo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Verificarea și curățarea unităților exterioare si interioare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Diagnosticarea si testarea sistemului de comanda si control;</w:t>
            </w:r>
          </w:p>
          <w:p>
            <w:pPr>
              <w:pStyle w:val="NoSpacing"/>
              <w:rPr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Verificarea lămpilor UV si a tecilor de cuarț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Servicii de deservire tehnică și mentenanță a stației de tratare a apei pentru anul 2023 (Complexul administrativ Condriț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Servicii de deservire tehnică și mentenanță a stației de tratare a apei pentru anul 2023 (Complexul administrativ Condrița)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lang w:val="ro-MD"/>
              </w:rPr>
              <w:t>-Deservirea tehnica a Dedurizatorului Ecosoft FU- 08917 CAB CG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Deservire tehnica a valvelor dc control; Deservire tehnica a valvelor bypass; Diagnosticarea și testarea sistemului dc comanda și control;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Verificarea și curățarea unităților exterioare si interioare;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Verificarea și curățară sistemului dc regenerare/vas saramura;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Verificarea și curățarea unităților sistemului de drenaj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ro-MD"/>
              </w:rPr>
              <w:t>-</w:t>
            </w:r>
            <w:r>
              <w:rPr>
                <w:rFonts w:cs="Times New Roman" w:ascii="Times New Roman" w:hAnsi="Times New Roman"/>
                <w:b/>
                <w:lang w:val="ro-MD"/>
              </w:rPr>
              <w:t>Deservirea tehnica a sistemului de filtrare a apei cu lampa UV, UV LAMP filter 55W Luxe STYLE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Schimbare a lămpii UV și a tecii de cuarț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ro-MD"/>
              </w:rPr>
              <w:t>Verificare si schimbare, la necesitate, a filtrelor;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Verificare si schimbare a cartușelor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ro-MD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lang w:val="ro-MD"/>
              </w:rPr>
              <w:t>Deservirea tehnica a sistemului cu osmoza inversa de model Nobel OSMOS 6 Cu rezervor de 15 1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Verificare și curățare a unităților exterioare si interioare;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Verificare și schimbare a cartușelor - Kl-NA (5mcr), Kl-NA (1 mcr), K5 NA-(1 mcr), K8- NA, K9 NA, M2NA;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Diagnosticare si testare sistemului de comanda și control;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Verificare a presiunii de apa in sistemul d alimentare cu apă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ro-MD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lang w:val="ro-MD"/>
              </w:rPr>
              <w:t>Deservirea tehnica a Pompei UPRIGHT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UP7000 Diaphragm, IPLPM, presiunea 80PSI, 24 VDC</w:t>
            </w:r>
          </w:p>
          <w:p>
            <w:pPr>
              <w:pStyle w:val="NoSpacing"/>
              <w:rPr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Diagnosticare și reparare a pompei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ro-MD"/>
              </w:rPr>
              <w:t>Consumabi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MD"/>
              </w:rPr>
              <w:t>Sare tabletata pentru sistemul de dedurizare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MD"/>
              </w:rPr>
              <w:t>Lampa UV filter 55W Luxe STYLE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MD"/>
              </w:rPr>
              <w:t>Lampa UV -EB-45 34GPM/10200 LPH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</w:r>
          </w:p>
        </w:tc>
      </w:tr>
    </w:tbl>
    <w:p>
      <w:pPr>
        <w:pStyle w:val="Normal"/>
        <w:jc w:val="center"/>
        <w:rPr>
          <w:i/>
          <w:i/>
          <w:iCs/>
          <w:lang w:val="ro-MD"/>
        </w:rPr>
      </w:pPr>
      <w:r>
        <w:rPr>
          <w:i/>
          <w:iCs/>
          <w:lang w:val="ro-MD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mnat:_______________ Numele, Prenumele:_____________________________ În calitate de: ________________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ertantul: _______________________ Adresa: __________________________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lang w:val="ro-MD" w:eastAsia="en-US"/>
        </w:rPr>
      </w:pPr>
      <w:r>
        <w:rPr>
          <w:lang w:val="ro-MD" w:eastAsia="en-US"/>
        </w:rPr>
        <w:t>Specificații de preț</w:t>
      </w:r>
    </w:p>
    <w:p>
      <w:pPr>
        <w:pStyle w:val="Normal"/>
        <w:jc w:val="center"/>
        <w:rPr/>
      </w:pPr>
      <w:r>
        <w:rPr>
          <w:i/>
          <w:iCs/>
        </w:rPr>
        <w:t>[Acest tabel va fi completat de către ofertant în coloanele 5,6,7,8 și 11 la necesitate, iar de către autoritatea contractantă – în coloanele 1,2,3,4,9,]</w:t>
      </w:r>
    </w:p>
    <w:p>
      <w:pPr>
        <w:pStyle w:val="Normal"/>
        <w:jc w:val="center"/>
        <w:rPr/>
      </w:pPr>
      <w:r>
        <w:rPr/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992"/>
        <w:gridCol w:w="809"/>
        <w:gridCol w:w="1484"/>
        <w:gridCol w:w="1484"/>
        <w:gridCol w:w="1474"/>
        <w:gridCol w:w="1474"/>
        <w:gridCol w:w="1829"/>
      </w:tblGrid>
      <w:tr>
        <w:trPr>
          <w:trHeight w:val="482" w:hRule="atLeast"/>
        </w:trPr>
        <w:tc>
          <w:tcPr>
            <w:tcW w:w="14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  <w:t>Numărul procedurii de achiziție ______________din_________</w:t>
            </w:r>
          </w:p>
        </w:tc>
      </w:tr>
      <w:tr>
        <w:trPr>
          <w:trHeight w:val="458" w:hRule="atLeast"/>
        </w:trPr>
        <w:tc>
          <w:tcPr>
            <w:tcW w:w="14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  <w:t>Obiectul achiziției:____________________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Lot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Denumirea bunurilor/servici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Unitatea de măsură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Canti-tate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Preț unitar (fără TVA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Preț unitar (cu TVA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Su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făr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TV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Su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cu TV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Termenul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livrare/prestar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9</w:t>
            </w:r>
          </w:p>
        </w:tc>
      </w:tr>
      <w:tr>
        <w:trPr>
          <w:trHeight w:val="6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o-MD"/>
              </w:rPr>
              <w:t>Servicii de deservire tehnică și mentenanță a stației de tratare a apei pentru anul 2023 (bd Ștefan cel Mare și Sfânt 15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pe parcursul anul 2023</w:t>
            </w:r>
          </w:p>
        </w:tc>
      </w:tr>
      <w:tr>
        <w:trPr>
          <w:trHeight w:val="6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o-MD"/>
              </w:rPr>
              <w:t>Servicii de deservire tehnică și mentenanță a stației de tratare a apei pentru anul 2023 (Complexul administrativ Condriț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>
          <w:trHeight w:val="66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Sare tabletata pentru sistemul de dedur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kg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3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>
          <w:trHeight w:val="6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Lampa UV filter 55W Luxe STY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>
          <w:trHeight w:val="6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Lampa UV -EB-45 34GPM/10200 LP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0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mnat:_______________ Numele, Prenumele:_____________________________ În calitate de: ________________</w:t>
      </w:r>
    </w:p>
    <w:p>
      <w:pPr>
        <w:pStyle w:val="Normal"/>
        <w:spacing w:before="0" w:after="1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ertantul: _______________________ Adresa: __________________________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  <w:lang w:val="ro-RO" w:eastAsia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 Light" w:hAnsi="Calibri Light" w:cs="Times New Roman"/>
      <w:b/>
      <w:bCs/>
      <w:color w:val="5B9BD5"/>
      <w:sz w:val="26"/>
      <w:szCs w:val="26"/>
      <w:lang w:val="ro-RO" w:eastAsia="en-US"/>
    </w:rPr>
  </w:style>
  <w:style w:type="character" w:styleId="Style13">
    <w:name w:val="Основной текст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8:40:00Z</dcterms:created>
  <dc:creator>MIHAILUTA MA. Alexandru</dc:creator>
  <dc:description/>
  <cp:keywords/>
  <dc:language>en-US</dc:language>
  <cp:lastModifiedBy>MIHAILUTA MA. Alexandru</cp:lastModifiedBy>
  <dcterms:modified xsi:type="dcterms:W3CDTF">2023-04-11T10:21:00Z</dcterms:modified>
  <cp:revision>7</cp:revision>
  <dc:subject/>
  <dc:title/>
</cp:coreProperties>
</file>