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sz w:val="24"/>
          <w:szCs w:val="24"/>
          <w:lang w:val="en-US"/>
        </w:rPr>
        <w:t xml:space="preserve">filterelor pentru hotele biologice 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Fil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Main HEPA Filtr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Pentru hota biologica model MN 120, producator Nuve, cod filtru Z12.F06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8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GB"/>
              </w:rPr>
              <w:t>Fil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Exaust HEPA Fil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Pentru hota biologica model MN 120, producator Nuve, cod filtru Z12.F06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 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in termen de 20 de zile la commanda, 20.02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–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banca deţinătoare de cont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Inspectoratul Fiscal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original – potrivit modelului din (F3.4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 3.5),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piesele de schimb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pieselor- original –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16</w:t>
      </w:r>
      <w:bookmarkStart w:id="0" w:name="_GoBack"/>
      <w:bookmarkEnd w:id="0"/>
      <w:r>
        <w:rPr>
          <w:b/>
          <w:color w:val="FF0000"/>
          <w:sz w:val="24"/>
          <w:szCs w:val="24"/>
          <w:lang w:val="en-GB"/>
        </w:rPr>
        <w:t>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9715D4-E360-4553-B8D0-CC9D07CD1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1254</Words>
  <Characters>7148</Characters>
  <CharactersWithSpaces>838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03:00Z</dcterms:created>
  <dc:creator>Computer</dc:creator>
  <dc:description/>
  <dc:language>en-US</dc:language>
  <cp:lastModifiedBy>tcuznetov</cp:lastModifiedBy>
  <cp:lastPrinted>2019-08-20T15:29:00Z</cp:lastPrinted>
  <dcterms:modified xsi:type="dcterms:W3CDTF">2020-01-16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