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9072"/>
      </w:tblGrid>
      <w:tr>
        <w:trPr>
          <w:trHeight w:val="655" w:hRule="atLeast"/>
        </w:trPr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  <w:t>Repara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  <w:lang w:val="ro-RO"/>
              </w:rPr>
              <w:t>ț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  <w:t>ia capital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  <w:lang w:val="ro-RO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  <w:t xml:space="preserve"> a sectorului de drum din str.Constantin Balaur din sat. Vorniceni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  <w:lang w:val="ro-RO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  <w:t xml:space="preserve"> r-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  <w:lang w:val="ro-RO"/>
              </w:rPr>
              <w:t>nu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  <w:t>l Str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  <w:lang w:val="ro-RO"/>
              </w:rPr>
              <w:t>ăș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32"/>
                <w:szCs w:val="32"/>
              </w:rPr>
              <w:t>eni, cu lungimea de 0.50 K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Borderou de resurse № 2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ascii="Times New Roman CYR" w:hAnsi="Times New Roman CYR"/>
          <w:b/>
          <w:bCs/>
          <w:sz w:val="28"/>
          <w:szCs w:val="28"/>
          <w:lang w:val="en-US"/>
        </w:rPr>
        <w:t>Etapa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Etapa I PC04+95,00 - PC08+10,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(decaparea covat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346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din depoz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mijlociu (in spatele bordur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I (platforma drum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in pamint de cat.II, cu compactor pe pneuri de 25 t , 8 parcursuri pe o urma (in norma se lasa doar compactorul) 2146.18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 (decaparea pamintului veget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,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mijlociu (asternerea pe taluzuri si zone verz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8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 Constructia sistemului rutie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ecaparea mecanizata a imbracamintei din piatra sparta si nisi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5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arificator mecanic remor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6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2.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3,7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 (Strat suport din agregat de amestec optimal fr. 0-31.5 mm  H=20cm  (Balast) coeficient de compactare se aplica k=1.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8,2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amestec optimal fr.0-31,5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 piatra sparta  LA30, fr. 8-63 conform SM SR EN 13242+A1, h=0,26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43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-8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30 fr. 8-63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721-8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6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65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6,0 cm, cu asternere mecanica  (beton asfaltic mascat  BAD 22.4 leg, bitum 50/70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6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-3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ltic 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bitum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patrat lam.cald lt = 3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25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tic microgranular dens, BA16 rul, bitum 50/7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6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6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16 rul, bitum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bitum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patrat lam.cald lt = 3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Montarea bordure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 30, fr. 8-31,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5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 Cyr" w:ascii="Times New Roman CYR Cyr" w:hAnsi="Times New Roman CYR Cyr"/>
                <w:sz w:val="22"/>
                <w:szCs w:val="22"/>
              </w:rPr>
              <w:t>Borduri prefabricate din beton, (bordure de dimensiuni 100х30х15 с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pe fundatie de beton C16/20 XF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9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-30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100x30x15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XF2 (adaugator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Executia intrarilor in curt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 (decapare covat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2.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7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 Cyr" w:hAnsi="Times New Roman CYR Cyr" w:cs="Times New Roman CYR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orduri mici, p</w:t>
            </w:r>
            <w:r>
              <w:rPr>
                <w:rFonts w:cs="Times New Roman CYR Cyr" w:ascii="Times New Roman CYR Cyr" w:hAnsi="Times New Roman CYR Cyr"/>
                <w:sz w:val="22"/>
                <w:szCs w:val="22"/>
              </w:rPr>
              <w:t>refabricate din beton cu sectiunea de 10x15 cm, pnetu incadrarea spatiilor verzi, trotuarelor, aleilor, etc., asezate pe o fundatie din beton, de 10x20 cm (Bordure mici 100х20x8 cm,  pe fundatie de beton C16/20 XF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4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 x 20 x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XF2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2,1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manuala a terenurilor si platformelor, cu denivelari de 10-20 cm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7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 (Strat suport din agregat de amestec optimal fr. 0-31.5 mm  H=10cm  (Balast) coeficient de compactare se aplica k=1.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amestec optimal fr.0-31,5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 piatra sparta  LA30, fr. 8-31.5 conform SM SR EN 13242+A1, h=0,15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30 fr. 8-31.5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721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31.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  h= 6 cm,  tip Caramida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0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-6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j vibropresat tip Caramida 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 CEM I 32.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 CEM I 32.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 Drumuri lateral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 30, fr. 8-31,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 Cyr" w:ascii="Times New Roman CYR Cyr" w:hAnsi="Times New Roman CYR Cyr"/>
                <w:sz w:val="22"/>
                <w:szCs w:val="22"/>
              </w:rPr>
              <w:t>Borduri prefabricate din beton, (bordure de dimensiuni 100х30х15 с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 pe fundatie de beton C16/20 XF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-30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100x30x15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 XF2 (adaugator la norma DE10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4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senile de 0,71-1,25 mc, cu motor ardere interna si comanda hidraulica, in pamint cu umiditate naturala, descarcare in autovehicule teren catg. II (decaparea covat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71-1,25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2.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impingere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prastierea cu lopata a pamintului afinat, in straturi uniforme, de 10-30 cm grosime, printr-o aruncare de pina la 3 m din gramezi, inclusiv sfarimarea bulgarilor, pamintul provenind din teren mijlociu (asternerea pamintului in spatele bordur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 (Strat suport din agregat de amestec optimal fr. 0-31.5 mm  H=20cm  (Balast) coeficient de compactare se aplica k=1.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amestec optimal fr.0-31,5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 piatra sparta  LA30, fr. 8-63 conform SM SR EN 13242+A1, h=0,26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-8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30 fr. 8-63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721-8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6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65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, executata la cald, in grosime de 6,0 cm, cu asternere mecanica  (beton asfaltic mascat  BAD 22.4 leg, bitum 50/70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-3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ltic 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bitum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patrat lam.cald lt = 3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25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, executata la cald, in grosime de 4,0 cm, cu asternere mecanica (beton asfatic microgranular dens, BA16 rul, bitum 50/7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6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cu criblura, BA16 rul, bitum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bitum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patrat lam.cald lt = 3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F4 la edificiile artificiale (pinte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6. Constructia trotuarulu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 Cyr" w:hAnsi="Times New Roman CYR Cyr" w:cs="Times New Roman CYR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Borduri mici, prefabricate </w:t>
            </w:r>
            <w:r>
              <w:rPr>
                <w:rFonts w:cs="Times New Roman CYR Cyr" w:ascii="Times New Roman CYR Cyr" w:hAnsi="Times New Roman CYR Cyr"/>
                <w:sz w:val="22"/>
                <w:szCs w:val="22"/>
              </w:rPr>
              <w:t>din beton cu sectiunea de 10x15 cm, pnetu incadrarea spatiilor verzi, trotuarelor, aleilor, etc., asezate pe o fundatie din beton, de 10x20 cm (Bordure mici 100х20x8 cm,  pe fundatie de beton C16/20 XF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8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325-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ordura beton pentru trotuare dimensiuni 100 x 20 x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Beton C16/20XF2 (se exclude la norma DE1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3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62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6/20 XF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decaparea pamintului din covat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9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mecanizata a straturilor de fundatie cu h=12 cm din piatra sparta LA 30, fr. 8-31,50 mm la trotu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8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avaje executate din placi de trotuare din beton prefabricat asezate pe un strat din amestec uscat de ciment si nisip, in proportie 1:6, rostuit cu amestec uscat de ciment si nisip, grosime strat de 5 cm  (Piatra de pavaj vibropresata  h= 6 cm,  tip Caramida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0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-6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j vibropresat tip Caramida 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 CEM I 32.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 CEM I 32.5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7. Constructia rigolei dreptunghiulare din beton armat monoli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zata a rigolelor in pamint de cat.II  (autobasculanta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7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10 t la distanta de: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1,4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manuala a terenurilor si platformelor, cu denivelari de 10-20 cm, in teren mijlociu (finisarea manuala a fund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(finisarea manuala a taluz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 30, fr. 8-31,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8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fraje pentru betoane executate din panouri din placaj tip P, suprafete pla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nele de rasinoase L=2 - 6 m D=7-11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 rasin lunga tiv cls A gr=18mm L=6,00 m, S 94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79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inda rasin cls C gr 100/120-350/350mm l=3-6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29283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nou de cofraj cu placaj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oabe din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D3, XC4, XF4 la edificiile artificiale (rigola din beton monolit , h=25cm, lemnul din norma se exclude )-fun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D3, XC4, XF4 la edificiile artificiale (rigola din beton monolit , h=25cm, lemnul din norma se exclude )-taluz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500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877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A500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8. Constructia si montarea placilor din beton arma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fraje pentru betoane executate din panouri din placaj tip P, suprafete pla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nele de rasinoase L=2 - 6 m D=7-11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 rasin lunga tiv cls A gr=18mm L=6,00 m, S 94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79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inda rasin cls C gr 100/120-350/350mm l=3-6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29283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nou de cofraj cu placaj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oabe din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500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,7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A500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abricarea placilor din beton C30/37 XD3, XC4, XF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lacilor din beton armat la rigole pentru edificii artificiale la drumuri (Placi din beton armat monolit, fara cost-costul placilor este calculat in normele precedent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9. Constructia rigolei prefabricate L4-8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2.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(finisarea manuala a taluz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9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amestec nisip-pietris fr.0-31.5mm (15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-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nisip-pietris fr.0-31.5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sectiilor rigolei, 0,5x1,0 m pentru edificii artificiale la drumuri (Rigole L4-8, 2985x780x530mm) 9bu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2-4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ectiile rigolei L4-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mortar de ci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44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16/20,XF4 la edificiile artificiale (pentru consolida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16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16/20,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0. Fintini de capt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 pe pneuri de 0,21-0,39 mc, cu comanda hidraulica, in pamint cu umiditate naturala descarcare auto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cu autobasculanta de 5 t la distanta de 2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manuala a terenurilor si platformelor, cu denivelari de 10-20 cm, in teren mijlociu (finisarea manuala a fund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(finisarea manuala a taluz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 30, fr. 8-31,5 mm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fraje pentru betoane executate din panouri din placaj tip P, suprafete pla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nele de rasinoase L=2 - 6 m D=7-11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 rasin lunga tiv cls A gr=18mm L=6,00 m, S 94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79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inda rasin cls C gr 100/120-350/350mm l=3-6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29283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nou de cofraj cu placaj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oabe din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urnarea peretilor din beton la caminile de vizitare ale canalelor din beton simplu, avind adincimea de 2-4 m din beton C30/37 XD3, XC4, XF4 (pereti si fundati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1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2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pentru tencuiala M 100-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P 40 saci S38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era pina la  250 - 500l cu amestec fortat, actioanata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221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500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7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A500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nfectii metalice diverse din profile laminate, tabla, tabla striata, otel beton, tevi pentru sustineri sau acoperiri, inglobate total sau partial in beton (plasa de acoperire cu cornie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1,6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neagr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nfectii metalice inglobate in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lectrozi pentru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rbuni de forja (huil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1. Constructia rigolei dreptunghiulare din beton armat monolit cu grata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manuala a terenurilor si platformelor, cu denivelari de 10-20 cm, in teren mijlociu (finisarea manuala a fund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(finisarea manuala a taluz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 30, fr. 8-31,5 mm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fraje pentru betoane executate din panouri din placaj tip P, suprafete pla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nele de rasinoase L=2 - 6 m D=7-11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 rasin lunga tiv cls A gr=18mm L=6,00 m, S 94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79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inda rasin cls C gr 100/120-350/350mm l=3-6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29283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nou de cofraj cu placaj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oabe din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D3, XC4, XF4 la edificiile artificiale (rigola din beton monolit , h=20cm, lemnul din norma se exclude )-fund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C30/37 XD3, XC4, XF4 la edificiile artificiale (rigola din beton monolit , h=20cm, lemnul din norma se exclude )-taluz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aterial lemno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545645484769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terial lem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7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coperirea cu carton bitumat a rosturilor fundatiei din beton de ciment sau macadam cimentat, in vederea asternerii unei mixturi asfaltice, amorsare cu suspensie de bitum filerizat (cartonul bitumat pentru rosturile transversa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1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art bit.  str.acop. CA300  120 cm x 10 m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500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3,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A500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3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beton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gratarelor cu rama din fonta la gurile de scurgere (540x940x100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90010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3624-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atar cu rama de fonta 540x940x1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2. Deversor carosabil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3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inisarea (politura) manuala a taluzurilor, in teren mijlociu (finisarea manuala a taluzuril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gregate naturale cilindrate, avind functia de rezistenta filtranta, izolatoare, aerisire, antigeliva si anticapilara, cu asternere mecanica, cu balast  (Strat suport din agregat de amestec optimal fr. 0-31.5 mm  H=20cm  (Balast) coeficient de compactare se aplica k=1.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402200393-3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alast amestec optimal fr.0-31,5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( piatra sparta  LA30, fr. 8-63 conform SM SR EN 13242+A1, h=0,18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-8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30 fr. 8-63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721-86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 sparta  LA30, fr. 8-6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 butto-beton C25/30 XF4 h=15cm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21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tto-beton C25/30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3. Constructia podetelor 3.5x1.2m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J0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Darimarea cu mijloace mecanice a zidariilor de piatra bruta, zidite cu mortar de ciment, din elevatii, fundatii, radiere, pereuri, sferturi de con  sub nivelul solulu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02003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n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incarcare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.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Lucrari la descarcar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 LA3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79kw (108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ecutia covatei si reprofilarea albi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.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3,8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(executia covatei si reprofilarea albi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pamintului cu autobasculanta de 10 t la distanta de: 1.0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6,5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argilos inmuiat cu apa, descarcare in depozit teren catg. II (executia covate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 fr.8-3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amestec pietris-nisip  fr.0-32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8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-0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pietris-nisip fr.0-32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beton monolit C30/37 XF4 ) 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fraje pentru betoane in elevatia infrastructurilor si a zidurilor de sprijin, executate din panouri din placaj tip P, suprafete plane  (corpul podetulu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nele de rasinoase L=2 - 6 m D=7-11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 rasin lunga tiv cls A gr=18mm L=6,00 m, S 94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79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inda rasin cls C gr 100/120-350/350mm l=3-6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29283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nou de cofraj cu placaj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oabe din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0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5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7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0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A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0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urnarea manuala a  betonului simplu in elevatii, culei, aripi, ziduri, timpane (Turnarea corpului podetului 3.5x1.2m din beton C30/37 XD3, XC4, XF4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ibrator universal cu motor cu ardere interna 2,9 (4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masina cu discuri diamantate a rosturilor de contractie si dilatatie in betonul de uzur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2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sc armat cu segm. diamant crest. larg. d=4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2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aiat rosturi in beton  cu discuri abraziv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4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in rosturi a lemnului imbibat cu bitu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impl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53-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Lemn imbibat cu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869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uie cu cap conic tip a 3 x 60 S211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7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Hirtie slef.usc.sticla foi 23 x 30 gr 40 S 158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30610991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acet D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7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und umplutor de pori g. 005-2 S 5192-7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blu din lem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psos pentru constructii tip 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8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implarie (abrich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7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strau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K0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 Cyr" w:hAnsi="Times New Roman CYR Cyr" w:cs="Times New Roman CYR Cyr"/>
                <w:sz w:val="22"/>
                <w:szCs w:val="22"/>
              </w:rPr>
            </w:pPr>
            <w:r>
              <w:rPr>
                <w:rFonts w:cs="Times New Roman CYR Cyr" w:ascii="Times New Roman CYR Cyr" w:hAnsi="Times New Roman CYR Cyr"/>
                <w:sz w:val="22"/>
                <w:szCs w:val="22"/>
              </w:rPr>
              <w:t>Materiale izolante fibroase, aplicate prin indesare (vata minerala, vata de sticla, azbest fibra, sortiment V-VII) (конопатка швов паклей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50013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zolator -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8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5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 Cyr" w:hAnsi="Times New Roman CYR Cyr" w:cs="Times New Roman CYR Cyr"/>
                <w:sz w:val="18"/>
                <w:szCs w:val="18"/>
              </w:rPr>
            </w:pPr>
            <w:r>
              <w:rPr>
                <w:rFonts w:cs="Times New Roman CYR Cyr" w:ascii="Times New Roman CYR Cyr" w:hAnsi="Times New Roman CYR Cyr"/>
                <w:sz w:val="18"/>
                <w:szCs w:val="18"/>
              </w:rPr>
              <w:t>Пакля просмолена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,2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ilti bitumat (se aduga la norma IzK01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7,2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5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 Cyr" w:hAnsi="Times New Roman CYR Cyr" w:cs="Times New Roman CYR Cyr"/>
                <w:sz w:val="18"/>
                <w:szCs w:val="18"/>
              </w:rPr>
            </w:pPr>
            <w:r>
              <w:rPr>
                <w:rFonts w:cs="Times New Roman CYR Cyr" w:ascii="Times New Roman CYR Cyr" w:hAnsi="Times New Roman CYR Cyr"/>
                <w:sz w:val="18"/>
                <w:szCs w:val="18"/>
              </w:rPr>
              <w:t>Пакля просмолена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lipi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 pt. hidroizola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mpislitura din fibre sticla bitum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02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fraje pentru betoane in elevatia infrastructurilor si a zidurilor de sprijin, executate din panouri din placaj tip P, suprafete plane  (porta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116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nele de rasinoase L=2 - 6 m D=7-11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5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 rasin lunga tiv cls A gr=18mm L=6,00 m, S 94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79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rinda rasin cls C gr 100/120-350/350mm l=3-6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1292833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nou de cofraj cu placaj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oabe din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0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500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3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05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A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06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urnarea manuala a  betonului simplu in elevatii, culei, aripi, ziduri, timpane (Turnarea portalului din beton monolit C30/37 XD3, XC4, XF4.)  2bu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6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10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Vibrator universal cu motor cu ardere interna 2,9 (4 CP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 Cyr" w:hAnsi="Times New Roman CYR Cyr" w:cs="Times New Roman CYR Cyr"/>
                <w:sz w:val="22"/>
                <w:szCs w:val="22"/>
              </w:rPr>
            </w:pPr>
            <w:r>
              <w:rPr>
                <w:rFonts w:cs="Times New Roman CYR Cyr" w:ascii="Times New Roman CYR Cyr" w:hAnsi="Times New Roman CYR Cyr"/>
                <w:sz w:val="22"/>
                <w:szCs w:val="22"/>
              </w:rPr>
              <w:t>Invelitori la acoperisuri cu membrane bituminoase modificate lipite cu flacara in sistem monostrat pe suprafata orizontale montate pe suport continuu (Strat suport din material hidroizolant tip "ТЕХНОЭЛАСТМОСТ Б" in 3 straturi suprapuse)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-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 Cyr" w:hAnsi="Times New Roman CYR Cyr" w:cs="Times New Roman CYR Cyr"/>
                <w:sz w:val="18"/>
                <w:szCs w:val="18"/>
              </w:rPr>
            </w:pPr>
            <w:r>
              <w:rPr>
                <w:rFonts w:cs="Times New Roman CYR Cyr" w:ascii="Times New Roman CYR Cyr" w:hAnsi="Times New Roman CYR Cyr"/>
                <w:sz w:val="18"/>
                <w:szCs w:val="18"/>
              </w:rPr>
              <w:t>Membrane ЭЛАСТМОСТ Б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placilor din beton armat la rigole pentru edificii artificiale la drumuri (Placi din beton armat prefabrict tip D1-4.70) 10bu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243534547787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ale peste podet tip D1-4.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hidroizolarii prin ungere in 2 straturi pentru edificii artificiale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 pt. hidroizola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zbest crisolitic cal. II fulg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 Cyr" w:hAnsi="Times New Roman CYR Cyr" w:cs="Times New Roman CYR Cyr"/>
                <w:sz w:val="22"/>
                <w:szCs w:val="22"/>
              </w:rPr>
            </w:pPr>
            <w:r>
              <w:rPr>
                <w:rFonts w:cs="Times New Roman CYR Cyr" w:ascii="Times New Roman CYR Cyr" w:hAnsi="Times New Roman CYR Cyr"/>
                <w:sz w:val="22"/>
                <w:szCs w:val="22"/>
              </w:rPr>
              <w:t>Invelitori la acoperisuri cu membrane bituminoase modificate lipite cu flacara in sistem monostrat pe suprafata orizontale montate pe suport continuu (Strat suport din material hidroizolant tip "ТЕХНОЭЛАСТМОСТ Б" in 1 str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-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 Cyr" w:hAnsi="Times New Roman CYR Cyr" w:cs="Times New Roman CYR Cyr"/>
                <w:sz w:val="18"/>
                <w:szCs w:val="18"/>
              </w:rPr>
            </w:pPr>
            <w:r>
              <w:rPr>
                <w:rFonts w:cs="Times New Roman CYR Cyr" w:ascii="Times New Roman CYR Cyr" w:hAnsi="Times New Roman CYR Cyr"/>
                <w:sz w:val="18"/>
                <w:szCs w:val="18"/>
              </w:rPr>
              <w:t>Membrane ЭЛАСТМОСТ Б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 fr.8-32 h=3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Deversor din beton monolit C30/37 XF4) 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 fr.8-32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pinten din beton monolit C30/37 XF4) 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amestec pietris-nisip  fr.0-32mm  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-0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pietris-nisip fr.0-32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30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ucturi de sprijin (cu fatade finisate sau nefinisate) la armarea paminturilor in ramblee executate cu piatra bruta cu fatada nefinisata (Zid de spriji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35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bruta sortata r.sediment. 15-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18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M-100 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amestec pietris-nisip  fr.0-32mm  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-0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pietris-nisip fr.0-32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30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ucturi de sprijin (cu fatade finisate sau nefinisate) la armarea paminturilor in ramblee executate cu piatra bruta cu fatada nefinisata (Zid de spriji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deserv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35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bruta sortata r.sediment. 15-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118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M-100 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laxor  pentru mortar de 200 L actionat electr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0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 fr.8-32 h=12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fundul albiei din beton monolit C30/37 XD3, XC4, XF4)  h=12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hit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4235434534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hit asfalt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0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 fr.8-32 h=3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9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Deversor din beton monolit C30/37 XD3, XC4, XF4) 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hit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4235434534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hit asfalt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0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 fr.8-32 h=3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beton monolit C30/37 XF4) 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mpluturi cu piatra bruta pentru edificii artificiale la drumuri fr.200-5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001-205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bruta fr.200-5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4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Montarea armaturilor A2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100-02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rmatura A24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3380314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irma moale obisnuita 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 fr.8-32 h=12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fundul albiei in aval din beton monolit C30/37 XD3, XC4, XF4)  h=12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D3, XC4,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hit asfalti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42354345345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hit asfalt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 fr.8-32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pinten din beton monolit C30/37 XF4) 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din piatra sparta LA30 fr.8-32 h=1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-83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LA 30, fr. 8-31,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resor mobil motor ardere interna, presiunea pina la 686 kPa (7atm), 2,2 m3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beton la edificiile artificiale (pinten din beton monolit C30/37 XF4)  h=20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-3037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30/37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 (asternere pamint din later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i mecanic de 150-200 kg cu motor termic 6 cp (4 k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3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undatii monolite din Mortar de ciment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rtar de cimen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4. Montare parapetelor de prote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Executarea parapetului metalic zincat de protectie (1ml=35kg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-15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clasa C12/15 XF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2001-2752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rapet metalic zincat tip H2W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stalatie de forat, cu adincime de foraj h=3.5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6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 CYR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e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uiPriority w:val="99"/>
    <w:qFormat/>
    <w:rsid w:val="00704e52"/>
    <w:rPr>
      <w:rFonts w:ascii="Arial" w:hAnsi="Arial" w:eastAsia="" w:cs="Tahoma" w:eastAsiaTheme="minorEastAsia"/>
      <w:sz w:val="28"/>
      <w:szCs w:val="28"/>
      <w:lang w:val="ru-RU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704e52"/>
    <w:rPr>
      <w:rFonts w:ascii="Times New Roman" w:hAnsi="Times New Roman"/>
      <w:sz w:val="20"/>
      <w:szCs w:val="20"/>
      <w:lang w:val="x-none"/>
    </w:rPr>
  </w:style>
  <w:style w:type="character" w:styleId="CorptextCaracter1" w:customStyle="1">
    <w:name w:val="Corp text Caracter1"/>
    <w:basedOn w:val="DefaultParagraphFont"/>
    <w:uiPriority w:val="99"/>
    <w:semiHidden/>
    <w:qFormat/>
    <w:rsid w:val="00704e52"/>
    <w:rPr>
      <w:rFonts w:ascii="Times New Roman" w:hAnsi="Times New Roman" w:eastAsia="" w:cs="Times New Roman" w:eastAsiaTheme="minorEastAsia"/>
      <w:sz w:val="20"/>
      <w:szCs w:val="20"/>
      <w:lang w:val="ru-RU"/>
    </w:rPr>
  </w:style>
  <w:style w:type="character" w:styleId="CorptextCaracter11" w:customStyle="1">
    <w:name w:val="Corp text Caracter11"/>
    <w:basedOn w:val="DefaultParagraphFont"/>
    <w:uiPriority w:val="99"/>
    <w:semiHidden/>
    <w:qFormat/>
    <w:rsid w:val="00704e52"/>
    <w:rPr>
      <w:rFonts w:ascii="Times New Roman" w:hAnsi="Times New Roman" w:cs="Times New Roman"/>
      <w:sz w:val="20"/>
      <w:szCs w:val="20"/>
      <w:lang w:val="ru-RU" w:eastAsia="en-US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704e52"/>
    <w:rPr>
      <w:rFonts w:ascii="Arial" w:hAnsi="Arial" w:eastAsia="" w:cs="Tahoma" w:eastAsiaTheme="minorEastAsia"/>
      <w:i/>
      <w:iCs/>
      <w:sz w:val="28"/>
      <w:szCs w:val="28"/>
      <w:lang w:val="ru-RU"/>
    </w:rPr>
  </w:style>
  <w:style w:type="character" w:styleId="Style14" w:customStyle="1">
    <w:name w:val="Îñновной øðèфò"/>
    <w:uiPriority w:val="99"/>
    <w:qFormat/>
    <w:rsid w:val="00704e52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704e52"/>
    <w:pPr>
      <w:spacing w:before="0" w:after="120"/>
    </w:pPr>
    <w:rPr>
      <w:rFonts w:eastAsia="Calibri" w:cs="" w:cstheme="minorBidi" w:eastAsiaTheme="minorHAnsi"/>
      <w:lang w:val="x-none"/>
    </w:rPr>
  </w:style>
  <w:style w:type="paragraph" w:styleId="List">
    <w:name w:val="List"/>
    <w:basedOn w:val="TextBody"/>
    <w:uiPriority w:val="99"/>
    <w:rsid w:val="00704e52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704e52"/>
    <w:pPr/>
    <w:rPr>
      <w:rFonts w:ascii="Arial" w:hAnsi="Arial" w:cs="Tahoma"/>
    </w:rPr>
  </w:style>
  <w:style w:type="paragraph" w:styleId="Title">
    <w:name w:val="Title"/>
    <w:basedOn w:val="Normal"/>
    <w:next w:val="TextBody"/>
    <w:link w:val="TitluCaracter"/>
    <w:uiPriority w:val="99"/>
    <w:qFormat/>
    <w:rsid w:val="00704e5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rsid w:val="00704e52"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ubtitluCaracter"/>
    <w:uiPriority w:val="99"/>
    <w:qFormat/>
    <w:rsid w:val="00704e52"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rsid w:val="00704e52"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rsid w:val="00704e5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rsid w:val="00704e52"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rsid w:val="00704e52"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rsid w:val="00704e5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rsid w:val="00704e52"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rsid w:val="00704e52"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rsid w:val="00704e5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rsid w:val="00704e52"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rsid w:val="00704e52"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rsid w:val="00704e52"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rsid w:val="00704e52"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rsid w:val="00704e5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rsid w:val="00704e52"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rsid w:val="00704e52"/>
    <w:pPr/>
    <w:rPr>
      <w:rFonts w:ascii="Arial" w:hAnsi="Arial" w:cs="Tahoma"/>
    </w:rPr>
  </w:style>
  <w:style w:type="paragraph" w:styleId="Style15" w:customStyle="1">
    <w:name w:val="Îáûчнûй"/>
    <w:uiPriority w:val="99"/>
    <w:qFormat/>
    <w:rsid w:val="00704e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704e52"/>
    <w:pPr/>
    <w:rPr/>
  </w:style>
  <w:style w:type="paragraph" w:styleId="TableHeading" w:customStyle="1">
    <w:name w:val="Table Heading"/>
    <w:basedOn w:val="TableContents"/>
    <w:uiPriority w:val="99"/>
    <w:qFormat/>
    <w:rsid w:val="00704e52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704e52"/>
    <w:pPr/>
    <w:rPr/>
  </w:style>
  <w:style w:type="paragraph" w:styleId="WWTableHeading" w:customStyle="1">
    <w:name w:val="WW-Table Heading"/>
    <w:basedOn w:val="WWTableContents"/>
    <w:uiPriority w:val="99"/>
    <w:qFormat/>
    <w:rsid w:val="00704e52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704e52"/>
    <w:pPr/>
    <w:rPr/>
  </w:style>
  <w:style w:type="paragraph" w:styleId="WWTableHeading1" w:customStyle="1">
    <w:name w:val="WW-Table Heading1"/>
    <w:basedOn w:val="WWTableContents1"/>
    <w:uiPriority w:val="99"/>
    <w:qFormat/>
    <w:rsid w:val="00704e52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704e52"/>
    <w:pPr/>
    <w:rPr/>
  </w:style>
  <w:style w:type="paragraph" w:styleId="WWTableHeading12" w:customStyle="1">
    <w:name w:val="WW-Table Heading12"/>
    <w:basedOn w:val="WWTableContents12"/>
    <w:uiPriority w:val="99"/>
    <w:qFormat/>
    <w:rsid w:val="00704e52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704e52"/>
    <w:pPr/>
    <w:rPr/>
  </w:style>
  <w:style w:type="paragraph" w:styleId="WWTableHeading123" w:customStyle="1">
    <w:name w:val="WW-Table Heading123"/>
    <w:basedOn w:val="WWTableContents123"/>
    <w:uiPriority w:val="99"/>
    <w:qFormat/>
    <w:rsid w:val="00704e52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704e52"/>
    <w:pPr/>
    <w:rPr/>
  </w:style>
  <w:style w:type="paragraph" w:styleId="WWTableHeading1234" w:customStyle="1">
    <w:name w:val="WW-Table Heading1234"/>
    <w:basedOn w:val="WWTableContents1234"/>
    <w:uiPriority w:val="99"/>
    <w:qFormat/>
    <w:rsid w:val="00704e52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704e52"/>
    <w:pPr/>
    <w:rPr/>
  </w:style>
  <w:style w:type="paragraph" w:styleId="TableHeading1" w:customStyle="1">
    <w:name w:val="Table Heading1"/>
    <w:basedOn w:val="TableContents1"/>
    <w:uiPriority w:val="99"/>
    <w:qFormat/>
    <w:rsid w:val="00704e5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8374</Words>
  <Characters>48571</Characters>
  <CharactersWithSpaces>56832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0:00Z</dcterms:created>
  <dc:creator>Chircu-Corina</dc:creator>
  <dc:description/>
  <dc:language>en-US</dc:language>
  <cp:lastModifiedBy>Chircu-Corina</cp:lastModifiedBy>
  <dcterms:modified xsi:type="dcterms:W3CDTF">2024-11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