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Servicii de transportare a deșeurilor menajere la gunoiștea municipală Țînță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10T12:22:00Z</dcterms:modified>
  <cp:revision>45</cp:revision>
  <dc:subject/>
  <dc:title/>
</cp:coreProperties>
</file>