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it-IT"/>
              </w:rPr>
              <w:t xml:space="preserve">Reparatia/reabilitarea a doua sectoare de drum din  or. </w:t>
            </w:r>
            <w:r>
              <w:rPr>
                <w:b/>
                <w:bCs/>
                <w:sz w:val="32"/>
                <w:szCs w:val="32"/>
                <w:lang w:val="en-US"/>
              </w:rPr>
              <w:t>Donduseni(Etapa 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850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100"/>
        <w:gridCol w:w="176"/>
        <w:gridCol w:w="2834"/>
        <w:gridCol w:w="710"/>
        <w:gridCol w:w="506"/>
        <w:gridCol w:w="344"/>
        <w:gridCol w:w="1074"/>
        <w:gridCol w:w="202"/>
        <w:gridCol w:w="1216"/>
        <w:gridCol w:w="201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I sector - Str. Hajde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55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Taierea cu freza a stratului de beton asfaltic uzat, avind latimea tamburului 1000 mm, adincimea stratului de: 5 cm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068,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2B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rat de fundatie sau reprofilare din piatra sparta, pentru drumuri, cu asternere mecanica, executat cu impanare fara innororire,Hmed=10cm,S=4068m.p,(fara utilizarea compactorului,cisternei,apa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6,8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21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tarea stratului de pamint cu componente pulverulente cu dispersie fina cu repartizator si malaxarea prin frezare cu reciclator suspendat, cu 1 parcurs pe o urma: cu ciment, din volumul pamintului: 5% (112kg/m3) (Rc6/08-SM EN14227-1:2015),(S=4068m.p.: h=0.20m; V=813.6m.c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,13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14A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darea mecanica a straturilor de pamint cu autocisterna de 5-8 t, prevazuta cu dispozitiv de stropire, pentru completarea umiditatii necesare compactarii mecanice, precum si pentru udarea suprafetelor in alte scopuri 813.6m.c.*0.15m.c de apa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2,04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5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,6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8B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,13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6 l/m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44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19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mbracamin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t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falt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greg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re</w:t>
            </w:r>
            <w:r>
              <w:rPr>
                <w:sz w:val="24"/>
                <w:szCs w:val="24"/>
              </w:rPr>
              <w:t xml:space="preserve">,   </w:t>
            </w:r>
            <w:r>
              <w:rPr>
                <w:sz w:val="24"/>
                <w:szCs w:val="24"/>
                <w:lang w:val="en-US"/>
              </w:rPr>
              <w:t>BAD</w:t>
            </w:r>
            <w:r>
              <w:rPr>
                <w:sz w:val="24"/>
                <w:szCs w:val="24"/>
              </w:rPr>
              <w:t xml:space="preserve"> 22.4(</w:t>
            </w:r>
            <w:r>
              <w:rPr>
                <w:sz w:val="24"/>
                <w:szCs w:val="24"/>
                <w:lang w:val="en-US"/>
              </w:rPr>
              <w:t>confor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108-1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02.25.2021)</w:t>
            </w:r>
            <w:r>
              <w:rPr>
                <w:sz w:val="24"/>
                <w:szCs w:val="24"/>
                <w:lang w:val="en-US"/>
              </w:rPr>
              <w:t>execut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l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osi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= 6,0 </w:t>
            </w:r>
            <w:r>
              <w:rPr>
                <w:sz w:val="24"/>
                <w:szCs w:val="24"/>
                <w:lang w:val="en-US"/>
              </w:rPr>
              <w:t>c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terne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canic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rmat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lude</w:t>
            </w:r>
            <w:r>
              <w:rPr>
                <w:sz w:val="24"/>
                <w:szCs w:val="24"/>
              </w:rPr>
              <w:t xml:space="preserve"> "</w:t>
            </w:r>
            <w:r>
              <w:rPr>
                <w:sz w:val="24"/>
                <w:szCs w:val="24"/>
                <w:lang w:val="en-US"/>
              </w:rPr>
              <w:t>Nisi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itumat</w:t>
            </w:r>
            <w:r>
              <w:rPr>
                <w:sz w:val="24"/>
                <w:szCs w:val="24"/>
              </w:rPr>
              <w:t>",</w:t>
            </w:r>
            <w:r>
              <w:rPr>
                <w:sz w:val="24"/>
                <w:szCs w:val="24"/>
                <w:lang w:val="en-US"/>
              </w:rPr>
              <w:t>Ot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tr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al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t</w:t>
            </w:r>
            <w:r>
              <w:rPr>
                <w:sz w:val="24"/>
                <w:szCs w:val="24"/>
              </w:rPr>
              <w:t xml:space="preserve"> =30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068,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3 l/m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16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bracaminte de beton asfaltic cu agregate marunte,BA 16(conform SMEN 13108-1 siCP D.02.25.2021) executata la cald, in grosime de 4,0 cm, cu norma de consum 0.0974 t/m2, cu asternerea mecanica (din normativ se exclude "Nisip bitumat","Otel patrat lam.cald lt-30mm"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068,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DE11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lantarea stilpilor din metal pentru indicatoare pentru circulatie rutiera confectionati industria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Materiale marunte (cirpe, petrol etc.)=1,02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,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DE11C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indicatoarelor pentru circulatie rutiera pe un stilp gata plant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Materiale marunte (cirpe, petrol, etc.)=1,03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,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 sector - Str. Hajde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II sector - Str. Sovhoz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55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Taierea cu freza a stratului de beton asfaltic uzat, avind latimea tamburului 1000 mm, adincimea stratului de: 5 cm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239,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A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pamintului cu autobasculanta de 5 t la distanta de 4 km (1239m2x0.05mx2.4t/m3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8,6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58C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rezarea si plombarea gropilor la imbracamintea  degradata, cu suprafate pina la 3 m2: grosime 5 c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3,9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41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uratirea imbracaminti asfaltice bituminoase prin suflare cu compresor manua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239,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3l/m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7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menajarea stratului de egalizare din beton asfaltic cu utilizarea distribuitorului de mixturi asfaltice BA 16(conform SMEN 13108-1 si CP D.02.25.2021)(1239m2-80%)aplicarea unui strat de egalizare din beton asfaltic pe 20% din suprafata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,3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3l/m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7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16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bracaminte de beton asfaltic cu agregate marunte,BA 16(conform SMEN 13108-1 siCP D.02.25.2021) executata la cald, in grosime de 4,0 cm, cu norma de consum 0.0974 t/m2, cu asternerea mecanica (din normativ se exclude "Nisip bitumat","Otel patrat lam.cald lt-30mm"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239,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DE11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lantarea stilpilor din metal pentru indicatoare pentru circulatie rutiera confectionati industria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Materiale marunte (cirpe, petrol etc.)=1,02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,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DE11C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Montarea indicatoarelor pentru circulatie rutiera pe un stilp gata plant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Materiale marunte (cirpe, petrol, etc.)=1,03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,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I sector - Str. Sovhozulu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30:00Z</dcterms:created>
  <dc:creator>Пользователь</dc:creator>
  <dc:description/>
  <cp:keywords/>
  <dc:language>en-US</dc:language>
  <cp:lastModifiedBy>Virgilia Miron</cp:lastModifiedBy>
  <dcterms:modified xsi:type="dcterms:W3CDTF">2025-07-28T08:30:00Z</dcterms:modified>
  <cp:revision>2</cp:revision>
  <dc:subject/>
  <dc:title/>
</cp:coreProperties>
</file>