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reparatie la et.1 al LT "M. Sadoveanu" mun. Chisina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Hol et.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9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Diferenta in plus sau in minus pentru fiecare 1,0 mm  (se adauga sau se scade la art CF52)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avan casetat, placi 600x600x13mm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6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espartitori din PGC cu grosimea 75-125 mm pe carcasa metalica simpla cu placaj de PGC intr-un strat din ambele parti cu izolatie, cu inaltimea pina la 4 m (ferestre spre bibliote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izolante din fibre minerale (placi termoizolan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pinza rara reticulara de tesatura adeziva "Strobi" cu latimea de 5 cm, pentru armarea rosturilor de ghips-car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3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5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5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4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5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1.6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coro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K=0.4. gr.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6.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7.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9.7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Atentie: Vopsirea peretilor va fi cu mai multe culori, si diferite forme geometrice, in coordonar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LAC BRIO (sau similar),  aplicate in 2 straturi pe glet existent, executate manual (In resurse: Vopseaua se inlocuieste cu L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6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 BRIO (sau simi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reci din mozaic, in cimp continuu sau placi mozaic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ardoseli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4, gr. +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grosimea minima de 9mm, dimensiuni minime 60x60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60x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portelanata aplicate cu adeziv (Plinte cu H=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3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ferestre spre bibliote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3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 (pervaz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4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 (110 se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Distanta intre axe 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3/4"),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3/4")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WC baieti, fete, personal - Et.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la fereast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Diferenta in plus sau in minus pentru fiecare 1,0 mm  (se adauga sau se scade la art CF52)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avan casetat, placi 600x600x13mm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8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5.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astuparea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5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2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reci din mozaic, in cimp continuu sau placi mozaic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 (tum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in elemente de tip special (goluri in planseu), exclusiv sustinerile la constructii avind inaltimea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betoniera pe santier si turnarea cu mijloace clasice beton clasa C 10/8 (Bc 10/B 150) - gaur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6, gr. +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1.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suprafetelor  din beton  (verticale, orizontale,inclusiv  tavane)  cu  amestec "Penetron" - 2 straturi: suprafata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Penetr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4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gea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PVC (pereti despartitori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Pereti despartitori la WC-uri din profile PVC si placa sandwi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 (W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 (12 se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Distanta intre axe 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3/4"),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3/4")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reparatorului de apa calda menajera, (doar manopera - Kman=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turcesc din fo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3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electrofuziune, in coloane la cladiri de locuit si social culturale, avind diametrul de 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pentru tevi PPR.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pentru tevi PPR.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pentru tevi PPR.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pentru tevi PPR.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pentru tevi PPR. d.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pentru tevi PPR.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Racord olandez PPR 32x1"), cu 2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 Racord olandez PPR 32x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8" - 1/2" (robinet pentru umplere cal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1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 1/2" (robinet pentru umplere cald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as pentru closet, complet echipat, din semiportelan, portelan sanitar etc. inclusiv pentru handicapati, asezat pe pardoseala, cu rezervorul de apa montat pe vas, la inaltime sau semiinaltime, avind sifonul interior tip 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pt. vas de clos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cu dn=1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50 mm. (Sifon de pardosea cu baza de PVC si grila din INOX cu dimensiuni minime de 150x150mm, rezistenta spor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de pardosea cu baza de PVC si grila din INOX cu dimensiuni minime de 150x1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ta de revizie gata confectionate din PVC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catorului de mini cu corp de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cator de miini cu corp de INOX</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 de sapun lichid din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5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tribuitor de sapun lichid INOX</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1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siguranta rabatabila U pentru persoane cu dizabilitati, montata pe perete din beton. Cuprinde: -montarea diblurilor si asezarea la pozitie a barei cu lungime apriximativa: 800-9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ra de siguranta rabatabila U pentru persoane cu dizabilitat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1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sprijin fixa pentru persoane cu dizabilitati, montata pe perete din beton. Cuprinde: -montarea diblurilor si asezarea la pozitie a barei cu lungime apriximativa: 1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ra de sprijin fixa pentru persoane cu dizabilitat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din semicristal(geam tras, slefu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ton pt. oglind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80 l si greutatea de 44 kg,, montata pe console fixate in perete (Cuprinde: - confectionarea si montarea suportilor; - montarea incalzitorului si racordarea la insta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catus intertinere si reparati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 et. pla fil int ext U2 D=15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00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rotund  D = 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zincata, sudata longitudinal, pt. instalatii Dn =1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Anticamera -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chetarea parchetului de stejar sau fag, executata mecanizat, cu discuri abrazive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raschetat 0,25-1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Parchet  grosime 0,5 mm pe suprafetele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parch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lacuirea parchetului in trei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105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lux solutie (lac parch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7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lastifiat bagheta pt plinta md2 . 58 x 3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50 mich NI 1345-6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enadez 300 NII 2829-7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6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electricitate - Hol et.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1.5 m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2.5 m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rilor de protectie din policlorura de vinil PVC tip IP-PVC, cu diametrul pina la 16 mm, montat aparent, pe dibluri din lemn sau material plastic pe console metalice, fixate direct in perete, cu d=18-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PVC cu D=11-39 mm tip I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rbe, coturi, PVC la 90 gr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fa din PVC, tip G,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Spot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Spot LE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9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soneriilor : demontarea si montarea soneriei dup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de electricitate - WC et.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1.5 m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2.5 m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rilor de protectie din policlorura de vinil PVC tip IP-PVC, cu diametrul pina la 16 mm, montat aparent, pe dibluri din lemn sau material plastic pe console metalice, fixate direct in perete, cu d=18-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PVC cu D=11-39 mm tip I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rbe, coturi, PVC la 90 gr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fa din PVC, tip G,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blourilor de distributie electrica pentru apartamente, inclusiv racordarea la instalatie bloc electric cu 2 circuite fara contor (Panou electric pentru automate, 6 grupe, inclusiv toate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30308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electric pentru automate, 6 grupe, inclusiv toate accesoriil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rerupatoarelor - intrerupator automat diferential pina la 32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diferential pina la 32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lzitor de apa electric, avind  capacitatea de 80 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calzitor de apa electric, avind  capacitatea de 80 l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1032</Words>
  <Characters>62886</Characters>
  <CharactersWithSpaces>7377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5:00Z</dcterms:created>
  <dc:creator>Coscodan Iulian</dc:creator>
  <dc:description/>
  <dc:language>en-US</dc:language>
  <cp:lastModifiedBy>Coscodan Iulian</cp:lastModifiedBy>
  <dcterms:modified xsi:type="dcterms:W3CDTF">2024-06-0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