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shd w:fill="FFFFFF" w:val="clear"/>
          <w:lang w:eastAsia="ru-RU"/>
        </w:rPr>
      </w:pPr>
      <w:r>
        <w:rPr/>
        <w:t xml:space="preserve">Obiectul: </w:t>
      </w:r>
      <w:r>
        <w:rPr>
          <w:b/>
          <w:lang w:eastAsia="ru-RU"/>
        </w:rPr>
        <w:t xml:space="preserve">Lucrări de reparații curente la Centrul Național de Transfuzie a Sângelui din str. </w:t>
      </w:r>
      <w:r>
        <w:rPr>
          <w:b/>
          <w:bCs/>
          <w:lang w:val="en-US"/>
        </w:rPr>
        <w:t>Academiei 11, mun. Chisinau</w:t>
      </w:r>
      <w:r>
        <w:rPr>
          <w:b/>
          <w:lang w:eastAsia="ru-RU"/>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b/>
          <w:b/>
          <w:lang w:eastAsia="ru-RU"/>
        </w:rPr>
      </w:pPr>
      <w:r>
        <w:rPr/>
        <w:t xml:space="preserve">Autoritatea contractantă: </w:t>
      </w:r>
      <w:r>
        <w:rPr>
          <w:b/>
          <w:lang w:eastAsia="ru-RU"/>
        </w:rPr>
        <w:t>Centrul Național de Transfuzie a Sângelui</w:t>
      </w:r>
    </w:p>
    <w:p>
      <w:pPr>
        <w:pStyle w:val="Normal"/>
        <w:tabs>
          <w:tab w:val="clear" w:pos="708"/>
          <w:tab w:val="left" w:pos="567" w:leader="none"/>
        </w:tabs>
        <w:jc w:val="both"/>
        <w:rPr/>
      </w:pPr>
      <w:r>
        <w:rPr/>
      </w:r>
    </w:p>
    <w:p>
      <w:pPr>
        <w:pStyle w:val="Normal"/>
        <w:tabs>
          <w:tab w:val="clear" w:pos="708"/>
          <w:tab w:val="left" w:pos="567" w:leader="none"/>
        </w:tabs>
        <w:jc w:val="center"/>
        <w:rPr>
          <w:i/>
          <w:i/>
        </w:rPr>
      </w:pPr>
      <w:r>
        <w:rPr>
          <w:i/>
        </w:rPr>
      </w:r>
    </w:p>
    <w:p>
      <w:pPr>
        <w:pStyle w:val="Normal"/>
        <w:tabs>
          <w:tab w:val="clear" w:pos="708"/>
          <w:tab w:val="left" w:pos="567" w:leader="none"/>
        </w:tabs>
        <w:jc w:val="center"/>
        <w:rPr>
          <w:b/>
          <w:b/>
        </w:rPr>
      </w:pPr>
      <w:r>
        <w:rPr>
          <w:b/>
        </w:rPr>
        <w:t>Lot nr. 1</w:t>
      </w:r>
    </w:p>
    <w:p>
      <w:pPr>
        <w:pStyle w:val="Normal"/>
        <w:tabs>
          <w:tab w:val="clear" w:pos="708"/>
          <w:tab w:val="left" w:pos="567" w:leader="none"/>
        </w:tabs>
        <w:ind w:right="1133" w:hanging="0"/>
        <w:jc w:val="center"/>
        <w:rPr>
          <w:b/>
          <w:b/>
          <w:i/>
          <w:i/>
        </w:rPr>
      </w:pPr>
      <w:r>
        <w:rPr>
          <w:b/>
          <w:lang w:eastAsia="ru-RU"/>
        </w:rPr>
        <w:t xml:space="preserve">Lucrări de reparații curente la Centrul Național de Transfuzie a Sângelui din str. </w:t>
      </w:r>
      <w:r>
        <w:rPr>
          <w:b/>
          <w:bCs/>
          <w:lang w:val="en-US"/>
        </w:rPr>
        <w:t>Academiei 11, mun. Chisinau etajul 3 și etajul 1</w:t>
      </w:r>
    </w:p>
    <w:p>
      <w:pPr>
        <w:pStyle w:val="Normal"/>
        <w:rPr/>
      </w:pPr>
      <w:r>
        <w:rPr/>
      </w:r>
    </w:p>
    <w:p>
      <w:pPr>
        <w:pStyle w:val="Normal"/>
        <w:rPr/>
      </w:pPr>
      <w:r>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  Lucrari de constructi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1.1. Et 3(Birou 20,21,22,23,25,26,27,28,29,)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tapete text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dulap ,rafturi din P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ea pardoselilor din covor din , moche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5,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1B k=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pereti si pereti despartitori, preparare manuala a mortarului. Diferenta in plus  pentru fiecare 1,0 mm (se adauga  la art. 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pete fibra de sticla VSP gr.60, inclusiv montarea baghetelor aplicate pe pereti gletu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tip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tip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pete lavabile cu structura densa pe baza de poliesteri aplicati pe suport de hirtie, inclusiv montarea baghetelor aplicate pe pereti din elemente prefabricate din beton celular autoclavizat, pe glet de netezire existent, lipite cu adeziv pe baza de aracet(se va coordona cu beneficiarul marca ,tipul,culoarea,fac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ri de ulei a corpurilor de radiatoare de calorifer, la constructii existente, in doua straturi de vopsea si un strat de lac rezistent la temper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Glaf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6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4.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laminat  gr 8 mm clasa 33 montale pe uscat cu pozarea stratului sintetic pe suport existent, inclusiv plintele de lemn si curatarea, in incaperii mai mare de 16 mp (fara plinte)(se va coordona cu beneficiarul marca ,tipul,culoarea,fac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2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locuirea plintelor din lemn, la pereti, executat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e liniare din placi din gresie portelanata aplicate cu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ului,,(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tavanelor supra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complectarea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Lucrari de reparatie WC barba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tavan cu vopsea dispersie Superlavabila, proprietati antimicrobiene folosita in spatii cu standarde ridicate de igiena aplicate in 2 straturi pe glet existent, executate manual (Caparol Latex Hygie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Pereti (volumele finale se stabilesc in procesul executarii lucrari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grilelor de venti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2 cm grosime medie, la tavan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pete fibra de sticla VSP gr.60, inclusiv montarea baghetelor aplicate pe pereti gletu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pereti cu vopsea dispersie Superlavabila, proprietati antimicrobiene folosita in spatii cu standarde ridicate de igiena aplicate in 2 straturi pe glet existent, executate manual (Caparol Latex Hygiene sau am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fonta cu coloane libere si sectiune circulara sau coloane unite si sectiune eliptica (fara cost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Lucrari de reparatie WC feme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tavan cu vopsea dispersie Superlavabila, proprietati antimicrobiene folosita in spatii cu standarde ridicate de igiena aplicate in 2 straturi pe glet existent, executate manual (Caparol Latex Hygie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2. Pereti (volumele finale se stabilesc in procesul executarii lucraril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grilelor de venti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si exterioare sclivisite, executate manual, cu mortar de ciment M 100-T de 2 cm grosime medie, la tavan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pete fibra de sticla VSP gr.60, inclusiv montarea baghetelor aplicate pe pereti gletu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pereti cu vopsea dispersie Superlavabila, proprietati antimicrobiene folosita in spatii cu standarde ridicate de igiena aplicate in 2 straturi pe glet existent, executate manual (Caparol Latex Hygiene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Lucrari de reparatie 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avane din sifer plosch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canalelor de ventilatie din tabla neagra, zincata sau aliminiu, avind perimetrul sectiunii rectangulare sau circulare de  250 - 7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plane,  (Coro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i din otel beton OB 37 fasonate in ateliere de santier, cu diametrul barelor peste 8 mm, si montate la scari,  la inaltimi mai mici sau egale cu 35 m, exclusiv construct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1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doane din cupru, cu izolatie din PVC,  VVGng.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tavan cu vopsea dispersie Superlavabila, proprietati antimicrobiene folosita in spatii cu standarde ridicate de igiena aplicate in 2 straturi pe glet existent, executate manual (Caparol Latex Hygie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4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onectorului farb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 montate orizontal la pereti gata tencuiti, prin lipire cu adeziv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grilelor de venti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lambriulu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pete fibra de sticla VSP gr.60, inclusiv montarea baghetelor aplicate pe pereti gletui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la pereti cu vopsea dispersie Superlavabila, proprietati antimicrobiene folosita in spatii cu standarde ridicate de igiena aplicate in 2 straturi pe glet existent, executate manual (Caparol Latex Hygie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briuri din placaj PFL melaminat montate pe dibluri fixate cu suruburi pe pereti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diatoare din fonta cu coloane libere si sectiune circulara sau coloane unite si sectiune eliptica (fara pr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ardosel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acoperirii antibacteriale din vinil omogen (linoleum medical tip Gerflor Accord 0306 Inari (Franta) Greutate 2850 g/mp, gr.2 mm Antiderapant R9,Rezistenta culorilor&gt;6, Rezistenta al agenti chimici, Stabilitate dimensionala&lt;0.40%,Rezistenta la uzura, Rezistenta la foc Bfl-S1, Rezistenta la electrica 2kV, Tratament antibacterian si fungic, sau analogic),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 Etaj I Nr. 5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 montate orizontal la pereti gata tencuiti, prin lipire cu adeziv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Etaj I Nr. 5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 montate orizontal la pereti gata tencuiti, prin lipire cu adeziv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 Etaj I Nr. 5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 montate orizontal la pereti gata tencuiti, prin lipire cu adeziv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 Etaj I Nr. 55</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ghete din polistirol, montate orizontal la pereti gata tencuiti, prin lipire cu adeziv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05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tii de tencuieli interioare, subtiri, driscuite, executate la pereti si stilpi din beton armat de 1 cm grosime, cu mortar de ciment-var marca 100 T pentru sprit si mortar de var-ciment marca 10 T, pentru grund si stratul vizibil, pentru lucrari noi (refaceri tot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7,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acoperirii antibacteriale din vinil omogen (linoleum medical tip Gerflor Accord 0306 Inari (Franta) Greutate 2850 g/mp, gr.2 mm Antiderapant R9,Rezistenta culorilor&gt;6, Rezistenta al agenti chimici, Stabilitate dimensionala&lt;0.40%,Rezistenta la uzura, Rezistenta la foc Bfl-S1, Rezistenta la electrica 2kV, Tratament antibacterian si fungic,),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0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Etaj I Nr. 56</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de calitate superioara la instalatii functionale,executate cu  vopsea de ulei pe corpurile radiatoare de calorif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i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xecutarea acoperirii antibacteriale din vinil omogen (linoleum medical tip Gerflor Accord 0306 Inari (Franta) Greutate 2850 g/mp, gr.2 mm Antiderapant R9,Rezistenta culorilor&gt;6, Rezistenta al agenti chimici, Stabilitate dimensionala&lt;0.40%,Rezistenta la uzura, Rezistenta la foc Bfl-S1, Rezistenta la electrica 2kV, Tratament antibacterian si fungic,), la pardosel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grele si marunte prin transport pina la 10 m - de pe rampa, in vagon, categoria 1 (gunoi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deseuri constructi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 Lucrari electrice in incaperi (volumele finale se stabilesc in procesul executarii lucrarilor)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t loc de priza/intrerupator ingropat cu conductori din cupru sau aluminiu, pina la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ablurilor electrice din cupru, cu izolatie din PVC, cu rezistenta marita la propagarea flacarilor, pentru tensiuni de 0,6/1 kV, simbol CYYF, montate aparent, avind sectiunea de 3x1,5-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intrerupatoarelor unipolare - intrerupator simplu tip 1- simbol 01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tip CIO 20 W, fara tub tip 2x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tip CIO 20 W, fara tub tip 1x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lampilor (becurilor), tip: cu incandescenta, tuburi fluorescente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fluorescent tip CIO 20 W, fara tub tip (material benefici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elementelor de protectie din material plastic, aparent pe perete sau in canale, pentru mascarea conductorilor sau cablurilor electrice, avind dimensiunile 8x2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tabs>
          <w:tab w:val="clear" w:pos="708"/>
          <w:tab w:val="left" w:pos="567" w:leader="none"/>
        </w:tabs>
        <w:jc w:val="center"/>
        <w:rPr>
          <w:b/>
          <w:b/>
        </w:rPr>
      </w:pPr>
      <w:r>
        <w:rPr>
          <w:b/>
        </w:rPr>
        <w:t>Lot nr. 2</w:t>
      </w:r>
    </w:p>
    <w:p>
      <w:pPr>
        <w:pStyle w:val="Normal"/>
        <w:rPr/>
      </w:pPr>
      <w:r>
        <w:rPr/>
      </w:r>
    </w:p>
    <w:p>
      <w:pPr>
        <w:pStyle w:val="Normal"/>
        <w:ind w:right="1275" w:hanging="0"/>
        <w:jc w:val="center"/>
        <w:rPr>
          <w:b/>
          <w:b/>
          <w:bCs/>
          <w:lang w:val="en-US"/>
        </w:rPr>
      </w:pPr>
      <w:r>
        <w:rPr>
          <w:b/>
          <w:lang w:eastAsia="ru-RU"/>
        </w:rPr>
        <w:t xml:space="preserve">Lucrări de reparații curente </w:t>
      </w:r>
      <w:r>
        <w:rPr>
          <w:b/>
          <w:bCs/>
          <w:lang w:val="en-US"/>
        </w:rPr>
        <w:t>a încăperilor din subsolul</w:t>
      </w:r>
      <w:r>
        <w:rPr>
          <w:b/>
          <w:lang w:eastAsia="ru-RU"/>
        </w:rPr>
        <w:t xml:space="preserve"> Centrului Național                     de Transfuzie a Sângelui</w:t>
      </w:r>
      <w:r>
        <w:rPr>
          <w:b/>
          <w:bCs/>
        </w:rPr>
        <w:t xml:space="preserve"> </w:t>
      </w:r>
      <w:r>
        <w:rPr>
          <w:b/>
          <w:lang w:eastAsia="ru-RU"/>
        </w:rPr>
        <w:t xml:space="preserve">din str. </w:t>
      </w:r>
      <w:r>
        <w:rPr>
          <w:b/>
          <w:bCs/>
          <w:lang w:val="en-US"/>
        </w:rPr>
        <w:t>Academiei 11</w:t>
      </w:r>
    </w:p>
    <w:p>
      <w:pPr>
        <w:pStyle w:val="Normal"/>
        <w:ind w:right="1275" w:hanging="0"/>
        <w:jc w:val="center"/>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Nr, 20 (Depozit L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Nr. 25 (Ospataria si antreu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la pereti cu vopsea dispersie Superlavabila, proprietati antimicrobiene folosita in spatii cu standarde ridicate de igiena aplicate in 2 straturi pe glet existent, executate manual (Caparol Latex Hygie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Nr. 9 (Depozit centr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metalice din gr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in gratii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Nr 14-2 (Coridor cu garderob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5. Nr. 14-1 (Coridor adiacent intrarii la lift, scara si garderob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5.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5.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6. Nr 6 (Coridor adiacent depozit farmacist si STAAIMSPS Nr. 1 (pina la coridor cu garderob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7. Nr 5b (Camera panouri electric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7.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7.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8. Nr. 5 si 5a (Coridor adiacent camerei panouri electrice si arhiv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8.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8.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 Nr 4 (Depozit farmacist 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9.4. Instalatii sani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1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 Nr. 7 (Depozit STAAIMSP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in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4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silor metalice din gr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in gratii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0.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 Nr. 11 (Depozit STAAIMSPS Nr. 1)</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P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ilelor de ventilatie, gata confection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1.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 Nr. 29 (Depozit farmacist 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2.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13. Nr. 28 si 28a (Depozit alimentar 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13.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captuseli din lemn, (perete despartitor din carton presat pe carcasa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G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9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3.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14. Nr 30 si 31 (Hol adiacent spalatorie pregatire solutii, depozit alimentar 2)</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14.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4.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0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 format 250 x 120 x 65 la pereti in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4.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 Nr. 32 si 33 (Elevat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5.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3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6. Nr. 4 (Depozit farmacist 4)</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6.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6.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din lemn placate cu tab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din gratii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6.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B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beton armat  in fundatii, pereti, stilp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7. Nr. 15 si 16 (Depozit SRP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7.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7.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7.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8. Nr. 22, 23, 24 (Spalatorie sora gospodin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8.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8.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VA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canalelor de ventilatie din tabla neagra, zincata sau aliminiu, avind perimetrul sectiunii rectangulare sau circulare de  700 - 16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8.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8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9. Nr. 1, 2 (Casa sc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9.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6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9.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9.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2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0. Nr 34 (Casa scar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0.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2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tavan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0.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1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0.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2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 Nr. 18 (Sala garderob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1.1.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2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de calitate obisnuita la instalatii functionale,executate cu  vopsea de ulei pe conducte avind diametrul exterioar peste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0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peret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torii interioare la pereti cu vopsea dispersie Superlavabila, proprietati antimicrobiene folosita in spatii cu standarde ridicate de igiena aplicate in 2 straturi pe glet existent, executate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2.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U09C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prin purtat direct la 60 m distanta cu o incarcatura pina la 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a gunoi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15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fluorescent 4x18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R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onectorului farbox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0</w:t>
            </w:r>
          </w:p>
        </w:tc>
      </w:tr>
    </w:tbl>
    <w:p>
      <w:pPr>
        <w:pStyle w:val="Normal"/>
        <w:ind w:right="1275" w:hanging="0"/>
        <w:jc w:val="center"/>
        <w:rPr/>
      </w:pPr>
      <w:r>
        <w:rPr/>
      </w:r>
    </w:p>
    <w:p>
      <w:pPr>
        <w:pStyle w:val="Normal"/>
        <w:ind w:right="1275" w:hanging="0"/>
        <w:jc w:val="center"/>
        <w:rPr/>
      </w:pPr>
      <w:r>
        <w:rPr/>
      </w:r>
    </w:p>
    <w:p>
      <w:pPr>
        <w:pStyle w:val="Normal"/>
        <w:ind w:right="1275"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9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4119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4119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4119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4119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шрифт"/>
    <w:uiPriority w:val="99"/>
    <w:qFormat/>
    <w:rsid w:val="006555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1986"/>
    <w:pPr>
      <w:numPr>
        <w:ilvl w:val="0"/>
        <w:numId w:val="1"/>
      </w:numPr>
      <w:tabs>
        <w:tab w:val="clear" w:pos="708"/>
        <w:tab w:val="left" w:pos="1134" w:leader="none"/>
      </w:tabs>
      <w:jc w:val="both"/>
    </w:pPr>
    <w:rPr>
      <w:lang w:val="en-US"/>
    </w:rPr>
  </w:style>
  <w:style w:type="paragraph" w:styleId="Cp" w:customStyle="1">
    <w:name w:val="cp"/>
    <w:basedOn w:val="Normal"/>
    <w:qFormat/>
    <w:rsid w:val="004119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5">
    <w:name w:val="Table Grid"/>
    <w:basedOn w:val="a2"/>
    <w:uiPriority w:val="39"/>
    <w:rsid w:val="00390827"/>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BEF9AE-4FC2-4BB8-BF9E-35E495AB7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0</Pages>
  <Words>12391</Words>
  <Characters>70629</Characters>
  <CharactersWithSpaces>8285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4:00Z</dcterms:created>
  <dc:creator>Mihai</dc:creator>
  <dc:description/>
  <dc:language>en-US</dc:language>
  <cp:lastModifiedBy>Mihai</cp:lastModifiedBy>
  <cp:lastPrinted>2022-03-28T09:13:00Z</cp:lastPrinted>
  <dcterms:modified xsi:type="dcterms:W3CDTF">2022-03-28T1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