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: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entrul de Sănătate din orașul Leova raionul Leova.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: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 xml:space="preserve"> Centrul de Sănătate din orașul Leova raionul Leova.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 Obiectul achiziţiilor: Lucrări interioare de reparație al Blocului principal a Centrului de Sănătate din orașul leova raionul Leova. </w:t>
      </w:r>
      <w:r>
        <w:rPr>
          <w:sz w:val="28"/>
          <w:szCs w:val="28"/>
          <w:lang w:val="en-US"/>
        </w:rPr>
        <w:t xml:space="preserve">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capitolul 1. Instalarea usilor interioare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: timplarie din lemn (usi, ferestre, obloane, cutii, rulou, masti, etc.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apitolul 2. reparatia cabinetelor medilale 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4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ratarea manuala a suprafetelor fatadelor de vopsea, de pe autoturnuri: fatade simple, de vopsea de va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executate pe santier din ghips-carton, grosime 9,5 mm pe structura din profile zincata: suprafete tavanelor plane, cu goluri pentru corpuri de ilumin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la lambriuri din mase plast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</w:t>
            </w:r>
          </w:p>
        </w:tc>
      </w:tr>
      <w:tr>
        <w:trPr>
          <w:trHeight w:val="136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rat suport pentru pardoseli executat din mortar din ciment M 100-T de 3 cm grosime cu fata driscuita fin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patrate, dreptunghiulare sau hexagonale, cu suprafata placilor pina la 60 cmp/buc  inclusiv, de gresie ceramica inclusiv stratul suport din mortar de ciment M 100-T de 3 cm grosime, cu rosturile umplute cu lapte de ciment alb, inclusiv rostuitul  si spalatul cu apa tare, executate intr-o singura forma si culoare in incaperi cu suprafete mai mari de 16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corpuri de iluminat multiple, pentru lampi fluorescente tubulare, orice tip, de plafon sau de perete, inclusiv dispozitivul de sustinere, tip CGA 140-485 complet echip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Capitolul 3. Retele interioare de distributie a apei.Retele interioare de canalizar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cA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lor de otel zincate, asamblate prin sudo-brazare, avind diametrul de 3/4"-1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pina la 20,0 mm, inclusiv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3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D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de trecere sau de retinere cu mufe pentru instalatii de incalzire central, avind diametrul nominal de 1/2" -1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cA5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din pamint a tevilor din PVC tip 4-G sau 3M, avind diametrul de 110-16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5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 neplastifiata tip usor(U) pentru canalizare, imbinata prin lipire , montata aparent sau ingropata sub pardoseala, avind diametrul de 11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6D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mificatie simpla din teava  PVC tip usor (U), montata prin lipire,  avind diametrul de 11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din material plastic pentru canalizare, imbinata cu garnitura de cauciuc, avind diametrul de 11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0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 neplastifiata tip usor(U) pentru canalizare, imbinata prin lipire, montata aparent sau ingropata sub pardoseala, avind diametrul de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B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legatura (cot, reductie) din gresie ceramica, antiacida cu mufa, etansate cu fringhie gudronata si chit Rexidur R, avind diametrul tubului de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,0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28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20</Words>
  <Characters>4107</Characters>
  <CharactersWithSpaces>4818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9:00Z</dcterms:created>
  <dc:creator>Anticamera</dc:creator>
  <dc:description/>
  <dc:language>en-US</dc:language>
  <cp:lastModifiedBy>Anticamera</cp:lastModifiedBy>
  <dcterms:modified xsi:type="dcterms:W3CDTF">2020-08-20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