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60" w:tblpY="6530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56920194"/>
            <w:bookmarkStart w:id="1" w:name="_Toc449539095"/>
            <w:bookmarkStart w:id="2" w:name="_Toc392180206"/>
            <w:bookmarkStart w:id="3" w:name="_Toc356920194"/>
            <w:bookmarkStart w:id="4" w:name="_Toc449539095"/>
            <w:bookmarkStart w:id="5" w:name="_Toc392180206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7"/>
                                    <w:gridCol w:w="1763"/>
                                    <w:gridCol w:w="918"/>
                                    <w:gridCol w:w="1074"/>
                                    <w:gridCol w:w="913"/>
                                    <w:gridCol w:w="1890"/>
                                    <w:gridCol w:w="2433"/>
                                    <w:gridCol w:w="1129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Re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cipient sub presiune și  instalați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de compresoare de a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585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2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Recipient sub pres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Specificație tehnic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Volum – 2000 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Presiune de lucru maxim admisă – 11 b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Protejare suprafețe – galvanizat interior și exteri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Deschideri – 2 x gură de mân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onexiuni intrare/ieșire – 2 x G2 1⁄2 ; 2 x G2 1⁄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Diametru exterior – 1150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Înălțime fără fitinguri – 2375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Masă netă – 471 k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onexiune supapa suprapresiune – G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onexiune manometru – G1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onexiune evacuare condens – G2 1⁄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Certificari RL 2014/68/E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>Temperatura de lucru: -10°C + 50°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ompre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Volum recipient -300l, Debit - 950l/min, Tensiunea - 380 V, Presiunea - 10 bari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ompre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Volum recipient -500l,  Debit - 1400l/min, Tensiunea - 380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, Presiunea - 16 bari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8" w:name="_GoBack_Copy_1"/>
                                        <w:bookmarkStart w:id="9" w:name="_GoBack_Copy_1"/>
                                        <w:bookmarkEnd w:id="9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1763"/>
                              <w:gridCol w:w="918"/>
                              <w:gridCol w:w="1074"/>
                              <w:gridCol w:w="913"/>
                              <w:gridCol w:w="1890"/>
                              <w:gridCol w:w="2433"/>
                              <w:gridCol w:w="112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10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</w:rPr>
                                    <w:t>Specificaţii tehnice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Re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cipient sub presiune și  instalați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de compresoare de a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85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Recipient sub presiune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Specificație tehnic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Volum – 2000 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Presiune de lucru maxim admisă – 11 b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Protejare suprafețe – galvanizat interior și exteri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Deschideri – 2 x gură de mân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onexiuni intrare/ieșire – 2 x G2 1⁄2 ; 2 x G2 1⁄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Diametru exterior – 1150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Înălțime fără fitinguri – 237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Masă netă – 471 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onexiune supapa suprapresiune – G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onexiune manometru – G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onexiune evacuare condens – G2 1⁄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Certificari RL 2014/68/E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>Temperatura de lucru: -10°C + 50°C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bookmarkStart w:id="11" w:name="_GoBack_Copy_1"/>
                                  <w:bookmarkEnd w:id="11"/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ompresor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Volum recipient -300l, Debit - 950l/min, Tensiunea - 380 V, Presiunea - 10 bari 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ompresor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Volum recipient -500l,  Debit - 1400l/min, Tensiunea - 380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, Presiunea - 16 bari 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bookmarkStart w:id="12" w:name="_GoBack_Copy_1"/>
                                  <w:bookmarkStart w:id="13" w:name="_GoBack_Copy_1"/>
                                  <w:bookmarkEnd w:id="1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6-17T12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179</vt:lpwstr>
  </property>
</Properties>
</file>