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959"/>
        <w:gridCol w:w="1739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Cs/>
                <w:u w:val="single"/>
                <w:lang w:val="en-US"/>
              </w:rPr>
              <w:t>Agent frigorific - Freon tip R134a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10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Agent frigorific - Freon tip R134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telie din metal a cite 13,6 kg, Tip: R134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Ulei pentru instala</w:t>
            </w:r>
            <w:r>
              <w:rPr>
                <w:rFonts w:eastAsia="Calibri"/>
                <w:lang w:val="ro-MD"/>
              </w:rPr>
              <w:t xml:space="preserve">ția de climatiz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lei la sistemul A/C pentru vehic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ip de refrigerant: R134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ip de ulei de compresor: PO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apacitate: butelii a cite 1-5 litre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Țara de origine</w:t>
            </w:r>
            <w:r>
              <w:rPr>
                <w:rFonts w:eastAsia="Calibri"/>
                <w:sz w:val="22"/>
                <w:szCs w:val="22"/>
                <w:lang w:val="en-US"/>
              </w:rPr>
              <w:t>: U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6B2F0-2062-4E5C-A054-0E929B4BD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10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