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PROBAT:  </w:t>
      </w:r>
    </w:p>
    <w:p>
      <w:pPr>
        <w:pStyle w:val="Normal"/>
        <w:ind w:left="720" w:firstLine="720"/>
        <w:rPr/>
      </w:pPr>
      <w:r>
        <w:rPr/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1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16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Gimnaziul s. Flor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Gimnaziul s. Flor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Reconstructia acoperisului la </w:t>
      </w:r>
      <w:r>
        <w:rPr>
          <w:b/>
          <w:bCs/>
          <w:sz w:val="28"/>
          <w:szCs w:val="28"/>
          <w:u w:val="single"/>
          <w:lang w:val="en-US"/>
        </w:rPr>
        <w:t>Gimnaziul s. Floreni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demol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montarea elementelor de acoperis - invelitori din tabla, asbociment, PVC, carton, pinza, stuf, etc, inclusiv tunsul tablei recuperabil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3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9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32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scheletul magaziilor, sprijinirilor et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repara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2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9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ina la 8 mm inclusiv, pt. pereti si diafragme, exclusiv constructiile executate cu cofraje glisa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 xml:space="preserve">CA01 si turnarea cu mijloace clasi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capriorilor cu tratament antiseptic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ala le invelitori sau doliile invelitorilor din tigla, placi tip eternit etc., din scinduri brute de rasinoase (24 mm grosime), la constructii obisnuite. Normele resurselor cu valoarea 0 (zero) se iau dupa proiect. (9,8m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9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9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 pentru invelitorile acoperisur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9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cutarea lucarn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 de retinere a zapez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1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 drepte gata confectionate metalice executate in cantitati mai mari de 50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1C2a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easina infundata, inclusiv din tabla cutata g-0,45mm latimea 0,5m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1A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aruncare - de pe rampa, in vagon,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incarcaturilor cu autocamione la distanta 5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8:00Z</dcterms:created>
  <dc:creator>User</dc:creator>
  <dc:description/>
  <cp:keywords/>
  <dc:language>en-US</dc:language>
  <cp:lastModifiedBy>User</cp:lastModifiedBy>
  <dcterms:modified xsi:type="dcterms:W3CDTF">2019-06-14T07:06:00Z</dcterms:modified>
  <cp:revision>2</cp:revision>
  <dc:subject/>
  <dc:title/>
</cp:coreProperties>
</file>