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9"/>
        <w:gridCol w:w="116"/>
        <w:gridCol w:w="3428"/>
        <w:gridCol w:w="1277"/>
        <w:gridCol w:w="1134"/>
        <w:gridCol w:w="193"/>
        <w:gridCol w:w="805"/>
        <w:gridCol w:w="135"/>
        <w:gridCol w:w="1275"/>
        <w:gridCol w:w="1277"/>
        <w:gridCol w:w="358"/>
        <w:gridCol w:w="493"/>
        <w:gridCol w:w="693"/>
        <w:gridCol w:w="60"/>
        <w:gridCol w:w="805"/>
        <w:gridCol w:w="992"/>
        <w:gridCol w:w="991"/>
      </w:tblGrid>
      <w:tr>
        <w:trPr>
          <w:trHeight w:val="69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2225" w:hanging="0"/>
              <w:jc w:val="right"/>
              <w:rPr/>
            </w:pPr>
            <w:r>
              <w:rPr/>
            </w:r>
          </w:p>
        </w:tc>
        <w:tc>
          <w:tcPr>
            <w:tcW w:w="118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Heading2"/>
              <w:widowControl w:val="false"/>
              <w:ind w:firstLine="29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284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___ din_____________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serpentinelor și schimbarea primei trepte a economizorului cazanului ГМ-50 nr.1.</w:t>
            </w:r>
          </w:p>
        </w:tc>
      </w:tr>
      <w:tr>
        <w:trPr>
          <w:trHeight w:val="129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ot nr.1:   Achiziționarea serpentinelor și schimbarea primei trepte a economizorului cazanului ГМ-50 nr.1 </w:t>
            </w:r>
            <w:r>
              <w:rPr>
                <w:bCs/>
              </w:rPr>
              <w:t>(conform Caietului de sarcini și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Formularelor de deviz).</w:t>
            </w:r>
          </w:p>
        </w:tc>
        <w:tc>
          <w:tcPr>
            <w:tcW w:w="13916" w:type="dxa"/>
            <w:gridSpan w:val="15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lang w:val="it-IT"/>
              </w:rPr>
              <w:t xml:space="preserve">Achiziționarea serpentinelor </w:t>
            </w:r>
            <w:r>
              <w:rPr>
                <w:rFonts w:eastAsia="Calibri"/>
                <w:b/>
                <w:bCs/>
                <w:lang w:val="ro-MD"/>
              </w:rPr>
              <w:t xml:space="preserve">și schimbarea primei trepte a economizorului cazanului </w:t>
            </w:r>
            <w:r>
              <w:rPr>
                <w:rFonts w:eastAsia="Calibri"/>
                <w:b/>
                <w:bCs/>
                <w:lang w:val="ru-RU"/>
              </w:rPr>
              <w:t>ГМ</w:t>
            </w:r>
            <w:r>
              <w:rPr>
                <w:rFonts w:eastAsia="Calibri"/>
                <w:b/>
                <w:bCs/>
                <w:lang w:val="en-US"/>
              </w:rPr>
              <w:t xml:space="preserve">-50 </w:t>
            </w:r>
            <w:r>
              <w:rPr>
                <w:rFonts w:eastAsia="Calibri"/>
                <w:b/>
                <w:bCs/>
                <w:lang w:val="ro-MD"/>
              </w:rPr>
              <w:t xml:space="preserve">nr.1 </w:t>
            </w: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 și Formularelor de deviz.</w:t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160000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.1 Economizorul, treapta nr.1, Nr. desenului tehnic de execuție: 43–11791.СБ (Anexa 2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nurile vor fi livrate în termen de 90 de zile calendaristice de la semnarea contractului iar lucrările vor fi executate în termen de 30 de zile calendaristice după recepția finală a bunurilor contractat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18"/>
                <w:szCs w:val="18"/>
              </w:rPr>
              <w:t>1 Serpentină, nr. desenului tehnic: 43–11787, Oțel -20 (Anexa 2.1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rpentină, nr. desenului tehnic: 43-11787-01, Oțel -20 (Anexa 2.1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3.Coloană, nr. desenului tehnic: 505631.001/032-12, Oțel -3  (Anexa 2.2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oloană, nr. desenului tehnic: 505631.001/032-13, Oțel -3  (Anexa 2.3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.1 Economizorul, colector inferior, nr. desenului tehnic: 210798 (Anexa 2.4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18"/>
                <w:szCs w:val="18"/>
              </w:rPr>
              <w:t>Ștuț (штуцер), nr. desenului tehnic: 210798, Oțel -20 (Secțiunea I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-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Lucrări de schimbare a primei trepte a economizorului Cazanului ГМ-50 Nr.1, cu suprafață de transfer de căldură S=228 m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VV</cp:lastModifiedBy>
  <cp:lastPrinted>2023-09-20T10:47:00Z</cp:lastPrinted>
  <dcterms:modified xsi:type="dcterms:W3CDTF">2023-09-20T1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