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Lotul 1. Medii nutritive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 Crome Candid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 Crome Candi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uler-Hinton cu glucoză și albastru de metilen  metil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uler-Hinton cu glucoză și albastru de metilen  metile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uler-Hint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uler-Hint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ron Sulfit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ron Sulfit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ligl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ligl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ma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man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nd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n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itol Salt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itol Salt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oglicol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oglicol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universal aerobi, anaerobi și microaerofili pentru hemocultură, lichid 80 ml și indicator, flacon unic maturi și copi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universal aerobi, anaerobi și microaerofili pentru hemocultură, lichid 80 ml și indicator, flacon unic maturi și copi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crome UTI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crome UTI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XLD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XLD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pt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pt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lion Nutriti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lion Nutriti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fidum bul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fidum bul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fidum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fidum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ctobac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ctobac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S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S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nilalanin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nilalanin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et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et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ar Nutrit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ar Nutrit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buro lichi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buro lichi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diu Selenit /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diu Selenit / 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cConkey bul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cConkey bul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 Crome Enterococcus agar Baze cu supliment neces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 Crome Enterococcus agar Baze cu supliment neces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lang w:val="en-US"/>
              </w:rPr>
              <w:t>Lotul 2. Teste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dol Kovaci (flacon 25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dol Kovaci (flacon 25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ptohin (flacon 50 discur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ptohin (flacon 50 discur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xidaza (flacon 50 discur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xidaza (flacon 50 discur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citracin A 0.04 unit. (flacon 50 discur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citracin A 0.04 unit. (flacon 50 discur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lang w:val="en-US"/>
              </w:rPr>
              <w:t>Lotul 3. Reagenți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oranți gr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oranți gra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orură de fi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orură de fi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 de cal (flacon 50 ml 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 de cal (flacon 50 ml 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 reagent antisalmonella polivalent OMB 3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 reagent antisalmonella polivalent OMB 3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 reagent antisalmonella polivalent OMA 3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 reagent antisalmonella polivalent OMA 3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 reagent antishigella polival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 reagent antishigella polival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smă de iepure (flacon 3 ml 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smă de iepure (flacon 3 ml 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droxid de potasi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droxid de potasi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dicator PH 1-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dicator PH 1-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lang w:val="en-US"/>
              </w:rPr>
              <w:t>Lotul 4. E-teste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teste  (set-10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E-teste  (set-10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lang w:val="en-US"/>
              </w:rPr>
              <w:t>Lotul 5. Discuri cu antibiotice pentru dispenserul discmaster 5 (Mast Group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curi cu antibiotice pentru dispenserul discmaster 5 (Mast Group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curi cu antibiotice pentru dispenserul discmaster 5 (Mast Group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lang w:val="en-US"/>
              </w:rPr>
              <w:t>Lotul 6. Consumabile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prubete cu tampon pe suport de lemn </w:t>
            </w:r>
            <w:r>
              <w:rPr>
                <w:color w:val="003366"/>
                <w:lang w:val="en-US"/>
              </w:rPr>
              <w:t xml:space="preserve">(steril, ambalaj pînă la 50 buc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prubete cu tampon pe suport de lemn </w:t>
            </w:r>
            <w:r>
              <w:rPr>
                <w:color w:val="003366"/>
                <w:lang w:val="en-US"/>
              </w:rPr>
              <w:t xml:space="preserve">(steril, ambalaj pînă la 50 buc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prubete cu mediu de transport (Amies) (steril, ambalaj pînă la 50 buc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prubete cu mediu de transport (Amies) (steril, ambalaj pînă la 50 buc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amponaș cu suport din plastic (steril, ambalaj pînă la 50 buc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amponaș cu suport din plastic (steril, ambalaj pînă la 50 buc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ipete Pasteur 3 ml (steril, ambalaj individual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ipete Pasteur 3 ml (steril, ambalaj individual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nse 1 microlitru (steril, ambalaj pînă la 50 buc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nse 1 microlitru (steril, ambalaj pînă la 50 buc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nse 10 microlitru (steril, ambalaj pînă la 50 buc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nse 10 microlitru (steril, ambalaj pînă la 50 buc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tii Petri getabile (steril, ambalaj pînă la 50 buc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tii Petri getabile (steril, ambalaj pînă la 50 buc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tainer urină (steril, ambalaj individual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tainer urină (steril, ambalaj individual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tainer materii fecale (steril, ambalaj individual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tainer materii fecale (steril, ambalaj individual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lang w:val="en-US"/>
              </w:rPr>
              <w:t>Lotul 7. Ulei de imersie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lei de imers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lei de imersi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lang w:val="en-US"/>
              </w:rPr>
              <w:t>Lotul 8. Controlul turbidității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rolul turbidităț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rolul turbidități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lang w:val="en-US"/>
              </w:rPr>
              <w:t>Lotul 9. Vaselin lichid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selin lichi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selin lichi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lang w:val="en-US"/>
              </w:rPr>
              <w:t>Lotul 10. Tulpini de referințe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bookmarkStart w:id="7" w:name="_GoBack"/>
            <w:bookmarkEnd w:id="7"/>
            <w:r>
              <w:rPr>
                <w:color w:val="000000"/>
              </w:rPr>
              <w:t>Shigella sonnei ATCC 259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higella sonnei ATCC 259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lmonella enteritidis ATCC 130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lmonella enteritidis ATCC 1307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seudomonas aeruginosa ATCC 278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seudomonas aeruginosa ATCC 2785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cherichia coli ATCC 259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cherichia coli ATCC 259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lebsiella pneumonia ATCC 138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lebsiella pneumonia ATCC 1388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acillus stearothemophilus ATCC 10149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acillus stearothemophilus ATCC 10149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philococcus aureus ATCC 259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philococcus aureus ATCC 259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nterococcus faecales ATCC 292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nterococcus faecales ATCC 292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eptococcus pneumonia ATCC 496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eptococcus pneumonia ATCC 496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dida albicans ATCC 102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dida albicans ATCC 102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inetobacter baumani ATCC 7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inetobacter baumani ATCC 7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aemophilus influensae ATCC 492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aemophilus influensae ATCC 492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900</Words>
  <Characters>5134</Characters>
  <CharactersWithSpaces>60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01-05T14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