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shd w:fill="FFFFFF" w:val="clear"/>
          <w:lang w:val="ro-MD"/>
        </w:rPr>
      </w:pPr>
      <w:r>
        <w:rPr>
          <w:b/>
          <w:sz w:val="24"/>
          <w:szCs w:val="24"/>
          <w:lang w:val="it-IT"/>
        </w:rPr>
        <w:t xml:space="preserve">privind achiziționarea </w:t>
      </w:r>
      <w:r>
        <w:rPr>
          <w:rFonts w:eastAsia="Calibri"/>
          <w:b/>
          <w:sz w:val="24"/>
          <w:szCs w:val="24"/>
          <w:lang w:val="en-US"/>
        </w:rPr>
        <w:t>electrocasnicelor</w:t>
      </w:r>
      <w:r>
        <w:rPr>
          <w:b/>
          <w:sz w:val="24"/>
          <w:szCs w:val="24"/>
          <w:shd w:fill="FFFFFF" w:val="clear"/>
          <w:lang w:val="it-IT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prin procedura de achiziție publică de valoare mică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autorității contractante: </w:t>
      </w:r>
      <w:r>
        <w:rPr>
          <w:sz w:val="24"/>
          <w:szCs w:val="24"/>
          <w:shd w:fill="FFFFFF" w:val="clear"/>
          <w:lang w:val="it-IT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sz w:val="24"/>
          <w:szCs w:val="24"/>
          <w:shd w:fill="FFFFFF" w:val="clear"/>
          <w:lang w:val="it-IT"/>
        </w:rPr>
        <w:t>mun. Chișinău, bd. Ștefan cel Mare și Sfâ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 20-52-6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it-IT"/>
          </w:rPr>
          <w:t>achizitii@usmf.md</w:t>
        </w:r>
      </w:hyperlink>
      <w:r>
        <w:rPr>
          <w:sz w:val="24"/>
          <w:szCs w:val="24"/>
          <w:shd w:fill="FFFFFF" w:val="clear"/>
          <w:lang w:val="it-IT"/>
        </w:rPr>
        <w:t>, http://www.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822"/>
        <w:gridCol w:w="1417"/>
        <w:gridCol w:w="851"/>
        <w:gridCol w:w="992"/>
        <w:gridCol w:w="3686"/>
        <w:gridCol w:w="1275"/>
      </w:tblGrid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umirea </w:t>
            </w:r>
            <w:r>
              <w:rPr>
                <w:b/>
                <w:sz w:val="24"/>
                <w:szCs w:val="24"/>
                <w:lang w:val="ro-RO"/>
              </w:rPr>
              <w:t>bunurilor</w:t>
            </w:r>
            <w:r>
              <w:rPr>
                <w:b/>
                <w:sz w:val="24"/>
                <w:szCs w:val="24"/>
              </w:rPr>
              <w:t xml:space="preserve"> 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-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-te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tul 1 Frigi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loare alb, Inaltime 1,8-1,85 m, Directie de deschidere a usei de la stinga la dreapta, Clasa eficientei energetice minim A+, Numarul de camere 2, Dezghetarea frigiderului No Frost, Dezghetarea congelatorului No Frost, Numar de usi 2, Volumul total util, L 280-320, Congelatorul in partea de jos, Termen de garantie minim 24 lu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Lotul 2 Fierb</w:t>
            </w:r>
            <w:r>
              <w:rPr>
                <w:sz w:val="24"/>
                <w:szCs w:val="24"/>
                <w:lang w:val="ro-RO"/>
              </w:rPr>
              <w:t>ător de ap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tere consumată, (W) 2000-2200, Capacitate, (l) 1,7-2,0,  Material carcasă  sticla, Sa aiba indicator al nivelului de apa, Sa aiba protectie impotriva functionarii fara apa, Sa aiba filtru anticalcar; Să dispună de suport stabil, confecționat din plastic și metal, Termen de garantie minim 24 lu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tul 3 Aragaz electr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agaz electric cu 4 arzătoare, emailat, culoarea albă: înălțimea - 90 +/-5 cm, adîncimea – 65 +/- 5 cm, lățimea – 65 +/-5 cm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iguratie la elementele de încălzire: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1x215mm +/-5 mm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1x185mm +/-5 mm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2x150mm +/-5 mm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u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2x185mm +/-5 mm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2x150mm +/-5 mm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ptor electric – volum de 60-70 L, cu 2 tăvi emailate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um total: de la 8000W pînă la 10000W, 380V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set cu priză și furcă electrică trifazată conform consumului electric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en de garanție: minim 24 lu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91666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tul 4 Aragaz electr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agaz electric cu 2 arzătoare încoporată din inox sanitar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mensiunile instalării aragazului: 270x480mm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măr de arzătoare 2: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x170-190 mm – 1800 - 2200 W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x140-150 mm – 800 - 1200 W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p control mecanic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en de garanție: minim 24 lu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500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Lotul 5 M</w:t>
            </w:r>
            <w:r>
              <w:rPr>
                <w:sz w:val="24"/>
                <w:szCs w:val="24"/>
                <w:lang w:val="ro-RO"/>
              </w:rPr>
              <w:t>așină de spălat vase și dedurizator de ap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7335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1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șină de spălat va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șină de spălat vase cu încărcare frontală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3" w:right="-57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um apă: 2,3 litri/cicl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3" w:right="-57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tere, Kw/V: 3,2/230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3" w:right="-57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mensiuni, mm: 590x600x850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ălțimea maximă a farfuriilor: 354 m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ălțimea maximă a paharelor: 320 m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3" w:right="-57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control electromecani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3" w:right="-57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programe de spălar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3" w:right="-57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ductivitate 39/29/20 casete/h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3" w:right="-57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mensiune casetă 500x500 m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3" w:right="-57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ul și camera  de lucru din inox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3" w:right="-57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ator de clătire inclu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3" w:right="-57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ator de spălare inlcu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3" w:right="-57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ără pompă de scurgere (canalizarea este în podea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3" w:right="-57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loarea ofertei va include gastronormele, tavele, sifoanele și materialele pentru conectar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3" w:right="-57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en de garanție: minim 12 lu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2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durizator de ap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um: 12 l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mensiuni, mm: d = 185, h =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tul 6 Aparat de caf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ncip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Presiune pompă: 15 ba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Tip cafea: boabe/măcin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Tipul aparatului: cappuccino autom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Capacitatea rezervorului de boabe:  minim 200 g, maxim 260 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Capacitate rezervor de apă: minim 1.7 l, maxim 1.8 l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cţ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Espresso: 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Cappuccino: 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Cafea (americano): 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Caffe latte: 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Ceai (apă caldă): 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Prepararea simultană a două cesti: 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Regarea tariei: 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Reglare dozaj cafea: 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Reglarea temperaturii: 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Reglare gradului de măcinare: da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ro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Tip control: electronic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dicaţ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Display: simbo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Indicator nivel apă: 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Indicator de funcţionare: 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Indicator "Gata de lucru": da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cas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Material carcasă: plasti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Picioruşe cauciuc: da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trare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Filtru detasabil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formaţii gener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Set kapuchinat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Culoare: su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Greutate, minim 7.2 kg, maxim 10,0 k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Altele:  râșniță de cafea incorporat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Garanţie</w:t>
            </w:r>
            <w:r>
              <w:rPr>
                <w:sz w:val="24"/>
                <w:szCs w:val="24"/>
                <w:lang w:val="ro-RO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minim 24 lu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335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tul 7 Cuptor cu microun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bookmarkStart w:id="0" w:name="_GoBack"/>
            <w:r>
              <w:rPr>
                <w:sz w:val="24"/>
                <w:szCs w:val="24"/>
                <w:lang w:val="en-US"/>
              </w:rPr>
              <w:t>Princip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Capacitate: 23-25 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Diametru platou rotativ: 27-28 c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Acoperire internă:  ino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Deschidere uşă: buton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tere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Putere microunde: 800 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Putere grill: 1200 W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u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Convecţie:  da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ro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Tip control: electroni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Display: 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Ceas: da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lumin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Iluminare: da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mensiuni și greut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Înălţime: 30 +/- 5 c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Lăţime: 50 +/- 5 c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Adâncime: 40 +/-5 c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Greutate: 15 – 17 kg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formaţii gener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Culoare: argint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Garanţie: minim 24 luni</w:t>
            </w:r>
            <w:bookmarkEnd w:id="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loarea totală estima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76351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>Termenii și condițiile de livrare și instalare solicitați:</w:t>
      </w:r>
      <w:r>
        <w:rPr>
          <w:sz w:val="24"/>
          <w:szCs w:val="24"/>
          <w:lang w:val="ro-RO" w:eastAsia="en-US"/>
        </w:rPr>
        <w:t xml:space="preserve"> la solicitarea Cumpărătorului, în termen de 30 zile, la sediul indicat de către acest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, respectiv documentele obligatorii ce vor constitui oferta depusă pe platforma electronică de către operatorii economici, iar lipsa sau completarea necorespunzătoare a acestora va servi drept temei de descalific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695"/>
        <w:gridCol w:w="4960"/>
        <w:gridCol w:w="1524"/>
      </w:tblGrid>
      <w:tr>
        <w:trPr/>
        <w:tc>
          <w:tcPr>
            <w:tcW w:w="6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6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49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5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-</w:t>
            </w: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tea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tehnice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F 4.1, completat integral, cu specificația tehnică ofertată detaliată, model, producător, țară de origine, semnat electronic de către operatorul economic. Necompletarea sau lipsa rubricilor menționate, precum și completarea necorespunzătoare a Formularului va atrage după sine respingerea ofertei.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de preț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F 4.2, completat integral, inclusiv rubrica ”Termenul de livrare și instalare”, semnat electronic de către operatorul economic. Necompletarea sau lipsa rubricii menționate, precum și completarea necorespunzătoare a Formularului va atrage după sine respingerea ofertei.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lui bancar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banca deţinătoare de cont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asigurarea livrării descărcării și depozitării bunurilor la sediul indicat de către Cumpărător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entru Loturile nr. 1-4, 6, 7, semnată electronic de către operatorul economic;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asigurarea livrării, descărcării, instalării/setării și punerii în fucțiune a bunurilor la sediul indicat de către Cumpărător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entru Lotul nr. 5, semnată electronic de către operatorul economic;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asigurarea service-ului în perioada de garanție a bunurilor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cu timpul maxim de intervenție 24 ore, cu suportarea tuturor cheltuielilor, inclusiv cheltuielile de transport, semnat electronic de către operatorul economic;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confirmarea faptului că producătorul/distribuitorul de echipamente electrice și electronice (EEE) este inclus in Lista producătorilor de produse supuse reglementarilor de responsabilitate extinsa a producătorilor, conform Regulamentului privind deșeurile de echipamente electrice și electronice, aprobat prin HG nr. 212 din 07.03.2018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in indicarea numărului de înregistrare din Lista producătorilor menționată, confirmată prin aplicarea semnăturii electronice;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it-IT"/>
        </w:rPr>
        <w:t>licitația electronică, ce se desfășoară în 3 runde succesive, pasul minim fiind de 1 % din valoarea estimată a lo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it-IT"/>
        </w:rPr>
        <w:t>prețul cel mai scăzut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0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6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186a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7118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71186a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71186a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71186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65CB86-79CF-42AE-8CF8-6FD5FFFF67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4</TotalTime>
  <Application>LibreOffice/7.4.7.2$Linux_X86_64 LibreOffice_project/40$Build-2</Application>
  <AppVersion>15.0000</AppVersion>
  <Pages>5</Pages>
  <Words>1164</Words>
  <Characters>6637</Characters>
  <CharactersWithSpaces>7786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Olesea</cp:lastModifiedBy>
  <cp:lastPrinted>2019-07-30T11:42:00Z</cp:lastPrinted>
  <dcterms:modified xsi:type="dcterms:W3CDTF">2021-05-13T08:33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