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lang w:val="ro-MD"/>
        </w:rPr>
        <w:t xml:space="preserve">lucrărilor </w:t>
      </w:r>
      <w:r>
        <w:rPr>
          <w:b/>
        </w:rPr>
        <w:t>de reparație a drumului R31 R30-Tudora-Palanca-frontiera cu Ucraina, km 11,16-12,06</w:t>
      </w:r>
      <w:r>
        <w:rPr>
          <w:b/>
          <w:lang w:val="ro-MD" w:eastAsia="ru-RU"/>
        </w:rPr>
        <w:t xml:space="preserve">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30579382211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/>
              <w:t>de reparație a drumului R31 R30-Tudora-Palanca-frontiera cu Ucraina, km 11,16-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392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 392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8 39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8 39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4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0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753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328D1-ACDB-4D38-8976-BA8C60F78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1288</Words>
  <Characters>7345</Characters>
  <CharactersWithSpaces>861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9-02T10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