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Publicații de specialitate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Style w:val="Tabelgril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3402"/>
        <w:gridCol w:w="708"/>
        <w:gridCol w:w="851"/>
        <w:gridCol w:w="113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ademia Română</w:t>
            </w:r>
          </w:p>
          <w:p>
            <w:pPr>
              <w:pStyle w:val="Normal"/>
              <w:widowControl/>
              <w:spacing w:before="0" w:after="0"/>
              <w:ind w:right="-24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ic Dicționar academic MDA A-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Univers Enciclope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ademia Român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c Dicționar academic MDA A-Me.  Editur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Univers Enciclope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60681622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864,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lentin Guț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e. Articole de cultivare a limb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Cartier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lentin Guț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e. Articole de cultivare a limbi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Cartier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659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ademia Română DOOM, ediția II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Univers Encicloped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ademia Română DOOM, ediția III.  Editura Univers Encicloped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 xml:space="preserve">978606704935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ксим Ильяхов и Людмила Сарыч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Пиши, сокращай 2025 </w:t>
            </w:r>
            <w:hyperlink r:id="rId4">
              <w:r>
                <w:rPr>
                  <w:rStyle w:val="InternetLink"/>
                  <w:color w:val="000000" w:themeColor="text1"/>
                  <w:spacing w:val="-5"/>
                  <w:kern w:val="0"/>
                  <w:sz w:val="22"/>
                  <w:szCs w:val="22"/>
                  <w:u w:val="none"/>
                  <w:shd w:fill="FFFFFF" w:val="clear"/>
                  <w:lang w:bidi="ar-SA"/>
                </w:rPr>
                <w:t>Альпина Паблишер</w:t>
              </w:r>
            </w:hyperlink>
            <w:r>
              <w:rPr>
                <w:rStyle w:val="InternetLink"/>
                <w:color w:val="000000" w:themeColor="text1"/>
                <w:spacing w:val="-5"/>
                <w:kern w:val="0"/>
                <w:sz w:val="22"/>
                <w:szCs w:val="22"/>
                <w:u w:val="none"/>
                <w:shd w:fill="FFFFFF" w:val="clear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ксим Ильяхов и Людмила Сарыч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Пиши, сокращай 2025 </w:t>
            </w:r>
            <w:hyperlink r:id="rId5">
              <w:r>
                <w:rPr>
                  <w:rStyle w:val="InternetLink"/>
                  <w:color w:val="000000" w:themeColor="text1"/>
                  <w:spacing w:val="-5"/>
                  <w:kern w:val="0"/>
                  <w:sz w:val="22"/>
                  <w:szCs w:val="22"/>
                  <w:u w:val="none"/>
                  <w:shd w:fill="FFFFFF" w:val="clear"/>
                  <w:lang w:bidi="ar-SA"/>
                </w:rPr>
                <w:t>Альпина Паблишер</w:t>
              </w:r>
            </w:hyperlink>
            <w:r>
              <w:rPr>
                <w:rStyle w:val="InternetLink"/>
                <w:color w:val="000000" w:themeColor="text1"/>
                <w:spacing w:val="-5"/>
                <w:kern w:val="0"/>
                <w:sz w:val="22"/>
                <w:szCs w:val="22"/>
                <w:u w:val="none"/>
                <w:shd w:fill="FFFFFF" w:val="clear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5961487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39</w:t>
            </w:r>
            <w:r>
              <w:rPr>
                <w:kern w:val="0"/>
                <w:sz w:val="22"/>
                <w:szCs w:val="22"/>
                <w:lang w:val="en-US"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аталья Кортун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девры мировой живописи АСТ (справочник)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аталья Кортунова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девры мировой живописи АСТ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(справочник)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>785171534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ctavian Caza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rept civil. Moștenire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Bons Off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ctavian Caza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rept civil. Moștenire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Bons Of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4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gor Nisenboi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nede mici. Bani mar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gor Nisenboi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nede mici. Bani mar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6628984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tol Leșc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a regulată a Republicii Democratice Moldovenești (iulie 1917-iulie 1918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Militara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tol Leșc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a regulată a Republicii Democratice Moldovenești (iulie 1917-iulie 1918)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Militara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733212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teven J. Zipperstei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gromul. Chișinăul și inclinarea balanței istori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Cartier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teven J. Zipperstei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gromul. Chișinăul și inclinarea balanței istorie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Cartier. 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67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6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drian Andrei Rus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Ștefan cel Mare și moldovenii din vremea s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Mega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drian Andrei Rus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Ștefan cel Mare și moldovenii din vremea s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Mega. 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val="en-US" w:bidi="ar-SA"/>
              </w:rPr>
              <w:t>9786060204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tre V. Cazac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oldova dintre Prut și Nistru 1918-1928. 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tre V. Cazac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oldova dintre Prut și Nistru 1918-1928. 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517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6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icolae Iorg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eamul românesc în Basarabia. 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icolae Iorg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eamul românesc în Basarabia. 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527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6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mulus Ciofle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 urmele Basarabie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mulus Ciofle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 urmele Basarabiei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527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Bacalbaș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itala sub ocupația dușmanului 1916-1918.  Editura Vreme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Bacalbaș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pitala sub ocupația dușmanului 1916-1918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Vreme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736458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lorin Răzvan Mihai, Vasile Bug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roblema Basarabiei în relațiile româno-sovietice, 1918-2018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Litera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lorin Răzvan Mihai, Vasile Bug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roblema Basarabiei în relațiile româno-sovietice, 1918-2018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Litera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60633477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drei Cușco, Victor Tak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sarabia în componența Imperiului rus. Editura </w:t>
            </w:r>
            <w:r>
              <w:rPr>
                <w:kern w:val="0"/>
                <w:sz w:val="22"/>
                <w:szCs w:val="22"/>
                <w:lang w:bidi="ar-SA"/>
              </w:rPr>
              <w:t>Cartier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drei Cușco, Victor Tak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sarabia în componența Imperiului rus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Cartier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674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giu Musteaț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dentitățile Chișinăului. Ediția a cincea. </w:t>
            </w:r>
            <w:r>
              <w:rPr>
                <w:kern w:val="0"/>
                <w:sz w:val="22"/>
                <w:szCs w:val="22"/>
                <w:lang w:bidi="ar-SA"/>
              </w:rPr>
              <w:t>Orașul interbelic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Arc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giu Musteaț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dentitățile Chișinăului. Ediția a cincea. </w:t>
            </w:r>
            <w:r>
              <w:rPr>
                <w:kern w:val="0"/>
                <w:sz w:val="22"/>
                <w:szCs w:val="22"/>
                <w:lang w:bidi="ar-SA"/>
              </w:rPr>
              <w:t>Orașul interbelic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Arc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0033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3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on Gucea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icționar. Drepturile omului pe înțelesul tuturo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on Gucea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icționar. Drepturile omului pe înțelesul tuturor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997585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Henry Kissinge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Leadership. Six Studies in World Strategy. Editura </w:t>
            </w:r>
            <w:r>
              <w:rPr>
                <w:kern w:val="0"/>
                <w:sz w:val="22"/>
                <w:szCs w:val="22"/>
                <w:lang w:bidi="ar-SA"/>
              </w:rPr>
              <w:t>Allen Lane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Henry Kissinge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Leadership. Six Studies in World Strategy. Editura </w:t>
            </w:r>
            <w:r>
              <w:rPr>
                <w:kern w:val="0"/>
                <w:sz w:val="22"/>
                <w:szCs w:val="22"/>
                <w:lang w:bidi="ar-SA"/>
              </w:rPr>
              <w:t>Allen Lane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024154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4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gareta A. Bo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ificial Intelligen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Oxford University Press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gareta A. Bo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ificial Intelligen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Oxford University Press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01996029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4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vidiu Predes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repturile omului și ordinea mondia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Universul Juridic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vidiu Predes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repturile omului și ordinea mondia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Universul Juridic</w:t>
            </w:r>
            <w:r>
              <w:rPr>
                <w:kern w:val="0"/>
                <w:sz w:val="22"/>
                <w:szCs w:val="22"/>
                <w:lang w:val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9786063907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7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ita Ca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ead people. Comunică eficient, înțelege comportamente. </w:t>
            </w:r>
            <w:r>
              <w:rPr>
                <w:kern w:val="0"/>
                <w:sz w:val="22"/>
                <w:szCs w:val="22"/>
                <w:lang w:bidi="ar-SA"/>
              </w:rPr>
              <w:t>Didactica Publighing Hous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ro-MD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ita Ca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ead people. Comunică eficient, înțelege comportamente. </w:t>
            </w:r>
            <w:r>
              <w:rPr>
                <w:kern w:val="0"/>
                <w:sz w:val="22"/>
                <w:szCs w:val="22"/>
                <w:lang w:bidi="ar-SA"/>
              </w:rPr>
              <w:t>Didactica Publighing Hous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</w:t>
            </w: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bidi="ar-SA"/>
              </w:rPr>
              <w:t>59484893596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6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drei Mard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epte în zbucium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drei Mard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epte în zbuciu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val="en-US" w:bidi="ar-SA"/>
              </w:rPr>
              <w:t>9789975008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6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.Ureche, I.Neculce, M. Costin, N. Cos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i cronicari ai Moldovei.  Editura Academia Român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.Ureche, I.Neculce, M. Costin, N. Cos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i cronicari ai Moldovei.  Editura Academia Român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>97897327104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3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rman Vincent Peale, Hasan Abdullah Isma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ța gândirii pozi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Curtea Ve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rman Vincent Peale, Hasan Abdullah Isma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ța gândirii pozi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Curtea Ve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spacing w:val="-5"/>
                <w:kern w:val="0"/>
                <w:sz w:val="22"/>
                <w:szCs w:val="22"/>
                <w:shd w:fill="FFFFFF" w:val="clear"/>
                <w:lang w:val="en-US" w:bidi="ar-SA"/>
              </w:rPr>
              <w:t>9786064416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8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lberto Mangu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storia lecturii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Nemira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lberto Mangu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Istoria lecturii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Nemira.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9786064313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7,5</w:t>
            </w:r>
            <w:r>
              <w:rPr>
                <w:kern w:val="0"/>
                <w:sz w:val="22"/>
                <w:szCs w:val="22"/>
                <w:lang w:val="ro-MD" w:bidi="ar-SA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S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olocaustul. O istorie neîncheiata Editura Polirom Buc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S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olocaustul. O istorie neîncheiata Editura Polirom Buc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>9789734698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7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eorge Cristian Ma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uperpolitik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RAO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eorge Cristian Ma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uperpolitik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RAO.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9786060069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2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hail Orze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unicare și diplomație în secolul XX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ditura Cartea Românească Educational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hail Orze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unicare și diplomație în secolul XX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Cartea Românească Educational. 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>97860605731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hris Vo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rta negoci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bidi="ar-SA"/>
              </w:rPr>
              <w:t>Globo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hris Vo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negocierii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Editura </w:t>
            </w:r>
            <w:r>
              <w:rPr>
                <w:kern w:val="0"/>
                <w:sz w:val="22"/>
                <w:szCs w:val="22"/>
                <w:lang w:val="en-US" w:bidi="ar-SA"/>
              </w:rPr>
              <w:t>Globo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. 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bidi="ar-SA"/>
              </w:rPr>
              <w:t>97860694563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n Tz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rta război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ART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n Tz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rta războiului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ditura ART. 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9786303210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171,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0179,5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4, în decurs de 45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410"/>
        <w:gridCol w:w="5446"/>
        <w:gridCol w:w="1493"/>
      </w:tblGrid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ŢIE privind confirmarea identității beneficiarilor efectivi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rul grupului de lucru: _____________ Angela CRASOVSCHI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hyperlink" Target="https://carturesti.md/editura/&#1040;&#1083;&#1100;&#1087;&#1080;&#1085;&#1072;_&#1055;&#1072;&#1073;&#1083;&#1080;&#1096;&#1077;&#1088;" TargetMode="External"/><Relationship Id="rId5" Type="http://schemas.openxmlformats.org/officeDocument/2006/relationships/hyperlink" Target="https://carturesti.md/editura/&#1040;&#1083;&#1100;&#1087;&#1080;&#1085;&#1072;_&#1055;&#1072;&#1073;&#1083;&#1080;&#1096;&#1077;&#1088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531</Words>
  <Characters>8884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Valentina Ursu</dc:creator>
  <dc:description/>
  <dc:language>en-US</dc:language>
  <cp:lastModifiedBy>Ala Macari</cp:lastModifiedBy>
  <cp:lastPrinted>2024-10-11T07:10:00Z</cp:lastPrinted>
  <dcterms:modified xsi:type="dcterms:W3CDTF">2024-10-1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