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reativi de laborat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pPr w:bottomFromText="0" w:horzAnchor="text" w:leftFromText="180" w:rightFromText="180" w:tblpX="-1026" w:tblpY="1" w:topFromText="0" w:vertAnchor="text"/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bCs/>
                <w:lang w:val="en-US"/>
              </w:rPr>
              <w:t>. Teste pentru analizatorul imunologic "QFT 9000"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HbsAg Rapid T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est pentru determinarea Ag HBV,metoda imunocromatografia,cu depestarea în ser,plazma și sînge integru.Relativa sesibilitatea și specificitatea nu mai mică de 99%.Ambalată individual,termen de valabilitatea indicat,reagenți și consumabile necesare pentru efectuare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HCV Rapid T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est pentru determinarea Ac HCV,metoda imunocromatografia,cu depestarea în ser,plazma și sînge integru.Relativa sesibilitatea și specificitatea nu mai mică de 99%.Ambalată individual,termen de valabilitatea indicat,reagenți și consumabile necesare pentru efectuare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 w:type="textWrapping" w:clear="all"/>
      </w:r>
      <w:r>
        <w:rPr>
          <w:b/>
          <w:sz w:val="24"/>
          <w:szCs w:val="24"/>
          <w:lang w:val="en-US"/>
        </w:rPr>
        <w:t xml:space="preserve">9. 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</w:t>
      </w:r>
      <w:bookmarkStart w:id="0" w:name="_GoBack"/>
      <w:bookmarkEnd w:id="0"/>
      <w:r>
        <w:rPr>
          <w:b/>
          <w:sz w:val="24"/>
          <w:szCs w:val="24"/>
          <w:lang w:val="en-US"/>
        </w:rPr>
        <w:t>, perioada  01.04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4A7A5F-9765-49C6-92B1-6A65E62C6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3</Pages>
  <Words>1000</Words>
  <Characters>5705</Characters>
  <CharactersWithSpaces>669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4-06T06:54:00Z</cp:lastPrinted>
  <dcterms:modified xsi:type="dcterms:W3CDTF">2025-03-26T05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