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reativi de laborator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>pentru anul 2025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pPr w:bottomFromText="0" w:horzAnchor="text" w:leftFromText="180" w:rightFromText="180" w:tblpX="-1026" w:tblpY="1" w:topFromText="0" w:vertAnchor="text"/>
        <w:tblW w:w="10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ro-RO"/>
              </w:rPr>
            </w:pPr>
            <w:r>
              <w:rPr>
                <w:rFonts w:cs="TimesNewRomanPSMT" w:ascii="TimesNewRomanPSMT" w:hAnsi="TimesNewRomanPSMT"/>
                <w:lang w:val="ro-RO"/>
              </w:rPr>
              <w:t>HbsAg Rapid Te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est pentru determinarea Ag HBs,metoda imunocromatografia,cu depestarea în ser,plazma și sînge integru.Relativa sesibilitatea și specificitatea nu mai mică de 99%.Ambalată individual,termen de valabilitatea indicat,reagenți și consumabile necesare pentru efectuarea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NewRomanPSMT" w:hAnsi="TimesNewRomanPSMT" w:cs="TimesNewRomanPSMT"/>
                <w:lang w:val="ro-RO"/>
              </w:rPr>
            </w:pPr>
            <w:r>
              <w:rPr>
                <w:rFonts w:cs="TimesNewRomanPSMT" w:ascii="TimesNewRomanPSMT" w:hAnsi="TimesNewRomanPSMT"/>
                <w:lang w:val="ro-RO"/>
              </w:rPr>
              <w:t>HCV Rapid Te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Test pentru determinarea Ac HCV,metoda imunocromatografia,cu depestarea în ser,plazma și sînge integru.Relativa sesibilitatea și specificitatea nu mai mică de 99%.Ambalată individual,termen de valabilitatea indicat,reagenți și consumabile necesare pentru efectuarea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30000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43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 w:type="textWrapping" w:clear="all"/>
      </w:r>
      <w:r>
        <w:rPr>
          <w:b/>
          <w:sz w:val="24"/>
          <w:szCs w:val="24"/>
          <w:lang w:val="en-US"/>
        </w:rPr>
        <w:t xml:space="preserve">9. 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, perioada  01.04.2025 -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B30F36-521C-4596-BA95-38262BF990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  <Pages>3</Pages>
  <Words>992</Words>
  <Characters>5655</Characters>
  <CharactersWithSpaces>6634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2-04-06T06:54:00Z</cp:lastPrinted>
  <dcterms:modified xsi:type="dcterms:W3CDTF">2025-03-27T08:3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