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infrastructurii de agrement si zonei verzi (Construc?ia canalului de evacuare a apei pluviale ?i a unui teren sportive pe terenul cu n.c. 3401109.190 si 3401109.19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hidrotehnice (37/2023-L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um 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Camine tip 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2,0 m, in teren cu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04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9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(Bc 3,5/B 5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de cinepa gudron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,9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4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RB 20,0-20,0/5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RB 20,0-20,0/5,0 (1,30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RB 20,0-20,0/8,5*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RB 20,0-20,0/8,5* (2,19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R 20,0-20,0/10,0*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R 20,0-20,0/10,0* (1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R 20,0-20,0/9,0*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R 20,0-20,0/9,0* (1,1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R 20,0-20,0/6,0**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R 20,0-20,0/6,0** (0,7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de vizitare de tip CPPAC 23,3-23,3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65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beton armat prefabricat, ale caminelor de vizitare de tip CPPAC 23,3-23,3/2 (1,2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ul cu rama din fonta*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reptelor din otel-beton cu D=20 mm, la caminele de vizitare si canal, executate din tuburi de bet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cinduri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3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pte din otel rotund diam 14-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K=2, in 2 stratur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7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inclusiv protectia anticoroziva - Gratar nr.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tip C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nal de evacuare inchis (tip 1 si tip 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021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elementelor de tip Л14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arca...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4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Л14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elementelor de tip Л15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arca...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5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Л15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elementelor de tip Л11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arca...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1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Л11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elementelor de tip Л11g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arca...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1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Л11g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lacutelor prefabricate din beton armat peste canale de tip П11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1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П11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1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lacutelor prefabricate din beton armat peste canale de tip П11g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18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П11g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K=2, in 2 stratur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1,1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58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inclusiv protectia anticoroziva  - Gratar nr.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nal de evacuare inchis (tip 1 si tip 3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onectare la colectorul existen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6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 "draglina" sau "cu o cupa inversa " cu volumul cupei de 0,15 m3 la obiectele de reparatie, reconstructie sau restaurare: teren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4C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latime si maximum 4,5m adincime, executata cu sprijiniri, cu evacuarea manuala la  fundatii, canale, drumuri , in pamint imbibat cu apa  adincimea sapaturii 0-1,5 m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I 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nisarea (politura) manuala a taluzurilor, in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1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atii monolite din beton C12/15 F100 W6 la edificiile artific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2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rmaturii betonului monolit pentru edificii artificiale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ectare la colectorul existent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Consolidarea albiei riulu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6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 "draglina" sau "cu o cupa inversa " cu volumul cupei de 0,15 m3 la obiectele de reparatie, reconstructie sau restaurare: teren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8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F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I  la distanta  21-3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nisarea (politura) manuala a taluzurilor, in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,7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din Geotextil TYPARR SF 40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TYPARR SF 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2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J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jarea terasamentelor, cu Geogrid volumetric de constructie celulara din benzi polimerice h = 150 mm, pe taluze, contra ravinar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celule GARDEN PARK H=15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5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balas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nespalat de riu 0-3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rtar ciment M200  turnat  in egalizari, pante, sape la inaltimi mai mari de 35 m, preparat cu centrala de betoane conform art. CA01 sau beton marfa, turnare cu mijloace clas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albiei riului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Conexiuni la albia riulu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SN, avind diametrul de 2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PVC SN, avind diametrul de 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1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din PVC (mufe, cote, reducti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exiuni la albia riului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16</Words>
  <Characters>16336</Characters>
  <CharactersWithSpaces>1911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7:00Z</dcterms:created>
  <dc:creator>Ion Corsan</dc:creator>
  <dc:description/>
  <dc:language>en-US</dc:language>
  <cp:lastModifiedBy>Nord ADR</cp:lastModifiedBy>
  <dcterms:modified xsi:type="dcterms:W3CDTF">2024-01-0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