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Lot 5. Caserole mari din plastic cu capac, 10x15 cm (pentru stocarea medicamentelor pe sisteme în stări de urgenț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10T09:16:00Z</dcterms:modified>
  <cp:revision>61</cp:revision>
  <dc:subject/>
  <dc:title>Caiet de sarcini</dc:title>
</cp:coreProperties>
</file>