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5573059850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58697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parate de aer conditionat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Aparat de aer conditionat 12000BTU/h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1. Aparat de aer conditionat 12000BTU/h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 xml:space="preserve"> </w:t>
              <w:br/>
              <w:t xml:space="preserve">Aparat de aer conditionat de tip ON/OFF.Capacitate  12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3.25 Kw</w:t>
              <w:br/>
              <w:t>Capacitatea la încălzire:3.4Kw</w:t>
              <w:br/>
              <w:t>SEER/SCOP: 3,21/3,61</w:t>
              <w:br/>
              <w:t>Funcţionare la temperaturi exterioare scăzute(Pînă la -7°C)</w:t>
              <w:br/>
              <w:t>Unitate internă</w:t>
              <w:br/>
              <w:t>Nivel de zgomot: 33/36/39/42 Db(A)</w:t>
              <w:br/>
              <w:t>Debit de aer: 550/500/430/330m³/h</w:t>
              <w:br/>
              <w:t>Filtre antibacteriologice</w:t>
              <w:br/>
              <w:t>Unitate externă</w:t>
              <w:br/>
              <w:t xml:space="preserve">Nivel de zgomot:50-52 Db(A) </w:t>
              <w:br/>
              <w:t>Inclusiv instalarea, monatrea cu materialele necesare,traseu frigorific 4m.liniari.</w:t>
              <w:br/>
              <w:t>Garanti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  <w:shd w:fill="E0E6EB" w:val="clear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Aparat de aer conditionat 9000BTU/H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2. Aparat de aer conditionat 9000BTU/H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 xml:space="preserve"> </w:t>
              <w:br/>
              <w:t xml:space="preserve">Aparat de aer conditionat de tip ON/OFF capacitate răcire 9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2.55Kw</w:t>
              <w:br/>
              <w:t>Capacitatea la încălzire:2.65Kw</w:t>
              <w:br/>
              <w:t>SEER/SCOP: 3,21/3,61</w:t>
              <w:br/>
              <w:t>Funcţionare la temperaturi exterioare scăzute(Pînă la -7°C)</w:t>
              <w:br/>
              <w:t>Unitate internă</w:t>
              <w:br/>
              <w:t>Nivel de zgomot: 40/38/36/26 Db(A)</w:t>
              <w:br/>
              <w:t>Debit de aer: 470/420/370/250m³/h</w:t>
              <w:br/>
              <w:t>Filtre antibacteriologice</w:t>
              <w:br/>
              <w:t>Unitate externă</w:t>
              <w:br/>
              <w:t xml:space="preserve">Nivel de zgomot:45-50 Db(A) </w:t>
              <w:br/>
              <w:t>Inclusiv instalarea, monatrea cu materialele necesare,traseu frigorific 4m.liniari.</w:t>
              <w:br/>
              <w:t>Garanți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  <w:shd w:fill="E0E6EB" w:val="clear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 Aparat de aer conditionat 18000BTU/H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3. Aparat de aer conditionat 18000BTU/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 xml:space="preserve">Aparat de aer conditionat de tip ON/OFF capacitate răcire 18000 BTU/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Tip unitate:Split de per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Funcţii:Răcire,Încălzire,Dezumidificare,Ventil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Funcție de uscare a vaporizatorului de condens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Alimentare:Monofaz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lasa de eficienţă energetică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.Capacitatea la răcire:4.8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Capacitatea la încălzire:5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SEER/SCOP: 3,21/3,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Funcţionare la temperaturi exterioare scăzute(Pînă la -7°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Unitate inter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ivel de zgomot: 31/34/38/42 Db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Debit de aer: 550/500/430/330m³/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Filtre antibacteriolog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Unitate exter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ivel de zgomot:50-56 Db(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Inclusiv instalarea, monatrea cu materialele necesare,traseu frigorific 4m liniari.Garanți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  <w:shd w:fill="E0E6EB" w:val="clear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 Aparat de aer conditionat 9000BTU/H,unitatea interioar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4. Aparat de aer conditionat 9000BTU/H doar unitatea interioara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 xml:space="preserve"> </w:t>
              <w:br/>
              <w:t xml:space="preserve">Aparat de aer conditionat de tip invertor capacitate răcire 9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++.</w:t>
              <w:br/>
              <w:t>Capacitatea la răcire:2.55Kw</w:t>
              <w:br/>
              <w:t>Capacitatea la încălzire:2.65Kw</w:t>
              <w:br/>
              <w:t>SEER/SCOP: 3,21/3,61</w:t>
              <w:br/>
              <w:t>Funcţionare la temperaturi exterioare scăzute(Pînă la -15°C)</w:t>
              <w:br/>
              <w:t>Unitate internă GWH09KF-K3DNA5G/I</w:t>
              <w:br/>
              <w:t>Nivel de zgomot: 40/38/36/26 Db(A)</w:t>
              <w:br/>
              <w:t>Debit de aer: 470/420/370/250m³/h</w:t>
              <w:br/>
              <w:t>Filtre antibacteriologice</w:t>
              <w:br/>
              <w:t>Inclusiv instalarea, monatrea cu materialele necesare.</w:t>
            </w: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br/>
              <w:t>Garanție minim 24 lun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    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55730598503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</w:t>
            </w:r>
            <w:r>
              <w:rPr>
                <w:rFonts w:eastAsia="Calibri" w:cs="Helvetica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58697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Aparate de aer conditionat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  <w:r>
              <w:rPr>
                <w:rFonts w:eastAsia="Calibri" w:cs="Helvetica" w:ascii="Arial Narrow" w:hAnsi="Arial Narrow"/>
                <w:b/>
                <w:kern w:val="0"/>
                <w:sz w:val="16"/>
                <w:szCs w:val="16"/>
                <w:shd w:fill="E0E6EB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b/>
                <w:kern w:val="0"/>
                <w:sz w:val="18"/>
                <w:szCs w:val="18"/>
                <w:shd w:fill="E0E6EB" w:val="clear"/>
                <w:lang w:val="en-US" w:eastAsia="en-US" w:bidi="ar-SA"/>
              </w:rPr>
              <w:t> 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Aparat de aer conditionat 12000BTU/h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  <w:shd w:fill="E0E6EB" w:val="clear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Aparat de aer conditionat 9000BTU/H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  <w:shd w:fill="E0E6EB" w:val="clear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 Aparat de aer conditionat 18000BTU/H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39" w:hRule="atLeast"/>
        </w:trPr>
        <w:tc>
          <w:tcPr>
            <w:tcW w:w="992" w:type="dxa"/>
            <w:tcBorders>
              <w:top w:val="nil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120" w:after="0"/>
              <w:ind w:left="113" w:right="113" w:hanging="0"/>
              <w:jc w:val="center"/>
              <w:rPr>
                <w:rFonts w:ascii="Arial Narrow" w:hAnsi="Arial Narrow" w:cs="Helvetica"/>
                <w:b/>
                <w:b/>
                <w:sz w:val="16"/>
                <w:szCs w:val="16"/>
                <w:shd w:fill="E0E6EB" w:val="clear"/>
              </w:rPr>
            </w:pP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9717200-3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Calibri" w:cs="" w:ascii="Arial Narrow" w:hAnsi="Arial Narrow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 Aparat de aer conditionat 9000BTU/H,unitatea interioar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e7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5730598503" TargetMode="External"/><Relationship Id="rId3" Type="http://schemas.openxmlformats.org/officeDocument/2006/relationships/hyperlink" Target="https://mtender.gov.md/tenders/ocds-b3wdp1-MD-1655730598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3</Pages>
  <Words>745</Words>
  <Characters>4248</Characters>
  <CharactersWithSpaces>498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6-20T13:1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