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lang w:val="en-GB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cedura de achiziție Nr.: </w:t>
              <w:tab/>
            </w:r>
            <w:r>
              <w:rPr>
                <w:iCs/>
                <w:lang w:val="en-GB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nunț/Invitația de participare Nr.: </w:t>
              <w:tab/>
            </w:r>
            <w:r>
              <w:rPr>
                <w:iCs/>
                <w:lang w:val="en-GB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lang w:val="en-GB"/>
              </w:rPr>
            </w:pPr>
            <w:r>
              <w:rPr>
                <w:szCs w:val="28"/>
                <w:lang w:val="en-GB"/>
              </w:rPr>
              <w:t>[numele deplin al autorităţii contractante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lang w:val="en-GB"/>
              </w:rPr>
              <w:t xml:space="preserve">Au fost examinate şi nu există rezervări faţă de documentele de atribuire, inclusiv modificările nr. </w:t>
            </w:r>
            <w:r>
              <w:rPr/>
              <w:t>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>
                <w:lang w:val="en-GB"/>
              </w:rPr>
            </w:pPr>
            <w:r>
              <w:rPr>
                <w:lang w:val="en-GB"/>
              </w:rPr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[introduceţi o descriere succintă a bunurilor/serviciilor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lang w:val="en-GB"/>
              </w:rPr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lang w:val="en-GB"/>
              </w:rPr>
              <w:t xml:space="preserve">Prezenta ofertă va rămîne valabilă pentru perioada de timp specificată în </w:t>
            </w:r>
            <w:r>
              <w:rPr>
                <w:b/>
                <w:lang w:val="en-GB"/>
              </w:rPr>
              <w:t>FDA4.8.</w:t>
            </w:r>
            <w:r>
              <w:rPr>
                <w:lang w:val="en-GB"/>
              </w:rPr>
              <w:t xml:space="preserve">, începînd cu data-limită pentru depunerea ofertei, în conformitate cu </w:t>
            </w:r>
            <w:r>
              <w:rPr>
                <w:b/>
                <w:lang w:val="en-GB"/>
              </w:rPr>
              <w:t>FDA5.2.</w:t>
            </w:r>
            <w:r>
              <w:rPr>
                <w:lang w:val="en-GB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lang w:val="en-GB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>
                <w:lang w:val="en-GB"/>
              </w:rPr>
            </w:pPr>
            <w:r>
              <w:rPr>
                <w:lang w:val="en-GB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GB"/>
              </w:rPr>
              <w:t xml:space="preserve">se angajează să obţină o Garanţie de bună execuţie în conformitate cu </w:t>
            </w:r>
            <w:r>
              <w:rPr>
                <w:b/>
                <w:lang w:val="en-GB"/>
              </w:rPr>
              <w:t>FDA7</w:t>
            </w:r>
            <w:r>
              <w:rPr>
                <w:lang w:val="en-GB"/>
              </w:rPr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68"/>
              <w:jc w:val="both"/>
              <w:rPr/>
            </w:pPr>
            <w:r>
              <w:rPr>
                <w:lang w:val="en-GB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ind w:left="70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ind w:right="3051" w:firstLine="840"/>
              <w:jc w:val="center"/>
              <w:rPr>
                <w:lang w:val="en-GB"/>
              </w:rPr>
            </w:pPr>
            <w:r>
              <w:rPr>
                <w:lang w:val="en-GB"/>
              </w:rPr>
              <w:t>[semnătura persoanei autorizate pentru semnarea ofertei]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345</wp:posOffset>
                </wp:positionV>
                <wp:extent cx="10029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1618"/>
                              <w:gridCol w:w="1304"/>
                              <w:gridCol w:w="1249"/>
                              <w:gridCol w:w="631"/>
                              <w:gridCol w:w="2432"/>
                              <w:gridCol w:w="2949"/>
                              <w:gridCol w:w="960"/>
                              <w:gridCol w:w="323"/>
                              <w:gridCol w:w="93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5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Specificaţii tehnice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(F4.1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k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en-GB"/>
                                          </w:rPr>
                                          <w:t>[Acest tabel va fi completat de către ofertant în coloanele 3, 4, 5, 7, iar de către autoritatea contractantă – în coloanele 1, 2, 6, 8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7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7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numirea procedurii de achiziție: Cererea ofertelor de preț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ul articolulu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e de referinţă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[adăugaţi numărul de rînduri şi detalii conform numărului de articole individuale solicitate în cadrul lotului]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otul 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33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mnat:_______________ Numele, Prenumele:_____________________________ În calitate de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ertantul: _______________________ Adresa: ______________________________</w:t>
                                  </w:r>
                                </w:p>
                                <w:tbl>
                                  <w:tblPr>
                                    <w:tblW w:w="14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0"/>
                                    <w:gridCol w:w="1893"/>
                                    <w:gridCol w:w="950"/>
                                    <w:gridCol w:w="932"/>
                                    <w:gridCol w:w="1410"/>
                                    <w:gridCol w:w="1177"/>
                                    <w:gridCol w:w="1488"/>
                                    <w:gridCol w:w="1172"/>
                                    <w:gridCol w:w="51"/>
                                    <w:gridCol w:w="1345"/>
                                    <w:gridCol w:w="242"/>
                                    <w:gridCol w:w="36"/>
                                    <w:gridCol w:w="1189"/>
                                    <w:gridCol w:w="25"/>
                                    <w:gridCol w:w="34"/>
                                    <w:gridCol w:w="460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791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00" w:after="0"/>
                                          <w:rPr>
                                            <w:rFonts w:eastAsia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  <w:t>(F4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1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en-GB"/>
                                          </w:rPr>
                                          <w:t>[Acest tabel va fi completat de către ofertant în coloanele 5,6,7,8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BankNormal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Denumirea  procedurii de achiziție: Cererea ofertelor de prețu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24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tu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lang w:val="en-GB"/>
                                          </w:rPr>
                                          <w:t>[adăugaţi numărul de rînduri şi detalii conform numărului de articole individuale solicitate în cadrul lotului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 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tu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97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4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5pt;height:595.3pt;mso-wrap-distance-left:0pt;mso-wrap-distance-right:9pt;mso-wrap-distance-top:0pt;mso-wrap-distance-bottom:0pt;margin-top:1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1618"/>
                        <w:gridCol w:w="1304"/>
                        <w:gridCol w:w="1249"/>
                        <w:gridCol w:w="631"/>
                        <w:gridCol w:w="2432"/>
                        <w:gridCol w:w="2949"/>
                        <w:gridCol w:w="960"/>
                        <w:gridCol w:w="323"/>
                        <w:gridCol w:w="93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45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Specificaţii tehnice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>(F4.1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nkNormal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[Acest tabel va fi completat de către ofertant în coloanele 3, 4, 5, 7, iar de către autoritatea contractantă – în coloanele 1, 2, 6, 8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7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mărul procedurii de achiziție______________din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7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numirea procedurii de achiziție: Cererea ofertelor de prețu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numirea bunurilor/serviciilor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ul articolulu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Ţara de origin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-cătorul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pecificarea tehnică deplină solicitată de către autoritatea contractan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pecificarea tehnică deplină propusă de către ofe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e de referinţă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nuri/servici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ul 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[adăugaţi numărul de rînduri şi detalii conform numărului de articole individuale solicitate în cadrul lotului]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lot 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otul 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33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mnat:_______________ Numele, Prenumele:_____________________________ În calitate de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ertantul: _______________________ Adresa: ______________________________</w:t>
                            </w:r>
                          </w:p>
                          <w:tbl>
                            <w:tblPr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0"/>
                              <w:gridCol w:w="1893"/>
                              <w:gridCol w:w="950"/>
                              <w:gridCol w:w="932"/>
                              <w:gridCol w:w="1410"/>
                              <w:gridCol w:w="1177"/>
                              <w:gridCol w:w="1488"/>
                              <w:gridCol w:w="1172"/>
                              <w:gridCol w:w="51"/>
                              <w:gridCol w:w="1345"/>
                              <w:gridCol w:w="242"/>
                              <w:gridCol w:w="36"/>
                              <w:gridCol w:w="1189"/>
                              <w:gridCol w:w="25"/>
                              <w:gridCol w:w="34"/>
                              <w:gridCol w:w="46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791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Specificații de preț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(F4.2)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1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[Acest tabel va fi completat de către ofertant în coloanele 5,6,7,8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BankNormal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umărul 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numirea  procedurii de achiziție: Cererea ofertelor de preț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2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[adăugaţi numărul de rînduri şi detalii conform numărului de articole individuale solicitate în cadrul lotului]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tul 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7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Calibri" w:cs="Calibri Light;Arial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Calibri" w:cs="Calibri Light;Arial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5:00Z</dcterms:created>
  <dc:creator>Computer</dc:creator>
  <dc:description/>
  <dc:language>en-US</dc:language>
  <cp:lastModifiedBy>Jurist</cp:lastModifiedBy>
  <dcterms:modified xsi:type="dcterms:W3CDTF">2020-07-02T14:15:00Z</dcterms:modified>
  <cp:revision>2</cp:revision>
  <dc:subject/>
  <dc:title>Formularul ofertei (F3</dc:title>
</cp:coreProperties>
</file>