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3 –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13 –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93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3 –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Bernardazzi -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27-4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3achizitii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Burduja Viorel, specialist principal al Serviciului achiziții publice al Secției logistică și administrare a Penitenciarul nr.13-Chișinău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20 zile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877 277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Victor Munteanu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95B00-DBF8-4C9A-B669-0C897BD5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3</Pages>
  <Words>936</Words>
  <Characters>5337</Characters>
  <CharactersWithSpaces>626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Viorel_client</cp:lastModifiedBy>
  <cp:lastPrinted>2018-06-28T05:03:00Z</cp:lastPrinted>
  <dcterms:modified xsi:type="dcterms:W3CDTF">2018-10-19T11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