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ro-RO" w:eastAsia="ro-RO"/>
        </w:rPr>
      </w:pPr>
      <w:bookmarkStart w:id="0" w:name="_Hlk152660660"/>
      <w:r>
        <w:rPr>
          <w:b/>
          <w:caps/>
          <w:sz w:val="28"/>
          <w:szCs w:val="28"/>
          <w:lang w:val="ro-RO" w:eastAsia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bookmarkStart w:id="1" w:name="_Hlk152660660"/>
      <w:r>
        <w:rPr>
          <w:b/>
          <w:bCs/>
          <w:sz w:val="28"/>
          <w:szCs w:val="28"/>
          <w:lang w:val="ro-RO" w:eastAsia="ro-RO"/>
        </w:rPr>
        <w:t>pentru achiziția lucrărilor</w:t>
      </w:r>
      <w:bookmarkEnd w:id="1"/>
    </w:p>
    <w:p>
      <w:pPr>
        <w:pStyle w:val="Normal"/>
        <w:spacing w:before="240" w:after="12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Obiectul:   </w:t>
      </w:r>
      <w:bookmarkStart w:id="2" w:name="_Hlk170466123"/>
      <w:r>
        <w:rPr>
          <w:b/>
          <w:bCs/>
          <w:sz w:val="24"/>
          <w:szCs w:val="24"/>
          <w:lang w:val="ro-RO" w:eastAsia="ro-RO"/>
        </w:rPr>
        <w:t>Lucrări de montare a sistemului de irigare din scuarul „Ciocana” cu amfiteatru, adiacent bulevardului Mircea cel Bătrân, 4/3  din sectorul Ciocana, mun. Chișinău</w:t>
      </w:r>
      <w:bookmarkEnd w:id="2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543"/>
        <w:gridCol w:w="851"/>
        <w:gridCol w:w="1135"/>
        <w:gridCol w:w="1416"/>
        <w:gridCol w:w="1560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 solicitate, esti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lei fără TVA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2000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crări de montare a sistemului de irigare din scuarul „Ciocana” cu amfiteatru, adiacent bulevardului Mircea cel Bătrân, 4/3 din sectorul Ciocana, mun. 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4 575,61</w:t>
            </w:r>
          </w:p>
        </w:tc>
      </w:tr>
    </w:tbl>
    <w:p>
      <w:pPr>
        <w:pStyle w:val="Cp"/>
        <w:numPr>
          <w:ilvl w:val="0"/>
          <w:numId w:val="1"/>
        </w:numPr>
        <w:spacing w:before="240" w:after="0"/>
        <w:ind w:left="76" w:right="-284" w:hanging="360"/>
        <w:jc w:val="both"/>
        <w:rPr/>
      </w:pPr>
      <w:r>
        <w:rPr/>
        <w:t>Descriere generală. Termeni de execuție.</w:t>
      </w:r>
    </w:p>
    <w:p>
      <w:pPr>
        <w:pStyle w:val="Normal"/>
        <w:spacing w:lineRule="auto" w:line="360" w:before="12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ectorul Ciocana scuarul „Ciocana” cu amfiteatru, adiacent bulevardului Mircea cel Bătrân, 4/3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erioada de execuție: din momentul semnării contractului în decurs de 2 luni.</w:t>
      </w:r>
    </w:p>
    <w:p>
      <w:pPr>
        <w:pStyle w:val="Normal"/>
        <w:spacing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nformații și proiectare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Materiale, compatibilități, reglementări tehnice și standarde utilizate.</w:t>
      </w:r>
      <w:r>
        <w:rPr>
          <w:sz w:val="24"/>
          <w:szCs w:val="24"/>
          <w:lang w:val="ro-RO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41"/>
        <w:gridCol w:w="6238"/>
      </w:tblGrid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CP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rucțiuni privind întocmirea devizelor pentru lucrările de construcții- montaj prin metoda de resurse</w:t>
            </w:r>
          </w:p>
        </w:tc>
      </w:tr>
    </w:tbl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>Mostre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 xml:space="preserve">Furnizarea, păstrarea, protecția materialelor și a lucrărilor. Securitatea construcțiilor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a terenurilor aferente.</w:t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Încercări, instrucțiuni, garanții ale operatorilor economici, desene și scheme de execuție.</w:t>
      </w:r>
    </w:p>
    <w:p>
      <w:pPr>
        <w:pStyle w:val="Normal"/>
        <w:spacing w:lineRule="auto" w:line="360" w:before="0" w:after="24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trictă conformitate cu criteriile tehnice înaintate în contextul prezentului Caiet de Sarcini și a Documentației Normativ Tehnice (DNT) în vigoare, Normelor și Regulilor în construcții și a altor acte normative juridic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bookmarkStart w:id="3" w:name="_Hlk152662097"/>
      <w:r>
        <w:rPr>
          <w:b/>
          <w:sz w:val="24"/>
          <w:szCs w:val="24"/>
          <w:lang w:val="ro-RO"/>
        </w:rPr>
        <w:t>7. Remedierea viciilor ascunse și a defectelor.</w:t>
      </w:r>
    </w:p>
    <w:p>
      <w:pPr>
        <w:pStyle w:val="Normal"/>
        <w:spacing w:lineRule="auto" w:line="360" w:before="0" w:after="240"/>
        <w:ind w:left="-284" w:right="-1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fectuate sistemul de irigare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erințe privind calculul costului lucrărilor</w:t>
      </w:r>
      <w:bookmarkStart w:id="4" w:name="_Hlk152661937"/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tul  lucrărilor va include toate cheltuielile aferente suportate de către Executor pentru îndeplinirea volumului de lucrări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bookmarkStart w:id="5" w:name="_Hlk152662097"/>
      <w:r>
        <w:rPr>
          <w:sz w:val="24"/>
          <w:szCs w:val="24"/>
          <w:lang w:val="ro-RO"/>
        </w:rPr>
        <w:t xml:space="preserve">Costul lucrărilor va fi exprimat în lei fără și cu TVA  și va rămâne ferm pe toată perioada de derulare a contractului. </w:t>
      </w:r>
      <w:bookmarkEnd w:id="5"/>
      <w:bookmarkEnd w:id="4"/>
    </w:p>
    <w:p>
      <w:pPr>
        <w:pStyle w:val="Normal"/>
        <w:spacing w:lineRule="auto" w:line="360" w:before="0" w:after="240"/>
        <w:ind w:left="-284" w:right="-284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>Lista cu cantitățile de lucrări este prezentată în Anexa nr.1 a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spacing w:val="-3"/>
          <w:sz w:val="24"/>
          <w:szCs w:val="24"/>
          <w:lang w:val="ro-RO" w:eastAsia="ro-RO"/>
        </w:rPr>
        <w:t>Documentația tehnico – normativă de reglementare a lucrăr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98"/>
        <w:gridCol w:w="5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.  CHIȘINĂU 19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egulamentul “Executării lucrărilor de pozare, reamenajare construcțiilor subterane în  orașul  Chișinău și în localitățil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 subordinea orășeneasca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D.02.03: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ormativ pentru amenajarea intersecțiilor la nivel pe drumuri publ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02-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Organizarea executării lucrărilor la întreținerea și reparația drumurilor. Ghidul maistrului ruti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18: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Reguli de protecția a muncii la construcția, reparația și întreținerea drumurilor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20-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ări tehnice privind structurile și tehnologiile de construcție ale drumurilor, trotuarelor, platformelor pe teritoriile cu destinație socio-culturală</w:t>
            </w:r>
          </w:p>
        </w:tc>
      </w:tr>
    </w:tbl>
    <w:p>
      <w:pPr>
        <w:pStyle w:val="Normal"/>
        <w:spacing w:lineRule="auto" w:line="360" w:before="48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o-RO"/>
        </w:rPr>
        <w:t>. Documente obligatorii la evaluarea ofertelor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Oferta va fi prezentată în limba română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și va conține:</w:t>
      </w:r>
    </w:p>
    <w:p>
      <w:pPr>
        <w:pStyle w:val="Normal"/>
        <w:spacing w:lineRule="auto" w:line="360" w:before="0" w:after="0"/>
        <w:ind w:left="993" w:hanging="709"/>
        <w:contextualSpacing/>
        <w:jc w:val="both"/>
        <w:rPr>
          <w:rFonts w:eastAsia="Calibri"/>
          <w:i/>
          <w:i/>
          <w:sz w:val="6"/>
          <w:szCs w:val="6"/>
          <w:lang w:val="en-US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6"/>
          <w:szCs w:val="6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vada de experiență similară în ultimii 3 ani în executarea lucrărilor de </w:t>
      </w:r>
      <w:bookmarkStart w:id="6" w:name="_Hlk155165016"/>
      <w:r>
        <w:rPr>
          <w:rFonts w:eastAsia="Calibri" w:cs="Times New Roman" w:ascii="Times New Roman" w:hAnsi="Times New Roman"/>
          <w:sz w:val="24"/>
          <w:szCs w:val="24"/>
          <w:lang w:val="ro-RO"/>
        </w:rPr>
        <w:t>montare a sistemului de irigare;</w:t>
      </w:r>
      <w:bookmarkEnd w:id="6"/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155097889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 </w:t>
      </w:r>
      <w:bookmarkEnd w:id="7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Dovadă că deține utilajul necesar pentru executarea lucrărilor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montare a sistemului de irigare;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Dovadă că deține personalul calificat pentru executarea lucrări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bookmarkStart w:id="8" w:name="_Hlk155097871"/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  <w:bookmarkEnd w:id="8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11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</w:t>
      </w:r>
      <w:r>
        <w:rPr>
          <w:b/>
          <w:iCs/>
          <w:spacing w:val="-3"/>
          <w:sz w:val="24"/>
          <w:szCs w:val="24"/>
          <w:lang w:val="en-US" w:eastAsia="ro-RO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9" w:name="_Hlk152665269"/>
      <w:bookmarkEnd w:id="9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 de garanție va fi de minimum 3 ani pentru remedierea defectelor apărute din cauza antreprenorului, începând din data recepției calitative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lucrărilor – de 5 zile din data semnării actului de primire pentru restabilirea a betonului asfaltic, semnat de ambele părți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se vor executa la solicitare.</w:t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  <w:bookmarkStart w:id="10" w:name="_Hlk152665269"/>
      <w:bookmarkStart w:id="11" w:name="_Hlk152665269"/>
      <w:bookmarkEnd w:id="11"/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nexa nr. 1 la Caietul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ucrări de montare a sistemului de irigare din scuarul „Ciocana” cu amfiteatru, adiacent bulevardului Mircea cel Bătrân, 4/3  din sectorul Ciocana, mun. Chișină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a de irig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1169"/>
        <w:gridCol w:w="5581"/>
        <w:gridCol w:w="1079"/>
        <w:gridCol w:w="1711"/>
      </w:tblGrid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1238"/>
        <w:gridCol w:w="23"/>
        <w:gridCol w:w="1252"/>
        <w:gridCol w:w="2693"/>
        <w:gridCol w:w="1135"/>
        <w:gridCol w:w="500"/>
        <w:gridCol w:w="633"/>
        <w:gridCol w:w="447"/>
        <w:gridCol w:w="1709"/>
        <w:gridCol w:w="236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v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joasa presiune, debit 2,0 - 3,9 mc/mi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joasa presiune, debit 2,0 - 3,9 mc/mi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istem de irig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. (Teava apa PE100, SDR17, PN10, d50*3.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-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apa PE100, SDR17, PN10, d50*3.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2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vertizar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48 kw (65 cp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pentru intindere teav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. (Teava apa PE100, SDR17, PN10, d25*2.3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-2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apa PE100, SDR17, PN10, d25*2.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vertizar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48 kw (65 cp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pentru intindere teav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5m3/mi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(Se exclude:Fiting polietilena (mufa, cot, teu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50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5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50/2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egal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5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egal 5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F 50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235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F 50/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, ulei anticoroziv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redusa alama MF d 2 x 1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54235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redusa alama MF d 2 x 11/2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(Se exclude: Fiting polietilena (mufa, cot, teu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5365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3/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65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1/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 25*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22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 25*1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, ulei anticoroziv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11/2 x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4435365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11/2 x 1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8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HYDRO-S M*F 2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65-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Y 2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 (Pop-up rotativ S075 S 1/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24250-2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-up rotativ S075 S 1/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13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protectie din fonta pentru hidrant subtera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70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i de cauciuc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4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mal 7-3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 (Pop-up rotativ S075 S 3/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24250-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-up rotativ S075 S 3/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13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protectie din fonta pentru hidrant subtera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70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i de cauciuc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4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mal 7-3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2-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otel sau polietilena d8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 de irig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52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8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de furnal cu adaosuri F 25 saci S150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 0,0-7,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 cupru 3*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212121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 cupru 3*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izolant din policlorura de vinil neplastifiata de protectie etans tip IPE-PVC sau PEL lacuit, avind diametrul de 18-25 mm, montat aparent pe dibluri sau console fixate direct in ziduri.  (Teava PVC diametrul 16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335544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1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700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fonta cu filet pt. tub IPE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7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fonta cu filet special tub IP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 (Programator RAIN S-DIAL, exterior 24VAC, 12 zon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 (Programator RAIN S-DIAL, exterior 24VAC, 8 zon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de fum, fotoelectric, de radioizotop, de lumina in executare normala (Senzor de ploaie RAIN R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, (Vana cu servomotor 24 volt, 2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4507002060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tretinere-reparatii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48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 naturala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 de apa rece si calda, avind diametrul de 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4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12 zo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32544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12 zon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8 zo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32544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8 zone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ploaie RAIN R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32544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ploaie RAIN RM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cu servomotor 24 volt,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2544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cu servomotor 24 volt, 2"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JS MASTER DN 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44345</w:t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JS MASTER DN 2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montare a sistemei de irigare  Amfiteatrul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3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079"/>
        <w:gridCol w:w="5940"/>
        <w:gridCol w:w="1711"/>
        <w:gridCol w:w="1080"/>
      </w:tblGrid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079"/>
        <w:gridCol w:w="5940"/>
        <w:gridCol w:w="1711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Sistem de irig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5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ava apa PE100, SDR17, PN10, d50*3.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apa PE100, SDR17, PN10, d50*3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5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ava apa PE100, SDR17, PN10, d25*2.3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apa PE100, SDR17, PN10, d25*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Se exclude:Fiting polietilena (mufa, cot, teu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daptor PP M50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35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aptor PP M50/2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u PP egal 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435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PP egal 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u PP F 50/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4235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PP F 50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tinguri din fonta maleabila, montate prin insurubare la tevi din otel pentru instalatii zincate,la coloane pentru hidranti interiori, teava avind diametrul de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ufa redusa alama MF d 2 x 1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35423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redusa alama MF d 2 x 11/2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Se exclude: Fiting polietilena (mufa, cot, teu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t PP M 16 25*3/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3536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P M 16 25*3/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t PP M 16 25*1/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36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P M 16 25*1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daptor PP M 25*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43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aptor PP M 25*1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tinguri din fonta maleabila, montate prin insurubare la tevi din otel pentru instalatii zincate,la coloane pentru hidranti interiori, teava avind diametrul de 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ductie alama MF 11/2 x 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3443536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alama MF 11/2 x 1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HYDRO-S M*F 2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ltru pentru apa potabila, cu mufe filetata pentru montaj pe conducta, avind dimensiunea de 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2065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ltru Y 2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hidrantilor de gradina, in pamint, avind diametrul de 3/4" (Pop-up rotativ S075 S 1/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2425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p-up rotativ S075 S 1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1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de protectie din fonta pentru hidrant subter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7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Garnituri de cauciuc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3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hidrantilor de gradina, in pamint, avind diametrul de 3/4" (Pop-up rotativ S075 S 3/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24250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p-up rotativ S075 S 3/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1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de protectie din fonta pentru hidrant subter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7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Garnituri de cauciuc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3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D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zarea conductei de protectie, prin foraj orizontal dirijat (FOD), executat in teren normal, pentru conducte avind diametrul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10007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 mecani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143400268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ecanic exploatare utila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6002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e otel sau polietilena d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6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sgel (bentonita activa pt.fluid de foraj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18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foraj orizontal dirij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52A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colector irigatie PZR 113 EzOpen-STANDARD 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3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de furnal cu adaosuri F 25 saci S1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 cupru 3*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121212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 cupru 3*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ubului izolant din policlorura de vinil neplastifiata de protectie etans tip IPE-PVC sau PEL lacuit, avind diametrul de 18-25 mm, montat aparent pe dibluri sau console fixate direct in ziduri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ava PVC diametrul 16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23355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PVC d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7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t fonta cu filet pt. tub IP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oza fonta cu filet special tub IP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1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e receptoare: Dispozitive "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 de receptie si control, de demarare. Concentrator: bloc de baza pentru 10 raze (Programator RAIN S-DIAL, exterior 24VAC, 12 zo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1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e receptoare: Dispozitive "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 de receptie si control, de demarare. Concentrator: bloc de baza pentru 10 raze (Programator RAIN S-DIAL, exterior 24VAC, 8 zo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2-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vertizoare "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 automatice: de fum, fotoelectric, de radioizotop, de lumina in executare normala (Senzor de ploaie RAIN R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de ipsos "Г-3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dispozitivelor de actionare electrica a vanelor, (Vana cu servomotor 24 volt, 2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45070020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tretinere-reparat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162024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 natura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 de apa rece si calda, avind diametrul de -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colector irigatie PZR 113 EzOpen-STANDARD 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44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colector irigatie PZR 113 EzOpen-STANDARD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gramator RAIN S-DIAL, exterior 24VAC, 12 zo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32544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gramator RAIN S-DIAL, exterior 24VAC, 12 z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gramator RAIN S-DIAL, exterior 24VAC, 8 zo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132544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gramator RAIN S-DIAL, exterior 24VAC, 8 z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nzor de ploaie RAIN R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32544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nzor de ploaie RAIN R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ana cu servomotor 24 volt,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2544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cu servomotor 24 volt, 2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r JS MASTER DN 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4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or JS MASTER DN 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7"/>
        <w:gridCol w:w="4661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character" w:styleId="Style14" w:customStyle="1">
    <w:name w:val="Основной шрифт"/>
    <w:uiPriority w:val="99"/>
    <w:qFormat/>
    <w:rsid w:val="00bc4dd6"/>
    <w:rPr/>
  </w:style>
  <w:style w:type="character" w:styleId="BodyTextChar" w:customStyle="1">
    <w:name w:val="Body Text Char"/>
    <w:basedOn w:val="DefaultParagraphFont"/>
    <w:uiPriority w:val="99"/>
    <w:qFormat/>
    <w:rsid w:val="00bc4d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bc4dd6"/>
    <w:rPr>
      <w:rFonts w:ascii="Times New Roman" w:hAnsi="Times New Roman" w:eastAsia="Times New Roman" w:cs="Times New Roman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dd6"/>
    <w:rPr>
      <w:rFonts w:ascii="Arial" w:hAnsi="Arial" w:eastAsia="Times New Roman" w:cs="Arial"/>
      <w:sz w:val="20"/>
      <w:szCs w:val="20"/>
      <w:lang w:eastAsia="ar-SA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842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c4dd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paragraph" w:styleId="BodyText2">
    <w:name w:val="Body Text 2"/>
    <w:basedOn w:val="Normal"/>
    <w:link w:val="BodyText2Char"/>
    <w:uiPriority w:val="99"/>
    <w:qFormat/>
    <w:rsid w:val="00bc4dd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c4dd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842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4182</Words>
  <Characters>23844</Characters>
  <CharactersWithSpaces>2797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Savca Stella</dc:creator>
  <dc:description/>
  <dc:language>en-US</dc:language>
  <cp:lastModifiedBy>37378288818</cp:lastModifiedBy>
  <cp:lastPrinted>2024-01-04T09:18:00Z</cp:lastPrinted>
  <dcterms:modified xsi:type="dcterms:W3CDTF">2024-08-14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