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caps/>
          <w:sz w:val="28"/>
          <w:szCs w:val="28"/>
          <w:lang w:val="ro-RO" w:eastAsia="ro-RO"/>
        </w:rPr>
      </w:pPr>
      <w:bookmarkStart w:id="0" w:name="_Hlk152660660"/>
      <w:r>
        <w:rPr>
          <w:b/>
          <w:caps/>
          <w:sz w:val="28"/>
          <w:szCs w:val="28"/>
          <w:lang w:val="ro-RO" w:eastAsia="ro-RO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bookmarkStart w:id="1" w:name="_Hlk152660660"/>
      <w:r>
        <w:rPr>
          <w:b/>
          <w:bCs/>
          <w:sz w:val="28"/>
          <w:szCs w:val="28"/>
          <w:lang w:val="ro-RO" w:eastAsia="ro-RO"/>
        </w:rPr>
        <w:t>pentru achiziția lucrărilor</w:t>
      </w:r>
      <w:bookmarkEnd w:id="1"/>
    </w:p>
    <w:p>
      <w:pPr>
        <w:pStyle w:val="Normal"/>
        <w:spacing w:before="240" w:after="120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 xml:space="preserve">Obiectul:   </w:t>
      </w:r>
      <w:bookmarkStart w:id="2" w:name="_Hlk170466123"/>
      <w:r>
        <w:rPr>
          <w:b/>
          <w:bCs/>
          <w:sz w:val="24"/>
          <w:szCs w:val="24"/>
          <w:lang w:val="ro-RO" w:eastAsia="ro-RO"/>
        </w:rPr>
        <w:t>Lucrări de montare a sistemului de irigare din scuarul „Ciocana” cu amfiteatru, adiacent bulevardului Mircea cel Bătrân, 4/3  din sectorul Ciocana, mun. Chișinău</w:t>
      </w:r>
      <w:bookmarkEnd w:id="2"/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8"/>
        <w:gridCol w:w="3543"/>
        <w:gridCol w:w="851"/>
        <w:gridCol w:w="1135"/>
        <w:gridCol w:w="1416"/>
        <w:gridCol w:w="1560"/>
      </w:tblGrid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13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lucrări solicitate, estim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13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deplină solicit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, lei fără TVA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45200000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ucrări de montare a sistemului de irigare din scuarul „Ciocana” cu amfiteatru, adiacent bulevardului Mircea cel Bătrân, 4/3 din sectorul Ciocana, mun. Chișin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roie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exa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4 575,61</w:t>
            </w:r>
          </w:p>
        </w:tc>
      </w:tr>
    </w:tbl>
    <w:p>
      <w:pPr>
        <w:pStyle w:val="Cp"/>
        <w:numPr>
          <w:ilvl w:val="0"/>
          <w:numId w:val="1"/>
        </w:numPr>
        <w:spacing w:before="240" w:after="0"/>
        <w:ind w:left="76" w:right="-284" w:hanging="360"/>
        <w:jc w:val="both"/>
        <w:rPr/>
      </w:pPr>
      <w:r>
        <w:rPr/>
        <w:t>Descriere generală. Termeni de execuție.</w:t>
      </w:r>
    </w:p>
    <w:p>
      <w:pPr>
        <w:pStyle w:val="Normal"/>
        <w:spacing w:lineRule="auto" w:line="360" w:before="120" w:after="12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crările vor fi executate în sectorul Ciocana scuarul „Ciocana” cu amfiteatru, adiacent bulevardului Mircea cel Bătrân, 4/3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>Perioada de execuție: din momentul semnării contractului în decurs de 2 luni.</w:t>
      </w:r>
    </w:p>
    <w:p>
      <w:pPr>
        <w:pStyle w:val="Normal"/>
        <w:spacing w:before="240" w:after="0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Informații și proiectare.</w:t>
      </w:r>
    </w:p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aplică.</w:t>
      </w:r>
    </w:p>
    <w:p>
      <w:pPr>
        <w:pStyle w:val="Normal"/>
        <w:spacing w:before="240" w:after="120"/>
        <w:ind w:left="-284" w:right="-28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3.Materiale, compatibilități, reglementări tehnice și standarde utilizate.</w:t>
      </w:r>
      <w:r>
        <w:rPr>
          <w:sz w:val="24"/>
          <w:szCs w:val="24"/>
          <w:lang w:val="ro-RO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541"/>
        <w:gridCol w:w="6238"/>
      </w:tblGrid>
      <w:tr>
        <w:trPr>
          <w:trHeight w:val="6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r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Codul documentului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Denumirea documentului</w:t>
            </w:r>
          </w:p>
        </w:tc>
      </w:tr>
      <w:tr>
        <w:trPr>
          <w:trHeight w:val="6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CP L.01.01-20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nstrucțiuni privind întocmirea devizelor pentru lucrările de construcții- montaj prin metoda de resurse</w:t>
            </w:r>
          </w:p>
        </w:tc>
      </w:tr>
    </w:tbl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4</w:t>
      </w:r>
      <w:r>
        <w:rPr>
          <w:sz w:val="24"/>
          <w:szCs w:val="24"/>
          <w:lang w:val="ro-RO"/>
        </w:rPr>
        <w:t xml:space="preserve">. </w:t>
      </w:r>
      <w:r>
        <w:rPr>
          <w:b/>
          <w:bCs/>
          <w:sz w:val="24"/>
          <w:szCs w:val="24"/>
          <w:lang w:val="ro-RO"/>
        </w:rPr>
        <w:t>Mostre</w:t>
      </w:r>
    </w:p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aplică.</w:t>
      </w:r>
    </w:p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 xml:space="preserve">. </w:t>
      </w:r>
      <w:r>
        <w:rPr>
          <w:b/>
          <w:bCs/>
          <w:sz w:val="24"/>
          <w:szCs w:val="24"/>
          <w:lang w:val="ro-RO"/>
        </w:rPr>
        <w:t xml:space="preserve">Furnizarea, păstrarea, protecția materialelor și a lucrărilor. Securitatea construcțiilor </w:t>
      </w:r>
    </w:p>
    <w:p>
      <w:pPr>
        <w:pStyle w:val="Normal"/>
        <w:ind w:right="-284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și a terenurilor aferente.</w:t>
      </w:r>
    </w:p>
    <w:p>
      <w:pPr>
        <w:pStyle w:val="Normal"/>
        <w:spacing w:lineRule="auto" w:line="36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aplică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 Încercări, instrucțiuni, garanții ale operatorilor economici, desene și scheme de execuție.</w:t>
      </w:r>
    </w:p>
    <w:p>
      <w:pPr>
        <w:pStyle w:val="Normal"/>
        <w:spacing w:lineRule="auto" w:line="360" w:before="0" w:after="24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crările vor fi executate în strictă conformitate cu criteriile tehnice înaintate în contextul prezentului Caiet de Sarcini și a Documentației Normativ Tehnice (DNT) în vigoare, Normelor și Regulilor în construcții și a altor acte normative juridice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4"/>
          <w:szCs w:val="24"/>
          <w:lang w:val="ro-RO"/>
        </w:rPr>
      </w:pPr>
      <w:bookmarkStart w:id="3" w:name="_Hlk152662097"/>
      <w:r>
        <w:rPr>
          <w:b/>
          <w:sz w:val="24"/>
          <w:szCs w:val="24"/>
          <w:lang w:val="ro-RO"/>
        </w:rPr>
        <w:t>7. Remedierea viciilor ascunse și a defectelor.</w:t>
      </w:r>
    </w:p>
    <w:p>
      <w:pPr>
        <w:pStyle w:val="Normal"/>
        <w:spacing w:lineRule="auto" w:line="360" w:before="0" w:after="240"/>
        <w:ind w:left="-284" w:right="-1" w:hanging="0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Antreprenorul garantează calitatea lucrărilor efectuate sistemul de irigare. În cazul apariției unei deficiențe, Antreprenorul are obligația de a înlătura defectele în termen de cel mult 5 zile calendaristice pe baza unui act încheiat între reprezentanții părților, fără costuri suplimentare pentru Beneficiar, sau în alt termen specificat de Beneficiar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Cerințe privind calculul costului lucrărilor</w:t>
      </w:r>
      <w:bookmarkStart w:id="4" w:name="_Hlk152661937"/>
      <w:r>
        <w:rPr>
          <w:b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stul  lucrărilor va include toate cheltuielile aferente suportate de către Executor pentru îndeplinirea volumului de lucrări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  <w:lang w:val="ro-RO"/>
        </w:rPr>
      </w:pPr>
      <w:bookmarkStart w:id="5" w:name="_Hlk152662097"/>
      <w:r>
        <w:rPr>
          <w:sz w:val="24"/>
          <w:szCs w:val="24"/>
          <w:lang w:val="ro-RO"/>
        </w:rPr>
        <w:t xml:space="preserve">Costul lucrărilor va fi exprimat în lei fără și cu TVA  și va rămâne ferm pe toată perioada de derulare a contractului. </w:t>
      </w:r>
      <w:bookmarkEnd w:id="5"/>
      <w:bookmarkEnd w:id="4"/>
    </w:p>
    <w:p>
      <w:pPr>
        <w:pStyle w:val="Normal"/>
        <w:spacing w:lineRule="auto" w:line="360" w:before="0" w:after="240"/>
        <w:ind w:left="-284" w:right="-284" w:hanging="0"/>
        <w:jc w:val="both"/>
        <w:rPr>
          <w:rFonts w:eastAsia="Calibri"/>
          <w:iCs/>
          <w:sz w:val="24"/>
          <w:szCs w:val="24"/>
          <w:lang w:val="ro-RO"/>
        </w:rPr>
      </w:pPr>
      <w:r>
        <w:rPr>
          <w:rFonts w:eastAsia="Calibri"/>
          <w:iCs/>
          <w:sz w:val="24"/>
          <w:szCs w:val="24"/>
          <w:lang w:val="ro-RO"/>
        </w:rPr>
        <w:t>Lista cu cantitățile de lucrări este prezentată în Anexa nr.1 a Caietului de Sarcini.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b/>
          <w:b/>
          <w:spacing w:val="-3"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ro-RO"/>
        </w:rPr>
        <w:t xml:space="preserve">. </w:t>
      </w:r>
      <w:r>
        <w:rPr>
          <w:b/>
          <w:spacing w:val="-3"/>
          <w:sz w:val="24"/>
          <w:szCs w:val="24"/>
          <w:lang w:val="ro-RO" w:eastAsia="ro-RO"/>
        </w:rPr>
        <w:t>Documentația tehnico – normativă de reglementare a lucrărilor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298"/>
        <w:gridCol w:w="552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r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Codul documentului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Denumirea documentului</w:t>
            </w:r>
          </w:p>
        </w:tc>
      </w:tr>
      <w:tr>
        <w:trPr>
          <w:trHeight w:val="9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ulament.  CHIȘINĂU 199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Regulamentul “Executării lucrărilor de pozare, reamenajare construcțiilor subterane în  orașul  Chișinău și în localitățil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e subordinea orășeneasca”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CM D.02.03: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Normativ pentru amenajarea intersecțiilor la nivel pe drumuri publ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P D.02.02-2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Organizarea executării lucrărilor la întreținerea și reparația drumurilor. Ghidul maistrului rutie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P D.02.18: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 xml:space="preserve">Reguli de protecția a muncii la construcția, reparația și întreținerea drumurilor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P D.02.20-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comandări tehnice privind structurile și tehnologiile de construcție ale drumurilor, trotuarelor, platformelor pe teritoriile cu destinație socio-culturală</w:t>
            </w:r>
          </w:p>
        </w:tc>
      </w:tr>
    </w:tbl>
    <w:p>
      <w:pPr>
        <w:pStyle w:val="Normal"/>
        <w:spacing w:lineRule="auto" w:line="360" w:before="480" w:after="0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ro-RO"/>
        </w:rPr>
        <w:t>. Documente obligatorii la evaluarea ofertelor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Oferta va fi prezentată în limba română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ro-RO"/>
        </w:rPr>
        <w:t>și va conține:</w:t>
      </w:r>
    </w:p>
    <w:p>
      <w:pPr>
        <w:pStyle w:val="Normal"/>
        <w:spacing w:lineRule="auto" w:line="360" w:before="0" w:after="0"/>
        <w:ind w:left="993" w:hanging="709"/>
        <w:contextualSpacing/>
        <w:jc w:val="both"/>
        <w:rPr>
          <w:rFonts w:eastAsia="Calibri"/>
          <w:i/>
          <w:i/>
          <w:sz w:val="6"/>
          <w:szCs w:val="6"/>
          <w:lang w:val="en-US"/>
        </w:rPr>
      </w:pPr>
      <w:r>
        <w:rPr>
          <w:rFonts w:eastAsia="Calibri"/>
          <w:i/>
          <w:sz w:val="24"/>
          <w:szCs w:val="24"/>
          <w:lang w:val="ro-RO"/>
        </w:rPr>
        <w:t xml:space="preserve">          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6"/>
          <w:szCs w:val="6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ovada de experiență similară în ultimii 3 ani în executarea lucrărilor de </w:t>
      </w:r>
      <w:bookmarkStart w:id="6" w:name="_Hlk155165016"/>
      <w:r>
        <w:rPr>
          <w:rFonts w:eastAsia="Calibri" w:cs="Times New Roman" w:ascii="Times New Roman" w:hAnsi="Times New Roman"/>
          <w:sz w:val="24"/>
          <w:szCs w:val="24"/>
          <w:lang w:val="ro-RO"/>
        </w:rPr>
        <w:t>montare a sistemului de irigare;</w:t>
      </w:r>
      <w:bookmarkEnd w:id="6"/>
    </w:p>
    <w:p>
      <w:pPr>
        <w:pStyle w:val="ListParagraph"/>
        <w:numPr>
          <w:ilvl w:val="1"/>
          <w:numId w:val="2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7" w:name="_Hlk155097889"/>
      <w:r>
        <w:rPr>
          <w:rFonts w:cs="Times New Roman" w:ascii="Times New Roman" w:hAnsi="Times New Roman"/>
          <w:spacing w:val="-3"/>
          <w:sz w:val="24"/>
          <w:szCs w:val="24"/>
          <w:lang w:val="ro-RO" w:eastAsia="ro-RO"/>
        </w:rPr>
        <w:t xml:space="preserve"> </w:t>
      </w:r>
      <w:bookmarkEnd w:id="7"/>
      <w:r>
        <w:rPr>
          <w:rFonts w:cs="Times New Roman" w:ascii="Times New Roman" w:hAnsi="Times New Roman"/>
          <w:spacing w:val="-3"/>
          <w:sz w:val="24"/>
          <w:szCs w:val="24"/>
          <w:lang w:val="ro-RO" w:eastAsia="ro-RO"/>
        </w:rPr>
        <w:t xml:space="preserve">Dovadă că deține utilajul necesar pentru executarea lucrărilor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de montare a sistemului de irigare;</w:t>
      </w:r>
    </w:p>
    <w:p>
      <w:pPr>
        <w:pStyle w:val="ListParagraph"/>
        <w:numPr>
          <w:ilvl w:val="1"/>
          <w:numId w:val="2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o-RO" w:eastAsia="ro-RO"/>
        </w:rPr>
        <w:t>Dovadă că deține personalul calificat pentru executarea lucrărilor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pacing w:lineRule="auto" w:line="360" w:before="0" w:after="0"/>
        <w:contextualSpacing/>
        <w:jc w:val="both"/>
        <w:rPr>
          <w:rFonts w:eastAsia="SimSun"/>
          <w:iCs/>
          <w:sz w:val="24"/>
          <w:szCs w:val="24"/>
          <w:lang w:val="ro-RO" w:eastAsia="zh-CN"/>
        </w:rPr>
      </w:pPr>
      <w:bookmarkStart w:id="8" w:name="_Hlk155097871"/>
      <w:r>
        <w:rPr>
          <w:iCs/>
          <w:sz w:val="24"/>
          <w:szCs w:val="24"/>
          <w:lang w:val="ro-RO"/>
        </w:rPr>
        <w:t>Ofertele care nu vor îndeplini condițiile caietului de sarcini nu vor fi acceptate pentru examinare.</w:t>
      </w:r>
      <w:bookmarkEnd w:id="8"/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 xml:space="preserve">11.  </w:t>
      </w:r>
      <w:r>
        <w:rPr>
          <w:b/>
          <w:iCs/>
          <w:spacing w:val="-3"/>
          <w:sz w:val="24"/>
          <w:szCs w:val="24"/>
          <w:lang w:val="ro-RO" w:eastAsia="ro-RO"/>
        </w:rPr>
        <w:t>Cerințe de mentenanță</w:t>
      </w:r>
      <w:r>
        <w:rPr>
          <w:b/>
          <w:iCs/>
          <w:spacing w:val="-3"/>
          <w:sz w:val="24"/>
          <w:szCs w:val="24"/>
          <w:lang w:val="en-US" w:eastAsia="ro-RO"/>
        </w:rPr>
        <w:t>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bookmarkStart w:id="9" w:name="_Hlk152665269"/>
      <w:bookmarkEnd w:id="9"/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rioada de garanție va fi de minimum 3 ani pentru remedierea defectelor apărute din cauza antreprenorului, începând din data recepției calitative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La efectuarea lucrărilor să se respecte normele securității și sănătății în muncă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Termenul maxim de efectuare a lucrărilor – de 5 zile din data semnării actului de primire pentru restabilirea a betonului asfaltic, semnat de ambele părți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Lucrările se vor executa la solicitare.</w:t>
      </w:r>
    </w:p>
    <w:p>
      <w:pPr>
        <w:pStyle w:val="Normal"/>
        <w:spacing w:lineRule="auto" w:line="360"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</w:p>
    <w:p>
      <w:pPr>
        <w:pStyle w:val="Normal"/>
        <w:spacing w:lineRule="auto" w:line="360"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  <w:bookmarkStart w:id="10" w:name="_Hlk152665269"/>
      <w:bookmarkStart w:id="11" w:name="_Hlk152665269"/>
      <w:bookmarkEnd w:id="11"/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Anexa nr. 1 la Caietul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 xml:space="preserve">                                  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67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biectul achiziţiil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Lucrări de montare a sistemului de irigare din scuarul „Ciocana” cu amfiteatru, adiacent bulevardului Mircea cel Bătrân, 4/3  din sectorul Ciocana, mun. Chișinău</w:t>
      </w:r>
    </w:p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istema de irigare</w:t>
      </w:r>
    </w:p>
    <w:p>
      <w:pPr>
        <w:pStyle w:val="Normal"/>
        <w:ind w:left="360" w:hanging="0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945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1597"/>
        <w:gridCol w:w="1621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ListParagrap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6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6"/>
        <w:gridCol w:w="709"/>
        <w:gridCol w:w="2693"/>
        <w:gridCol w:w="851"/>
        <w:gridCol w:w="284"/>
        <w:gridCol w:w="709"/>
        <w:gridCol w:w="424"/>
        <w:gridCol w:w="1796"/>
        <w:gridCol w:w="23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terasa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5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,6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5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compresor mobil de joasa presiune, debit 2,0 - 3,9 mc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nespalat de riu 7-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compresor mobil de joasa presiune, debit 2,0 - 3,9 mc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terasamen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istem de irig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50 mm. (Teava apa PE100, SDR17, PN10, d50*3.0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11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apa PE100, SDR17, PN10, d50*3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2,8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avert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26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r pe pneuri U 650 de 48 kw (65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pentru intindere tea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50 mm. (Teava apa PE100, SDR17, PN10, d25*2.3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11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apa PE100, SDR17, PN10, d25*2.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1,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avert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r pe pneuri U 650 de 48 kw (65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pentru intindere tea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presiune a conductelor din polietilena montate in transee pentru retelele de alimentare cu apa si canalizare, cu diametru  pina la 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5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50-110 mm. (Se exclude:Fiting polietilena (mufa, cot, teu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PP M50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353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PP M50/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PP egal 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353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PP egal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PP F 50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2353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PP F 50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montate prin insurubare la tevi din otel pentru instalatii zincate,la coloane pentru hidranti interiori, teava avind diametrul de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6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7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, ulei anticoro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redusa alama MF d 2 x 1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5423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redusa alama MF d 2 x 11/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20-40 mm. (Se exclude: Fiting polietilena (mufa, cot, teu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PP M 16 25*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3536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PP M 16 25*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PP M 16 25*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36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PP M 16 25*1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PP M 25*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3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PP M 25*1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montate prin insurubare la tevi din otel pentru instalatii zincate,la coloane pentru hidranti interiori, teava avind diametrul de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7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7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, ulei anticoro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alama MF 11/2 x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3443536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alama MF 11/2 x 1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alama MF 2 x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3488743536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alama MF 2 x 1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000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HYDRO-S M*F 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entru apa potabila, cu mufe filetata pentru montaj pe conducta, avind dimensiunea de 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2065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Y 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e siguranta cu pirghie si contragreutate, pentru racordarea cu mufe filetate, avind diametrul  2" (Supapa de siguranta alama cu placa metalica D2"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4210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e siguranta alama cu placa metalica D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1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hidrantilor de gradina, in pamint, avind diametrul de 3/4" (Pop-up rotativ S075 S 1/2, Se exclude: Cutie de protectie din fonta pentru hidrant subteran; Garnituri de cauciuc; Vopsea minium de plumb  v.351-3 ntr 90-8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24250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p-up rotativ S075 S 1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nespalat de mal 7-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1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hidrantilor de gradina, in pamint, avind diametrul de 3/4"  (Pop-up rotativ S075 S 3/4, Se exclude: Cutie de protectie din fonta pentru hidrant subteran; Garnituri de cauciuc; Vopsea minium de plumb  v.351-3 ntr 90-8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7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24250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p-up rotativ S075 S 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9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nespalat de mal 7-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a conductei de protectie, prin foraj orizontal dirijat (FOD), executat in teren normal, pentru conducte avind diametrul 8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10007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or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43400268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c exploatare utilaj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6002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etilena d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6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sgel (bentonita activa pt.fluid de foraj cal. 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1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foraj orizontal dirij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 de irigar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ntare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52A aplicat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olector irigatie PZR 113 EzOpen-STANDARD 12, Se excludem: Ciment de furnal cu adaosuri F 25 saci S1500; Nisip  0,0-7,0 mm; Apa pentru mortare si betoane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27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VVG cupru 3*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121212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VVG cupru 3*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 suportul pardoselii, diametru pina la 25 mm  (Teava PVC diametrul 16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9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e poliet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diametrul 16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diametrul 16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ПС" de receptie si control, de demarare. Concentrator: bloc de baza pentru 10 raze (Programator RAIN S-DIAL, exterior 24VAC, 12 zon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ПС" de receptie si control, de demarare. Concentrator: bloc de baza pentru 10 raze (Programator RAIN S-DIAL, exterior 24VAC, 8 zon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ПС" automatice: de fum, fotoelectric, de radioizotop, de lumina in executare normala (Senzor de ploaie RAIN R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spozitivelor de actionare electrica a vanelor, (Vana cu servomotor 24 volt, 2"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45070020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tretinere-repara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162024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 natura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 de apa rece si calda, avind diametrul de -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ntare utilaj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olector irigatie PZR 113 EzOpen-STANDARD 1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43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olector irigatie PZR 113 EzOpen-STANDARD 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ator RAIN S-DIAL, exterior 24VAC, 12 zo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325443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ator RAIN S-DIAL, exterior 24VAC, 12 zo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ator RAIN S-DIAL, exterior 24VAC, 8 zo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1325443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ator RAIN S-DIAL, exterior 24VAC, 8 zo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ploaie RAIN R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325443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ploaie RAIN R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na cu servomotor 24 volt,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25443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na cu servomotor 24 volt, 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JS MASTER DN 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443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JS MASTER DN 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zitare utilaj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4"/>
        </w:numPr>
        <w:ind w:left="720" w:right="-142" w:hanging="36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before="0" w:after="200"/>
        <w:contextualSpacing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  <w:i w:val="false"/>
        <w:szCs w:val="24"/>
        <w:i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c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4c80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5460"/>
    <w:rPr>
      <w:rFonts w:ascii="Segoe UI" w:hAnsi="Segoe UI" w:eastAsia="Times New Roman" w:cs="Segoe UI"/>
      <w:sz w:val="18"/>
      <w:szCs w:val="18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5460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1846a3"/>
    <w:rPr/>
  </w:style>
  <w:style w:type="character" w:styleId="FontStyle70" w:customStyle="1">
    <w:name w:val="Font Style70"/>
    <w:basedOn w:val="DefaultParagraphFont"/>
    <w:uiPriority w:val="99"/>
    <w:qFormat/>
    <w:rsid w:val="000f3358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9600c"/>
    <w:rPr>
      <w:color w:val="954F72" w:themeColor="followedHyperlink"/>
      <w:u w:val="single"/>
    </w:rPr>
  </w:style>
  <w:style w:type="character" w:styleId="Style14" w:customStyle="1">
    <w:name w:val="Основной шрифт"/>
    <w:uiPriority w:val="99"/>
    <w:qFormat/>
    <w:rsid w:val="00bc4dd6"/>
    <w:rPr/>
  </w:style>
  <w:style w:type="character" w:styleId="BodyTextChar" w:customStyle="1">
    <w:name w:val="Body Text Char"/>
    <w:basedOn w:val="DefaultParagraphFont"/>
    <w:uiPriority w:val="99"/>
    <w:qFormat/>
    <w:rsid w:val="00bc4d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bc4dd6"/>
    <w:rPr>
      <w:rFonts w:ascii="Times New Roman" w:hAnsi="Times New Roman" w:eastAsia="Times New Roman" w:cs="Times New Roman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c4dd6"/>
    <w:rPr>
      <w:rFonts w:ascii="Arial" w:hAnsi="Arial" w:eastAsia="Times New Roman" w:cs="Arial"/>
      <w:sz w:val="20"/>
      <w:szCs w:val="20"/>
      <w:lang w:eastAsia="ar-SA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a8427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c4dd6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 w:customStyle="1">
    <w:name w:val="cp"/>
    <w:basedOn w:val="Normal"/>
    <w:qFormat/>
    <w:rsid w:val="00f94c80"/>
    <w:pPr>
      <w:jc w:val="center"/>
    </w:pPr>
    <w:rPr>
      <w:b/>
      <w:bCs/>
      <w:sz w:val="24"/>
      <w:szCs w:val="24"/>
      <w:lang w:val="ro-RO"/>
    </w:rPr>
  </w:style>
  <w:style w:type="paragraph" w:styleId="NoSpacing">
    <w:name w:val="No Spacing"/>
    <w:uiPriority w:val="99"/>
    <w:qFormat/>
    <w:rsid w:val="00f94c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546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1846a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2f76cf"/>
    <w:pPr>
      <w:spacing w:beforeAutospacing="1" w:after="119"/>
    </w:pPr>
    <w:rPr>
      <w:sz w:val="24"/>
      <w:szCs w:val="24"/>
      <w:lang w:val="en-GB" w:eastAsia="en-GB"/>
    </w:rPr>
  </w:style>
  <w:style w:type="paragraph" w:styleId="BodyText2">
    <w:name w:val="Body Text 2"/>
    <w:basedOn w:val="Normal"/>
    <w:link w:val="BodyText2Char"/>
    <w:uiPriority w:val="99"/>
    <w:qFormat/>
    <w:rsid w:val="00bc4dd6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bc4dd6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a8427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leNormal"/>
    <w:rsid w:val="0079546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95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leNormal"/>
    <w:rsid w:val="0079546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4D9395-DB8E-46EA-B615-C145C7CA8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1</Pages>
  <Words>2550</Words>
  <Characters>14540</Characters>
  <CharactersWithSpaces>1705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2:00Z</dcterms:created>
  <dc:creator>Savca Stella</dc:creator>
  <dc:description/>
  <dc:language>en-US</dc:language>
  <cp:lastModifiedBy>37378288818</cp:lastModifiedBy>
  <cp:lastPrinted>2024-01-04T09:18:00Z</cp:lastPrinted>
  <dcterms:modified xsi:type="dcterms:W3CDTF">2024-09-02T11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