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60" w:tblpY="1125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25"/>
        <w:gridCol w:w="830"/>
        <w:gridCol w:w="772"/>
        <w:gridCol w:w="900"/>
        <w:gridCol w:w="878"/>
        <w:gridCol w:w="1199"/>
        <w:gridCol w:w="1447"/>
        <w:gridCol w:w="996"/>
        <w:gridCol w:w="3449"/>
      </w:tblGrid>
      <w:tr>
        <w:trPr>
          <w:trHeight w:val="90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lang w:val="it-IT"/>
              </w:rPr>
            </w:pPr>
            <w:r>
              <w:rPr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 w:eastAsia="ru-RU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Utilaj de diagnosticare a caroseriei troleibuz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50100000-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NAVIGA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50100000-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Cabl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50100000-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Cabl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50100000-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Cabl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10-12T05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215</vt:lpwstr>
  </property>
</Properties>
</file>