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52269136436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I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52269136436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IT</w:t>
                  </w:r>
                  <w:bookmarkStart w:id="116" w:name="_GoBack"/>
                  <w:bookmarkEnd w:id="116"/>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92863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52201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89785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5EC06-73D7-423F-B782-328F7BD6D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9</Pages>
  <Words>12147</Words>
  <Characters>69240</Characters>
  <CharactersWithSpaces>8122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it.suport</cp:lastModifiedBy>
  <cp:lastPrinted>2021-03-10T08:12:00Z</cp:lastPrinted>
  <dcterms:modified xsi:type="dcterms:W3CDTF">2022-05-11T1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