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1419"/>
        <w:gridCol w:w="1277"/>
        <w:gridCol w:w="1130"/>
        <w:gridCol w:w="1093"/>
        <w:gridCol w:w="3165"/>
        <w:gridCol w:w="2019"/>
        <w:gridCol w:w="880"/>
        <w:gridCol w:w="469"/>
      </w:tblGrid>
      <w:tr>
        <w:trPr>
          <w:trHeight w:val="697" w:hRule="atLeast"/>
        </w:trPr>
        <w:tc>
          <w:tcPr>
            <w:tcW w:w="1410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0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0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lang w:val="en-US"/>
              </w:rPr>
              <w:t>Cut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Cutie de placaj cantitatea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Carcasa grosime 4mm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Interior 3mm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Dimensiuni: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ab/>
              <w:t>Înălțimea 75mm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ab/>
              <w:t>Lațimea 250mm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ab/>
              <w:t>Lungimea 250mm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Interior secționat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ab/>
              <w:t>În 7 secții:6 secții  egale cu dimensiune 85/80mm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ab/>
              <w:t>1 secție de 240/55mm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Partea de deasupra cu gravare pe ambele părți : interior exterior Exterior gravare logo Agenție de Investiții 170/140mm Interios pe centru mesajul companiei dimensiuni 130/25 In partea dreapta jos logo cu dimensiune 30/55mm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Conținutul Interior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</w:t>
              <w:tab/>
              <w:t>Nicușoare/fructi uscate ECO certificate sau in conversie ecologică: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ab/>
              <w:t>80g- migdale -cantitatea 340 de pachete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ab/>
              <w:t>80g- alune de pădure -cantitatea 340 de pachete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ab/>
              <w:t>80g- miez de nuca -cantitatea 340 de pachete Ambalaj cadou (nu industrial) Fructe uscate ECO certificate sau in conversie ecologică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ab/>
              <w:t>80g- prune uscate-cantitatea 340 de pachet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ab/>
              <w:t>80g- caise uscate-cantitatea 340 de pachet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ab/>
              <w:t xml:space="preserve">80g- Măr uscat-cantitatea 340 de pachete Ambalaj cadou (nu industrial)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ab/>
              <w:t>Săculeț de floare de lavanda uscata pentru miros -cantitatea 340 de pachet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Sticle de :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ab/>
              <w:t>Vin 0,187litri- cantitatea 240 de buc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ab/>
              <w:t>Ulei 0,2 litri (seminte de struguri, seminte de dovleac, nuci)-cantitatea 100 de buc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egal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 va prezenta GL un exemplar pentru aprobare, până la inițierea producerii în masa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10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7"/>
              <w:gridCol w:w="931"/>
              <w:gridCol w:w="1387"/>
              <w:gridCol w:w="1090"/>
              <w:gridCol w:w="829"/>
              <w:gridCol w:w="1016"/>
              <w:gridCol w:w="922"/>
              <w:gridCol w:w="1023"/>
              <w:gridCol w:w="892"/>
              <w:gridCol w:w="50"/>
              <w:gridCol w:w="1331"/>
              <w:gridCol w:w="255"/>
              <w:gridCol w:w="75"/>
              <w:gridCol w:w="57"/>
              <w:gridCol w:w="2932"/>
              <w:gridCol w:w="52"/>
              <w:gridCol w:w="223"/>
              <w:gridCol w:w="182"/>
            </w:tblGrid>
            <w:tr>
              <w:trPr>
                <w:trHeight w:val="697" w:hRule="atLeast"/>
              </w:trPr>
              <w:tc>
                <w:tcPr>
                  <w:tcW w:w="1449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  <w:bookmarkStart w:id="3" w:name="_GoBack"/>
                  <w:bookmarkStart w:id="4" w:name="_GoBack"/>
                  <w:bookmarkEnd w:id="4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5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lang w:val="ro-RO"/>
                    </w:rPr>
                    <w:t>44617000-8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lang w:val="en-US"/>
                    </w:rPr>
                    <w:t>Cutie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Buca</w:t>
                  </w:r>
                  <w:r>
                    <w:rPr>
                      <w:lang w:val="ro-MD"/>
                    </w:rPr>
                    <w:t>ți</w:t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lang w:val="en-US"/>
                    </w:rPr>
                    <w:t>3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5 zile de la semnarea contractului de achiziți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23TRPBAA3391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437</Words>
  <Characters>2492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Admin</cp:lastModifiedBy>
  <dcterms:modified xsi:type="dcterms:W3CDTF">2020-08-14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