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pPr w:vertAnchor="text" w:horzAnchor="page" w:leftFromText="180" w:rightFromText="180" w:tblpX="1272" w:tblpY="1073"/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1985"/>
        <w:gridCol w:w="708"/>
        <w:gridCol w:w="850"/>
        <w:gridCol w:w="5244"/>
      </w:tblGrid>
      <w:tr>
        <w:trPr/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Nr. Lot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108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Cod CPV</w:t>
            </w:r>
          </w:p>
        </w:tc>
        <w:tc>
          <w:tcPr>
            <w:tcW w:w="19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Denumirea bunurilor solicitate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UM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Cantit</w:t>
            </w:r>
          </w:p>
        </w:tc>
        <w:tc>
          <w:tcPr>
            <w:tcW w:w="524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lineRule="auto" w:line="240" w:before="120" w:after="0"/>
              <w:ind w:left="360" w:hanging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03200000-3</w:t>
            </w:r>
          </w:p>
        </w:tc>
        <w:tc>
          <w:tcPr>
            <w:tcW w:w="8787" w:type="dxa"/>
            <w:gridSpan w:val="4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  <w:bookmarkStart w:id="0" w:name="_GoBack_Copy_1"/>
            <w:bookmarkStart w:id="1" w:name="_GoBack_Copy_1"/>
          </w:p>
        </w:tc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oșii proaspete de cîmp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mbalaj - în ladă. Proaspete,întregi,curate,sănătoase,neatacate de vătămători,fără deterioră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Dovlecei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mbalaj - în ladă. Proaspeți,întregi,curati,sănătoși,fără deterioră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onopidă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mbalaj - în ladă. Proaspătă,întreagă,curată,sănătoasă,fără deterioră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Ardei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grași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de cîmp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mbalaj - în ladă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sau saci plasă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. Proaspeți,întregi,curati,sănătoși,fără deterioră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straveți proaspeți de cîmp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mbalaj - în ladă. Proaspeți,întregi,curati,sănătoși,fără deterioră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Struguri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de masă (albi, negri)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mbalaj - în ladă. Întregi,curați,sănătoși,neatacați de vătămători,fără deterioră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Gogoșa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mbalaj - în ladă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sau saci plasă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. Proaspeți,întregi,curati,sănătoși,fără deterioră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eapă uscată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 saci plasă. Curată,neatacată de vătămători,fără lovituri și deterioră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feclă roși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 saci plasă.Întreagă,curată,sănătoasă, neatacată de vătămători,fără deteriorări,lipsită de rădăcini secundare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orcov proaspă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 saci plasă.Întregi,sănătoși,fără dăunători,neramificați,lipsiți de rădăcini secundare,nelemnificați,fără pornire a tijei floare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tof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 saci plasă. Întregi,curați,sănătoși,neatacați de vătămător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Varză proaspătă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 saci plasă.Întreagă,curată, sănătoasă,fără deteriorări,neatacată de vătămă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Vînătă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e cîmp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 saci plasă.Proaspătă,întreagă,curată, sănătoasă,fără deteriorări,neatacată de vătămă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r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mbalaj - în ladă. Întregi,curate,sănătoase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une proaspet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mbalaj - în ladă.  Întregi,curate,sănătoase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utui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mbalaj - în ladă.  Întregi,curate,sănătoase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iersic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mbalaj - în ladă.  Întregi,curate,sănătoase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454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ere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2" w:name="_GoBack_Copy_1"/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Ambalaj - în ladă.  Întregi,curate,sănătoase.</w:t>
            </w:r>
            <w:bookmarkEnd w:id="2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/>
      <w:r>
        <w:rPr>
          <w:rFonts w:cs="Times New Roman" w:ascii="Times New Roman" w:hAnsi="Times New Roman"/>
          <w:b/>
          <w:sz w:val="28"/>
          <w:lang w:val="ro-RO"/>
        </w:rPr>
        <w:t>Lista bunuri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9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59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4c096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9:00Z</dcterms:created>
  <dc:creator>Mariana</dc:creator>
  <dc:description/>
  <dc:language>en-US</dc:language>
  <cp:lastModifiedBy>Mariana</cp:lastModifiedBy>
  <dcterms:modified xsi:type="dcterms:W3CDTF">2019-07-30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