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lang w:val="it-IT" w:eastAsia="zh-CN"/>
        </w:rPr>
      </w:pPr>
      <w:r>
        <w:rPr>
          <w:rFonts w:eastAsia="PMingLiU" w:cs="Times New Roman" w:ascii="Times New Roman" w:hAnsi="Times New Roman"/>
          <w:b/>
          <w:lang w:val="it-IT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>ANUNȚ DE PARTICIPAR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: </w:t>
      </w:r>
      <w:r>
        <w:rPr>
          <w:rFonts w:cs="Times New Roman" w:ascii="Times New Roman" w:hAnsi="Times New Roman"/>
          <w:bCs/>
          <w:color w:val="833C0B" w:themeColor="accent2" w:themeShade="80"/>
        </w:rPr>
        <w:t>Stative pentru perfuzie compatibile cu paturile Essenza 300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  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Valoare mică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tativ telescopic pentru perfuzie, compatibil cu patul Essenza 30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nita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tiv telescopic pentru perfuzie, compatibil cu patul Essenza 300</w:t>
            </w: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Inclusiv: livrarea și instalarea. 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lang w:val="it-IT"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Pentru un singur lot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5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1033</Words>
  <Characters>5892</Characters>
  <CharactersWithSpaces>691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2:00Z</dcterms:created>
  <dc:creator>Svetlana</dc:creator>
  <dc:description/>
  <dc:language>en-US</dc:language>
  <cp:lastModifiedBy>Ina Cojocaru</cp:lastModifiedBy>
  <cp:lastPrinted>2022-10-13T09:48:00Z</cp:lastPrinted>
  <dcterms:modified xsi:type="dcterms:W3CDTF">2024-10-3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