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u w:val="single"/>
              </w:rPr>
              <w:t>Procurarea produselor alimentare</w:t>
            </w:r>
            <w:r>
              <w:rPr>
                <w:sz w:val="32"/>
                <w:szCs w:val="32"/>
              </w:rPr>
              <w:t>_</w:t>
            </w:r>
            <w:r>
              <w:rPr>
                <w:sz w:val="32"/>
                <w:szCs w:val="32"/>
                <w:u w:val="single"/>
              </w:rPr>
              <w:t>pe perioada</w:t>
            </w:r>
          </w:p>
          <w:p>
            <w:pPr>
              <w:pStyle w:val="Normal"/>
              <w:widowControl w:val="false"/>
              <w:spacing w:lineRule="auto" w:line="360"/>
              <w:jc w:val="both"/>
              <w:rPr>
                <w:sz w:val="32"/>
                <w:szCs w:val="32"/>
              </w:rPr>
            </w:pPr>
            <w:r>
              <w:rPr>
                <w:sz w:val="32"/>
                <w:szCs w:val="32"/>
              </w:rPr>
              <w:tab/>
              <w:tab/>
              <w:tab/>
              <w:tab/>
              <w:tab/>
              <w:t>_</w:t>
            </w:r>
            <w:r>
              <w:rPr>
                <w:sz w:val="32"/>
                <w:szCs w:val="32"/>
                <w:u w:val="single"/>
              </w:rPr>
              <w:t>Septembrie   Decembrie</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Eminescu or.Caus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2834"/>
        <w:gridCol w:w="1135"/>
        <w:gridCol w:w="1276"/>
        <w:gridCol w:w="255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 perioada aprilie 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1176013 lei        an.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rPr>
            </w:pPr>
            <w:r>
              <w:rPr>
                <w:b/>
                <w:i/>
                <w:sz w:val="18"/>
                <w:szCs w:val="18"/>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unza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Calitate superioar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141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per negru boabe pact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9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cao pac.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85000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i negru cu frunz.mas. Greenfil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a inal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214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411100-3</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em de floar.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1-4</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2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eminte de bos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rah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de rosii bor.72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25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m de fructe borc 375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re io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600-9</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rs acru la 1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va cut.la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meti pan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4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cu mac 2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300-4</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Mar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100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lei de rasarita but.5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de gris pac.1kg m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6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h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mei pac.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11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rez rotun.pac.1kg bob cu b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300-9</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risca pac.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4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fain. Băneasa pac750gr sfredelu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 bob intr. pac.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porumb pac.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1462-3</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lgi de ovas holida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300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arnautca pac.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rFonts w:eastAsia="Calibri"/>
                <w:sz w:val="16"/>
                <w:szCs w:val="16"/>
                <w:lang w:val="ru-RU" w:eastAsia="ru-RU"/>
              </w:rPr>
              <w:t>031113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h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141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e Toniya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9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asorti T/P 1l/2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85000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214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tetrapac T/P 2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411100-3</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pac 200g cu tarî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1-4</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ă cu brînza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2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ăcinte cu varz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virtita cu vis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irtita cu m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25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a cu bos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ose 18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600-9</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echer clasic sandwich cu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ker Dukat cut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ackers cu semințe cu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4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acinte cu 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300-4</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 cu gem 8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8</w:t>
            </w:r>
          </w:p>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100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fle cu ge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lang w:val="ru-RU"/>
              </w:rPr>
            </w:pPr>
            <w:r>
              <w:rPr>
                <w:rFonts w:cs="Calibri" w:ascii="Calibri" w:hAnsi="Calibri"/>
                <w:b/>
                <w:color w:val="000000"/>
                <w:sz w:val="22"/>
                <w:szCs w:val="22"/>
              </w:rPr>
              <w:t>615571</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 xml:space="preserve">         </w:t>
            </w:r>
            <w:r>
              <w:rPr>
                <w:b/>
                <w:i/>
                <w:sz w:val="22"/>
                <w:szCs w:val="22"/>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am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1100-0</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D0D0D"/>
                <w:sz w:val="22"/>
                <w:szCs w:val="22"/>
              </w:rPr>
            </w:pPr>
            <w:r>
              <w:rPr>
                <w:rFonts w:cs="Calibri" w:ascii="Calibri" w:hAnsi="Calibri"/>
                <w:color w:val="0D0D0D"/>
                <w:sz w:val="22"/>
                <w:szCs w:val="22"/>
              </w:rPr>
              <w:t>Afine proasp0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ru-RU" w:eastAsia="ru-RU"/>
              </w:rPr>
              <w:t>15112</w:t>
            </w:r>
            <w:r>
              <w:rPr>
                <w:rFonts w:eastAsia="Calibri"/>
                <w:sz w:val="16"/>
                <w:szCs w:val="16"/>
                <w:lang w:val="en-US" w:eastAsia="ru-RU"/>
              </w:rPr>
              <w:t>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4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un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112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Kiw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o-MD"/>
              </w:rPr>
            </w:pPr>
            <w:r>
              <w:rPr>
                <w:sz w:val="18"/>
                <w:szCs w:val="18"/>
                <w:lang w:val="ro-MD"/>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1120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e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1462-3</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5300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rmale(fini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410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lang w:val="ru-RU"/>
              </w:rPr>
            </w:pPr>
            <w:r>
              <w:rPr>
                <w:rFonts w:cs="Calibri" w:ascii="Calibri" w:hAnsi="Calibri"/>
                <w:b/>
                <w:color w:val="000000"/>
                <w:sz w:val="22"/>
                <w:szCs w:val="22"/>
              </w:rPr>
              <w:t>169625</w:t>
            </w:r>
          </w:p>
          <w:p>
            <w:pPr>
              <w:pStyle w:val="Normal"/>
              <w:widowControl w:val="false"/>
              <w:jc w:val="center"/>
              <w:rPr>
                <w:b/>
                <w:b/>
                <w:sz w:val="22"/>
                <w:szCs w:val="22"/>
                <w:lang w:eastAsia="ru-RU"/>
              </w:rPr>
            </w:pPr>
            <w:r>
              <w:rPr>
                <w:b/>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1100-4</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20-4</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aveti proaspeti impo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1</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proaspete impo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411-8</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512-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 murati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500-7</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murate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300-5</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mur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03221250-3</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trunjel,marar proas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dei dulce bulgar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ru-RU"/>
              </w:rPr>
              <w:t>1</w:t>
            </w: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ro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al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pech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t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conser.verde bor.7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co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op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3-1</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umb conc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100-5</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acina de tel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20000-2</w:t>
            </w:r>
          </w:p>
        </w:tc>
        <w:tc>
          <w:tcPr>
            <w:tcW w:w="2834"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stur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Cs w:val="22"/>
              </w:rPr>
            </w:pPr>
            <w:r>
              <w:rPr>
                <w:rFonts w:eastAsia="Calibri"/>
                <w:b/>
                <w:szCs w:val="22"/>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lang w:val="ru-RU"/>
              </w:rPr>
            </w:pPr>
            <w:r>
              <w:rPr>
                <w:rFonts w:cs="Calibri" w:ascii="Calibri" w:hAnsi="Calibri"/>
                <w:b/>
                <w:color w:val="000000"/>
                <w:sz w:val="22"/>
                <w:szCs w:val="22"/>
              </w:rPr>
              <w:t>73525</w:t>
            </w:r>
          </w:p>
          <w:p>
            <w:pPr>
              <w:pStyle w:val="Normal"/>
              <w:widowControl w:val="false"/>
              <w:jc w:val="center"/>
              <w:rPr>
                <w:b/>
                <w:b/>
                <w:sz w:val="22"/>
                <w:szCs w:val="22"/>
                <w:lang w:eastAsia="ru-RU"/>
              </w:rPr>
            </w:pPr>
            <w:r>
              <w:rPr>
                <w:b/>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Cs w:val="22"/>
              </w:rPr>
            </w:pPr>
            <w:r>
              <w:rPr>
                <w:rFonts w:eastAsia="Calibri"/>
                <w:b/>
                <w:szCs w:val="22"/>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rPr>
              <w:t>File de curcan cas. 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te scumbrie congelat fara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e de gaina congelat cas.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vitel ambalat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3-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porc amb. la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1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amba de pui ambalat la 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20000-2</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u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Total lot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lang w:val="ru-RU"/>
              </w:rPr>
            </w:pPr>
            <w:r>
              <w:rPr>
                <w:rFonts w:cs="Calibri" w:ascii="Calibri" w:hAnsi="Calibri"/>
                <w:b/>
                <w:color w:val="000000"/>
                <w:sz w:val="22"/>
                <w:szCs w:val="22"/>
              </w:rPr>
              <w:t>151667</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20-4</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isca lichida 35%, 1.0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1</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alba vaci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411-8</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caval   (olandez.rus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512-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bulgareas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500-7</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t 85% creste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300-5</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covas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03221250-3</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aurt 0.5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paster.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ica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Total lot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165625</w:t>
            </w:r>
          </w:p>
          <w:p>
            <w:pPr>
              <w:pStyle w:val="Normal"/>
              <w:widowControl w:val="false"/>
              <w:rPr>
                <w:sz w:val="22"/>
                <w:szCs w:val="22"/>
                <w:lang w:eastAsia="ru-RU"/>
              </w:rPr>
            </w:pPr>
            <w:r>
              <w:rPr>
                <w:sz w:val="22"/>
                <w:szCs w:val="22"/>
                <w:lang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M.Eminescu or.Causeni str.A.Mateevici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Ostaș</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per negru boabe pact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cao pac.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i negru cu frunz.mas. Greenfil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00g , frunze mășcate, ceai negru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 de floar.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bost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ah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de rosii bor.72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0,720 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m de fructe borc 375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0,375 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rs acru la 1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a 1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va cut.la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meti pan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5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cu mac 2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 la 2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Mar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 la 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lei de rasarita but.5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elie 5kg , rafinat, dezodo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de gris pac.1kg m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h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mei pac.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rez rotun.pac.1kg bob cu bo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risca pac.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fain. Băneasa pac750gr sfredel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e diferite forme:Spicusor,spirale,roti,fundite,scoici din faina de 100%griu dur grp.A.ambalat in pachet 0,7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 bob intr. pac.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porumb pac.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lgi de ovas holid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het 0,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sol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arnautca pac.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h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e Toniya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 1.4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asorti T/P 1l/2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la borca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la borca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tetrapac T/P 200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Suc tetrapac T/P 2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pac 200g cu tarî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la 2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ă cu brînza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ăcinte cu var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virtita cu vis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96266.6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irtita cu m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a cu bost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ose 18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la 18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echer clasic sandwich cut/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ker Dukat cut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ackers cu semințe cut/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acinte cu 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la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 cu gem 8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buc, la 8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fle cu ge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buc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48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615571</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a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D0D0D"/>
                <w:sz w:val="22"/>
                <w:szCs w:val="22"/>
              </w:rPr>
            </w:pPr>
            <w:r>
              <w:rPr>
                <w:rFonts w:cs="Calibri" w:ascii="Calibri" w:hAnsi="Calibri"/>
                <w:color w:val="0D0D0D"/>
                <w:sz w:val="22"/>
                <w:szCs w:val="22"/>
              </w:rPr>
              <w:t>Afi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cuti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uct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 ambalate cuti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un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ambalate cutie 5kg, fără sâmbu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toc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rmale(finich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 cutie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Ambalate cuti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1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169625</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aveti proaspeti impor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impor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proaspete impor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impor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 murati ambalat 3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ți, ambalat la 3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murate ambalat 3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e, ambalat la 3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mur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ă , amba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trunjel,marar proasp.</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ături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ături la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dei dulce bulgar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alb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pech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t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conser.verde bor.7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7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opid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umb conc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4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21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73525</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rPr>
            </w:pPr>
            <w:r>
              <w:rPr>
                <w:rFonts w:cs="Calibri" w:ascii="Calibri" w:hAnsi="Calibri"/>
                <w:b/>
                <w:color w:val="000000"/>
                <w:sz w:val="22"/>
                <w:szCs w:val="22"/>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rPr>
              <w:t>File de curcan cas.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frigerat , ambalat caserolă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te scumbrie congelat fara cap</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gelat, pește fără cap, cutie la 10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e de gaina cas.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frigerat. Ambalat în caserole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vitel ambalat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frigerat, ambalat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porc amb. la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frigerat, ambalat la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amba de pui ambalat la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gelat,ambalat caserolă 9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u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 de găină proaspete 1-7zile terme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poziț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15166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rPr>
            </w:pPr>
            <w:r>
              <w:rPr>
                <w:rFonts w:cs="Calibri" w:ascii="Calibri" w:hAnsi="Calibri"/>
                <w:b/>
                <w:color w:val="000000"/>
                <w:sz w:val="22"/>
                <w:szCs w:val="22"/>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isca lichida 35%, 1.0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ntul de grăsime 35%, ambalat 1.0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alba vaci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centul de grăsime 9%, ambalat 1.0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caval   (olandez.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caval cu cheag tare 50% grăsim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bulgarea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lab să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t 85% creste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chet 200g, grăsime 8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covasi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chet la 5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aurt 0.5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ce din fructe, ambalat pachet la 5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fir 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răsime 2.5%, ambalat la 5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paster.3.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răsime 3,5%, ambalat la 1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ica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chet ambalat la 1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 poziț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22"/>
                <w:szCs w:val="22"/>
                <w:lang w:val="ru-RU"/>
              </w:rPr>
            </w:pPr>
            <w:r>
              <w:rPr>
                <w:rFonts w:cs="Calibri" w:ascii="Calibri" w:hAnsi="Calibri"/>
                <w:b/>
                <w:color w:val="000000"/>
                <w:sz w:val="22"/>
                <w:szCs w:val="22"/>
              </w:rPr>
              <w:t>165625</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3179"/>
              <w:gridCol w:w="211"/>
              <w:gridCol w:w="1066"/>
              <w:gridCol w:w="1275"/>
              <w:gridCol w:w="850"/>
              <w:gridCol w:w="993"/>
              <w:gridCol w:w="850"/>
              <w:gridCol w:w="581"/>
              <w:gridCol w:w="53"/>
              <w:gridCol w:w="1329"/>
              <w:gridCol w:w="22"/>
              <w:gridCol w:w="270"/>
              <w:gridCol w:w="1189"/>
              <w:gridCol w:w="59"/>
              <w:gridCol w:w="183"/>
              <w:gridCol w:w="273"/>
            </w:tblGrid>
            <w:tr>
              <w:trPr>
                <w:trHeight w:val="697" w:hRule="atLeast"/>
              </w:trPr>
              <w:tc>
                <w:tcPr>
                  <w:tcW w:w="1379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2"/>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F333110A14668AC</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unza de dafi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per negru boabe pact 1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cao pac.1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i negru cu frunz.mas. Greenfil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susa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 de floar. soarelu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i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minte de bosta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rahid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de rosii bor.720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m de fructe borc 375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re iodat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rs acru la 1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va cut.la 5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meti panar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cu mac 2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Mari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lei de rasarita but.5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de gris pac.1kg mas.</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hu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mei pac.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rez rotun.pac.1kg bob cu bob</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risca pac.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 fain. Băneasa pac750gr sfredelus</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 bob intr. pac.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porumb pac.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ulgi de ovas holida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sole usc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e arnautca pac.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upa de orz</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ha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e Toniya 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asorti T/P 1l/2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de rosi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 tetrapac T/P 200m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vrigei pac 200g cu tarî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ă cu brînza 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ăcinte cu var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virtita cu visin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irtita cu ma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învîrtita cu bosta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ose 180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echer clasic sandwich cut/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ker Dukat cut /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uiti Crackers cu semințe cut/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acinte cu cartof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asan cu gem 80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fle cu gem</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 lotul 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615571</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am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D0D0D"/>
                      <w:sz w:val="22"/>
                      <w:szCs w:val="22"/>
                    </w:rPr>
                  </w:pPr>
                  <w:r>
                    <w:rPr>
                      <w:rFonts w:cs="Calibri" w:ascii="Calibri" w:hAnsi="Calibri"/>
                      <w:color w:val="0D0D0D"/>
                      <w:sz w:val="22"/>
                      <w:szCs w:val="22"/>
                    </w:rPr>
                    <w:t>Afine proasp0e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ucte usc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une usc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iw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tocal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emantin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r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rmale(finich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id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Total lotul 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69625</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otul 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Cartof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aveti proaspeti impo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proaspete impo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tr. murati ambalat 3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sii murate ambalat 3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murat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trunjel,marar proasp.</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apa verd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dei dulce bulgares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ros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alb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ov</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rza pechi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ta verd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zare.conser.verde bor.7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ocol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4148" w:type="dxa"/>
                  <w:gridSpan w:val="2"/>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opid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rumb concerva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dacina de telin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sturoi</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73525</w:t>
                  </w:r>
                </w:p>
                <w:p>
                  <w:pPr>
                    <w:pStyle w:val="Normal"/>
                    <w:widowControl w:val="false"/>
                    <w:rPr>
                      <w:sz w:val="20"/>
                    </w:rPr>
                  </w:pPr>
                  <w:r>
                    <w:rPr>
                      <w:sz w:val="20"/>
                    </w:rPr>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rPr>
                    <w:t>File de curcan cas. 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ste scumbrie congelat fara cap</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e de gaina congelat cas.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vitel ambalat 5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uschi de porc amb. la 5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amba de pui ambalat la 1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u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51667</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Frisca lichida 35%, 1.0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lang w:val="ru-RU"/>
                    </w:rPr>
                  </w:pPr>
                  <w:r>
                    <w:rPr>
                      <w:rFonts w:cs="Calibri" w:ascii="Calibri" w:hAnsi="Calibri"/>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alba vaci 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scaval   (olandez.ruses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a bulgareasc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t 85% crestean.</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covasi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aurt 0.5l</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fir 2,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pte paster.3.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4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inzica 100g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c</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ru-RU"/>
                    </w:rPr>
                  </w:pPr>
                  <w:r>
                    <w:rPr>
                      <w:rFonts w:cs="Calibri" w:ascii="Calibri" w:hAnsi="Calibri"/>
                      <w:color w:val="000000"/>
                      <w:sz w:val="22"/>
                      <w:szCs w:val="22"/>
                    </w:rPr>
                    <w:t>165625</w:t>
                  </w:r>
                </w:p>
              </w:tc>
              <w:tc>
                <w:tcPr>
                  <w:tcW w:w="273" w:type="dxa"/>
                  <w:tcBorders/>
                </w:tcPr>
                <w:p>
                  <w:pPr>
                    <w:pStyle w:val="Normal"/>
                    <w:widowControl w:val="false"/>
                    <w:rPr/>
                  </w:pPr>
                  <w:r>
                    <w:rPr/>
                  </w:r>
                </w:p>
              </w:tc>
            </w:tr>
            <w:tr>
              <w:trPr>
                <w:trHeight w:val="397"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2"/>
                  <w:tcBorders/>
                  <w:vAlign w:val="center"/>
                </w:tcPr>
                <w:p>
                  <w:pPr>
                    <w:pStyle w:val="Normal"/>
                    <w:widowControl w:val="false"/>
                    <w:rPr>
                      <w:b/>
                      <w:b/>
                    </w:rPr>
                  </w:pPr>
                  <w:r>
                    <w:rPr>
                      <w:b/>
                    </w:rPr>
                  </w:r>
                </w:p>
              </w:tc>
              <w:tc>
                <w:tcPr>
                  <w:tcW w:w="1066" w:type="dxa"/>
                  <w:tcBorders/>
                </w:tcPr>
                <w:p>
                  <w:pPr>
                    <w:pStyle w:val="Normal"/>
                    <w:widowControl w:val="false"/>
                    <w:rPr/>
                  </w:pPr>
                  <w:r>
                    <w:rPr/>
                  </w:r>
                </w:p>
              </w:tc>
              <w:tc>
                <w:tcPr>
                  <w:tcW w:w="1275"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850" w:type="dxa"/>
                  <w:tcBorders/>
                </w:tcPr>
                <w:p>
                  <w:pPr>
                    <w:pStyle w:val="Normal"/>
                    <w:widowControl w:val="false"/>
                    <w:rPr/>
                  </w:pPr>
                  <w:r>
                    <w:rPr/>
                  </w:r>
                </w:p>
              </w:tc>
              <w:tc>
                <w:tcPr>
                  <w:tcW w:w="58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06775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77640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8" w:name="_GoBack"/>
            <w:bookmarkStart w:id="189" w:name="_GoBack"/>
            <w:bookmarkEnd w:id="189"/>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93830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847505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w:t>
            </w:r>
            <w:r>
              <w:rPr>
                <w:b/>
                <w:sz w:val="40"/>
                <w:u w:val="single"/>
              </w:rPr>
              <w:t>16</w:t>
            </w:r>
            <w:r>
              <w:rPr>
                <w:b/>
                <w:sz w:val="40"/>
              </w:rPr>
              <w:t>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Liceul.M.Eminescu or.Cau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eban Lidi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ord.42-P din 25.03.2016</w:t>
            </w:r>
            <w:r>
              <w:rPr>
                <w:b/>
              </w:rPr>
              <w:t>________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7207 din 21.05.2010</w:t>
            </w:r>
            <w:r>
              <w:rPr>
                <w:b/>
              </w:rPr>
              <w:t>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w:t>
            </w:r>
            <w:r>
              <w:rPr>
                <w:u w:val="single"/>
              </w:rPr>
              <w:t>20</w:t>
            </w:r>
            <w:r>
              <w:rPr/>
              <w:t>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Causeni str.A.Mateevic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3210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2TRPDAF333110A146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06080008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17771-989D-4483-9605-CB2AD7FD6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ages>1</Pages>
  <Words>16496</Words>
  <Characters>94031</Characters>
  <CharactersWithSpaces>110307</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4-01-04T10:54:00Z</cp:lastPrinted>
  <dcterms:modified xsi:type="dcterms:W3CDTF">2025-08-07T09:3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