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  ocds-b3wdp1-MD-1680526937849 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</w:t>
                  </w:r>
                  <w:bookmarkStart w:id="0" w:name="_Hlk113627223"/>
                  <w:bookmarkStart w:id="1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1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3, repetat 2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0"/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Dexamethasonum 4 mg/ml 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Doxycyclinum 10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psu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Lot 8.</w:t>
                  </w: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9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11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Quinine dihydrochloridu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1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2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3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4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414</Words>
  <Characters>2364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3-04-03T13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