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consumabil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și piese de schimb</w:t>
      </w:r>
      <w:r>
        <w:rPr>
          <w:b/>
          <w:bCs/>
          <w:i/>
          <w:color w:val="000000"/>
          <w:sz w:val="24"/>
          <w:szCs w:val="24"/>
          <w:lang w:val="en-GB"/>
        </w:rPr>
        <w:t> pentru aparatajul medical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335"/>
        <w:gridCol w:w="566"/>
        <w:gridCol w:w="694"/>
        <w:gridCol w:w="5404"/>
        <w:gridCol w:w="1355"/>
      </w:tblGrid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14000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screen Comen H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screen pentru ECG Comen H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ran LCD Comen H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ran LCD pentru ECG Comen H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ă de bază Comen H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ă de bază pentru ECG Comen H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ă de derivații Comen H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ă de derivații pentru ECG Comen H3 Certificat CE/ Declaratie de conformitate; ISO 9001:2015; EN ISO 13485:201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7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omen H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pentru ECG Comen H3. Certificat CE/ Declaratie de conformitate; ISO 9001:2015; EN ISO 13485: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334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lacă de bază Comen CM 1200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ă de bază pentru ECG Comen CM 1200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2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 Comen CM 120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 pentru ECG Comen CM 1200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omen CM 120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pentru ECG Comen CM 1200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8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screen Comen CM 120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screen pentru ECG Comen CM 1200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ran LCD Comen CM 1200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ran LCD pentru ECG Comen CM 1200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omen CM 1200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pentru ECG Comen CM 1200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ran LCD Comen CM 1200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ran LCD pentru ECG Comen CM 1200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58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ă de bază Comen CM 1200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ă de bază pentru ECG Comen CM 1200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univers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universal pentru toate ECG-uri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791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adulț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adulți) pentru Defibrilator LiFEGAIN CU HD 1. Termen de valabilitate 2 a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0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cop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copii) pentru Defibrilator LiFEGAIN CU HD 1. Termen de valabilitate 2 a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0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krotik MAPline ECG cu transmit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krotik MAPline pentru ECG cu transmite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1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cu ventu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  <w:bookmarkStart w:id="0" w:name="_GoBack"/>
            <w:bookmarkEnd w:id="0"/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cu ventuze pentru toate ECG-urile (în set 6 electroz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pentru m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pentru toate ECG-urile (în set 4 electroz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adulț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adulți) pentru Defibrilator Powerheart AED G3. Termen de valabilitate 2 a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6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cop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copii) pentru Defibrilator Powerheart AED G3. Termen de valabilitate 2 a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8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adulț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adulți) pentru Defibrilator Premedic AED M. Termen de valabilitate 2 a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7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cop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(copii) pentru Defibrilator Premedic AED M. Termen de valabilitate 2 ani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bscript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O</w:t>
            </w:r>
            <w:r>
              <w:rPr>
                <w:sz w:val="22"/>
                <w:szCs w:val="22"/>
                <w:vertAlign w:val="subscript"/>
                <w:lang w:val="ro-MD"/>
              </w:rPr>
              <w:t xml:space="preserve">2 </w:t>
            </w:r>
            <w:r>
              <w:rPr>
                <w:sz w:val="22"/>
                <w:szCs w:val="22"/>
                <w:lang w:val="ro-MD"/>
              </w:rPr>
              <w:t>de 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O</w:t>
            </w:r>
            <w:r>
              <w:rPr>
                <w:sz w:val="22"/>
                <w:szCs w:val="22"/>
                <w:vertAlign w:val="subscript"/>
                <w:lang w:val="ro-MD"/>
              </w:rPr>
              <w:t xml:space="preserve">2 </w:t>
            </w:r>
            <w:r>
              <w:rPr>
                <w:sz w:val="22"/>
                <w:szCs w:val="22"/>
                <w:lang w:val="ro-MD"/>
              </w:rPr>
              <w:t xml:space="preserve"> de 2 litri cu conector de 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8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O</w:t>
            </w:r>
            <w:r>
              <w:rPr>
                <w:sz w:val="22"/>
                <w:szCs w:val="22"/>
                <w:vertAlign w:val="subscript"/>
                <w:lang w:val="ro-MD"/>
              </w:rPr>
              <w:t xml:space="preserve">2 </w:t>
            </w:r>
            <w:r>
              <w:rPr>
                <w:sz w:val="22"/>
                <w:szCs w:val="22"/>
                <w:lang w:val="ro-MD"/>
              </w:rPr>
              <w:t>de 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O</w:t>
            </w:r>
            <w:r>
              <w:rPr>
                <w:sz w:val="22"/>
                <w:szCs w:val="22"/>
                <w:vertAlign w:val="subscript"/>
                <w:lang w:val="ro-MD"/>
              </w:rPr>
              <w:t xml:space="preserve">2  </w:t>
            </w:r>
            <w:r>
              <w:rPr>
                <w:sz w:val="22"/>
                <w:szCs w:val="22"/>
                <w:lang w:val="ro-MD"/>
              </w:rPr>
              <w:t xml:space="preserve">de 2 litri cu conector de 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1667,00</w:t>
            </w:r>
          </w:p>
        </w:tc>
      </w:tr>
      <w:tr>
        <w:trPr>
          <w:trHeight w:val="20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valoarea estimată (fără TVA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250086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a se va efectua în termen de 45 zil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sau existența restanțelor  față de bugetul public naționa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eliberat de Serviciul Fiscal de Stat,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ivind  termenul de valabilitate restant (la momentul livrării) va constitui minim 80% din termenul total al produsului, dar nu mai mic de 12 luni, original confirmat prin aplicarea semnăturii electronice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Prezentarea mostr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articipanți vor prezenta mostrele produselor propuse la sediul autorității contractante în termen de 10 zile din data deschiderii procedurii de achiziție în SIA RSAP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Tatiana BICI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8D06B-5A83-4880-BFB3-043D7764C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4</Pages>
  <Words>1710</Words>
  <Characters>9753</Characters>
  <CharactersWithSpaces>1144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6:00Z</dcterms:created>
  <dc:creator>Computer</dc:creator>
  <dc:description/>
  <dc:language>en-US</dc:language>
  <cp:lastModifiedBy>Nina Pestereanu</cp:lastModifiedBy>
  <cp:lastPrinted>2016-04-27T12:10:00Z</cp:lastPrinted>
  <dcterms:modified xsi:type="dcterms:W3CDTF">2022-06-06T06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