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eastAsia="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rPr>
          <w:sz w:val="24"/>
          <w:szCs w:val="24"/>
          <w:lang w:val="ro-RO"/>
        </w:rPr>
      </w:pPr>
      <w:r>
        <w:rPr>
          <w:b/>
          <w:bCs/>
          <w:sz w:val="24"/>
          <w:szCs w:val="24"/>
          <w:lang w:val="en-US"/>
        </w:rPr>
        <w:t xml:space="preserve">1. </w:t>
      </w:r>
      <w:r>
        <w:rPr>
          <w:b/>
          <w:bCs/>
          <w:sz w:val="24"/>
          <w:szCs w:val="24"/>
          <w:lang w:val="ro-RO"/>
        </w:rPr>
        <w:t xml:space="preserve">Denumirea beneficiarului de stat: </w:t>
      </w:r>
      <w:r>
        <w:rPr>
          <w:sz w:val="24"/>
          <w:szCs w:val="24"/>
          <w:u w:val="single"/>
          <w:shd w:fill="FFFFFF" w:val="clear"/>
          <w:lang w:val="ro-RO"/>
        </w:rPr>
        <w:t>Agenţia asigurare resurse şi administrare patrimoniu, Ministerul Apărării</w:t>
      </w:r>
    </w:p>
    <w:p>
      <w:pPr>
        <w:pStyle w:val="Normal"/>
        <w:rPr/>
      </w:pPr>
      <w:r>
        <w:rPr>
          <w:b/>
          <w:bCs/>
          <w:sz w:val="24"/>
          <w:szCs w:val="24"/>
          <w:lang w:val="ro-RO"/>
        </w:rPr>
        <w:t>2. Organizatorul procedurii de achiziţie</w:t>
      </w:r>
      <w:r>
        <w:rPr>
          <w:sz w:val="24"/>
          <w:szCs w:val="24"/>
          <w:lang w:val="ro-RO"/>
        </w:rPr>
        <w:t xml:space="preserve"> </w:t>
      </w:r>
      <w:r>
        <w:rPr>
          <w:sz w:val="24"/>
          <w:szCs w:val="24"/>
          <w:u w:val="single"/>
          <w:shd w:fill="FFFFFF" w:val="clear"/>
          <w:lang w:val="ro-RO"/>
        </w:rPr>
        <w:t>Agenţia asigurare resurse şi administrare patrimoniu, Ministerul Apărării</w:t>
      </w:r>
      <w:r>
        <w:rPr>
          <w:b/>
          <w:bCs/>
          <w:sz w:val="24"/>
          <w:szCs w:val="24"/>
          <w:lang w:val="ro-RO"/>
        </w:rPr>
        <w:t xml:space="preserve"> </w:t>
      </w:r>
    </w:p>
    <w:p>
      <w:pPr>
        <w:pStyle w:val="Normal"/>
        <w:ind w:right="567" w:hanging="0"/>
        <w:rPr>
          <w:sz w:val="24"/>
          <w:szCs w:val="24"/>
          <w:u w:val="single"/>
          <w:lang w:val="ro-RO"/>
        </w:rPr>
      </w:pPr>
      <w:r>
        <w:rPr>
          <w:b/>
          <w:bCs/>
          <w:sz w:val="24"/>
          <w:szCs w:val="24"/>
          <w:lang w:val="ro-RO"/>
        </w:rPr>
        <w:t>3. Obiectul achiziţiilor:</w:t>
      </w:r>
      <w:r>
        <w:rPr>
          <w:sz w:val="24"/>
          <w:szCs w:val="24"/>
          <w:lang w:val="ro-RO"/>
        </w:rPr>
        <w:t xml:space="preserve"> </w:t>
      </w:r>
      <w:r>
        <w:rPr>
          <w:sz w:val="24"/>
          <w:szCs w:val="24"/>
          <w:u w:val="single"/>
          <w:lang w:val="ro-RO"/>
        </w:rPr>
        <w:t>Lucrări de reparație capitală interioară ale unor încăperi de serviciu amplasate în sediul central al Taberei Militare nr.123</w:t>
      </w:r>
    </w:p>
    <w:p>
      <w:pPr>
        <w:pStyle w:val="Normal"/>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constructiv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lare/de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K K=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de 50cm grosime, utilizind cu masina cu foreza-carota diamantata  cu diametrul de: 1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C K=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de 50 cm grosime, utilizind cu masina cu foreza-carota diamantata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 K=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Panouri Armstrong la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CJ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metal la pereti,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i exterioare driscuite la pereti (tocurile in jurul usilor 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demolarea zidariei refractare, pentru creari de goluri in zi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C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runcare, descarcare, rasturnare), cu roabe pe pneuri, pe distanta de 5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 de constructie cu autobasculanta de 5 t la distanta de 2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6-12 m (Cobori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6-12 m (Ridica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e birouri / corid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fortan), zidarie ordina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profil de mase plastice cu 6 camere deschidere in doua pozitii, +geam termopan ,,4S" gorsimea 32 mm, inclusiv plase antiinsec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profil de mase plastice cu 6 camere deschidere in doua pozitii, +geam termopan ,,4S" gorsimea 32 mm (reflata), inclusiv plase antiinsec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pardoselilor din parchet de stejar sau fag, pe suport existent, montate si curatate, in camere de peste 16 mp, executate cu parchet triplu stratificat lipit cu strat superior din stejar sau fa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schetarea parchetului de stejar sau fag, executata mecanizat, cu discuri abrazive I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schetarea parchetului de stejar sau fag, executata mecanizat, cu discuri abrazive II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schetarea parchetului de stejar sau fag, executata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K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 prin ceruirea si  lustruire - a pardoselilor din parchet fara mir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exterior) din aluminiu, 2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din mase plastice (interior), 65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cu Betongrund la tocuri de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si exterioare, in jurul tocurilor si pervazurilor, la ferestre, de 4 cm grosime, driscuite, executate cu mortar de ciment-var marca 25 T, inclusiv coltare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10 mm grosime, executate manual, cu amestec uscat pe baza de ipsos, in jurul tocurilor la fer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03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MDF pentru in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03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din lemn natural ma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cu Betongrund la tocuri de la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de 2 cm grosime, driscuite, executate cu mortar de ciment-var marca 25 T, avind spaletii drepti, inclusiv coltarele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uctura/carcasa metalica plana, instalata pe pereti pentru placarea cu PAL laminat. In pozittie se includ resursele: profil de suport - norma 2,2m; profil de ghidaj, norma-0,919m; dibluri cu suruburi 8x80mm pentru fixarea profilelor metalice, norma-1,65 buc; muncitor, norma-1,835 h-om; masina de gaurit electrica, norma-0,0475 h-ut. Restul resurselor se exclu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PAL melaminat, grosimea de 18mm, montati pe structura din profil zincat: pe suprafete plane, inclusiv glafurile usilor si ferestrelor. In pozitie se inclus resursele: Placi PAL melaminat grosimea 18mm - norma 1,1m2; suruburi autofiletate - norma 15buc; Timplar - norma 2,3 h-om; Muncitor deservire - norma 0,2 h-om; utilaj de ridicat pentru lucrгri de finisaj - norma 0,01 h-ut. Restul resurselor se exclu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terase, executat cu zgura de furnal expandata (sectiunea 30 mm) asezat pe suprafete orizontale sau inclinate pina la 7% Grosime medie 200mm (Kерамзи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1 150x150 D-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C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 (Solutie de beton semius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grosimea 12mm, clasa 33, inclusiv plintele din PV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perete cu placi din ghips-carton, cu grosimea placii de 12,5 mm, aplicata pe suprafete de beton, in incaperi cu umiditate normala  (pe suprafete netede). NOTA: Pentru Mortar adeziv se aplica Coeficientul K=2; Se include Dibluri pentru ancorare 6/10mm, norma de consum 5 buc/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pete de vinil pe baza de fibre netesute. Nota: Bagheta se exclu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ca pentru calorifer, MDF, 112x19x81,5 cm,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icator LED ,,Ex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nzor de fu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constructive Grupuri sani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pereti pardoseli) cu BetonKonta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dimensiunea placii 250x400mm, H - 1,80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ntru lucrari la interior "Satrok"  grosime 0,5 mm pe suprafetele  peretilor (I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pardoselilor cu amestec C-80, sau analog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PORCELANAT, inclusiv stratul suport din adezivi (amestec uscat), dimensiuni  placii de 600 x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ite de vizitare tevi de canalizare 200x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Conducte de alimentare cu apa, canalizare si caldu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PPR 25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cu guler filetat, din otel forjat plate sau ovale, la conducte de presiune, la posturi TRAFO, avind presiunea nominala de 40at si diametrul de 50sau 65 mm (Futor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bimetal, corpul de radiator avind 5 coloane (500x80x9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fiberglass) imbinata prin sudura prin polifuziune, in coloane, la cladiri de locuit si social culturale, avind diametrul de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armata (Fiberglass) imbinata prin sudura prin polifuziune pentru conducta de termoficare, la constructii industri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capat de canalizare (caciula),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PV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curata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montat pe piedistal avind suprafata de 50x60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din PV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gofrata pt clo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soar din  portelan sanitar montat pe peret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4" -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enser de hirtie din PVC, montat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ina de dus cu toate accesoriile incluse pentru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electric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avind sectiunea de 3x1,5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montate aparent, avind sectiunea de 3x2,5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tip LED, patrate pentru panouri Armstron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 de apa calda menajera, (boiler) 50 litri, cu toate accesoriile incluse pentru function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s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electric 50 litri, Inclusiv accesoriile necesare pt. montare si functionare (furtun, supapa, robinet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45:00Z</dcterms:created>
  <dc:creator>Turanin Mihail</dc:creator>
  <dc:description/>
  <dc:language>en-US</dc:language>
  <cp:lastModifiedBy>Turanin Mihail</cp:lastModifiedBy>
  <dcterms:modified xsi:type="dcterms:W3CDTF">2021-10-13T15:45:00Z</dcterms:modified>
  <cp:revision>2</cp:revision>
  <dc:subject/>
  <dc:title/>
</cp:coreProperties>
</file>