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Constructia Oficiului Medicilor de Familie a satului Bratuseni, r. Edinet, nr. cad. 4114108.249</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6-2</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e de alimentare cu gaze (AGE)</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Gazoduct presiune med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inchidere cu cep (cana) si mufe  sau robinet cu cep cu mufe cu corp infundat cu mufe, pentru instalatii de gaze, Robinet KШ-3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35200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KШ-3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1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ificatie de bransament, avand Dn:40/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presiune 100 kg/cmp, 500 x 3,0 mm S 349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un de rufe S 18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ulfit tip I, ptr. izolare conducta 80-100 gr/mp-s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lti de cinepa sort 1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rina aditivata pct congelare-25 S2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miniu de plumb  pe baza de ulei V 351-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lina pt. sud. si inc. sub flux s10mnl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9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islitura fire sticla obisnuita.I  50   S 80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ntru protectia conductelor metalice CITOM S 68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 pentru protectie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2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atata,  montata prin sudura la locuri de ardere in instalatii de gaze pentru cladiri de locuit si social-culturale, teava din otel D38x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201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38x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7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ne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5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65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5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pentru conducte de distributie, montata in sant, cu diametrul Teava polietilena PE80 SDR11 D 40x3,7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olietilena PE80 SDR11 D 40x3,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3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r tras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ctor pe pneuri U 650 de 48 kw (6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pentru intindere tea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nda de avertiz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avertiz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prin sudura de tip electrofuziune intre teava si fiting (mufe, teu, cot) Mufa D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33811121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prin sudura de tip electrofuziune intre teava si fiting (mufe, teu, cot) Teu D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338111231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5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Montarea tubului de protectie, din polietilena, la traversari de drumuri, tubul avind diametrul de 75x6,8 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011233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etilena PE80 SDR11 D 75x6,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3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03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ificatie TIP SA SR 315 mm x 32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E80 SDR11 32mm x 3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7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fonta pentru gaze naturale cu capac rot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 pe conduc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2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tectie capete intre teava si tub prote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cap la ca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prin sudura de tip electrofuziune intre teava si fiting (mufe, teu, cot) din polietilena, tevile avind diametrul de 32, 40, 50, 63 mm (Dop D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41133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p D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A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 de protectie din teava de otel, montat in sant, la traversari de drumuri, pentru protectia conductei, tubul avind D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 pentru protectie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ntru protectia conductelor metalice CITOM S 68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igle fag neaburite cl.B tiv. G= 50/50-100/100mm, l=1-1,70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sud. ol e50.24.13/rg.2.1. d=4,00 mm S 72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rina aditivata pct congelare-25 S2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protectie din pvc de 1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termic de sudura 23-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lansator de conducte pe tractor cu senile peste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33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4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cu cleme pentru cabluri si conductoare, sectiune pina 6 mm2, montata pe constructie pe perete sau coloana, cantitate cleme: 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extremit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i sau dispozitiv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de rugina cu peria de sirma a confectiilor si constructiilor metalice: grinzi cu inima plina, stilpi de cai de rul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manuala cu un strat de vopsea de miniu de plumb la constructii metalice aferente utilajelor tehnologice (suporti, sustineri, tiranti, console, platfor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vopsea de ulei in 2 straturi, executate din profile, cu grosimi intre 8 mm si 12 mm inclusiv, cu pensula de 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2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atata,  montata prin sudura la locuri de ardere in instalatii de gaze pentru cladiri de locuit si social-culturale, teava din otel D40x3,7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661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40x3,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2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atata,  montata prin sudura la locuri de ardere in instalatii de gaze pentru cladiri de locuit si social-culturale, teava din otel D3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661033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prin sudura de tip electrofuziune intre teava si fiting (mufe, teu, cot) din polietilena, tevile avind diametrul Mufa D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prin sudura de tip electrofuziune intre teava si fiting (mufe, teu, cot) din polietilena, tevile avind diametrul Trecere D40/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ecere D40/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9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rea mecanica a gropilor , cu instalatie de forat pe teren de lucru , pentru gropi de stilpi si ancore de electrificare in teren catg. II - III, adincime 2,5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pentru lucrari de linii, stati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2000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en de lucru cu instalatie sapat gropi pentru stilp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scinduri de rasinoase, pentru turnarea betonului de monolitizare intre elementele prefabricate (plansee, grinzi si diafragme) inclusiv sprijini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de rugina cu peria de sirma a confectiilor si constructiilor metalice: grinzi cu inima plina, stilpi de cai de rul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manuala cu un strat de vopsea de miniu de plumb la constructii metalice aferente utilajelor tehnologice (suporti, sustineri, tiranti, console, platfor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vopsea de ulei in 2 straturi, executate din profile, cu grosimi intre 8 mm si 12 mm inclusiv, cu pensula de 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9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rea mecanica a gropilor , cu instalatie de forat pe teren de lucru , pentru gropi de stilpi si ancore de electrificare in teren catg. II - III, adincime 2,5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pentru lucrari de linii, stati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2000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en de lucru cu instalatie sapat gropi pentru stilp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scinduri de rasinoase, pentru turnarea betonului de monolitizare intre elementele prefabricate (plansee, grinzi si diafragme) inclusiv sprijini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de rugina cu peria de sirma a confectiilor si constructiilor metalice: grinzi cu inima plina, stilpi de cai de rul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manuala cu un strat de vopsea de miniu de plumb la constructii metalice aferente utilajelor tehnologice (suporti, sustineri, tiranti, console, platfor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vopsea de ulei in 2 straturi, executate din profile, cu grosimi peste 12 mm, cu pensula de 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O06B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P.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de gard din rama de otel rotund si plasa de sir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otel laminat la cald de 25x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ilpi metalici inclusiv piese de fix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5/4 (B5/M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pentru pt.drumuri r.sedimentare  40-6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R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la compartimentarile de la complexele avicole, executate din impletitura de sirma zincata cu ochiuri hexagone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letitura de sirma de otel zincata D = 3,15 mm cu ochiuri patrate 60 x 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2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zincata 0,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rofil neted OB 37 STAS 438 D =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0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e otel sudata longitudinal pentru constructii de 19 x 2,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7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amale - paft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avoare cu piedica pentru us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miniu de plumb  pe baza de ulei V 351-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ule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44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Gazoduct presiune med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Gazoduct presiune joas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inchidere cu cep (cana) si mufe  sau robinet cu cep cu mufe cu corp infundat cu mufe, pentru instalatii de gaze, avind diametrul nominal de 1" Robinet KШ-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9904205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KШ-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24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atata,  montata prin sudura la locuri de ardere in instalatii de gaze pentru cladiri de locuit si social-culturale, teava din otel D 50x3,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 50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4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latime si maximum 4,5m adincime, executata cu sprijiniri, cu evacuarea manuala la  fundatii, canale, drumuri , in pamint cu umeditatea naturala   adincimea sapaturii 0-1,5 m teren 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5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pentru conducte de distributie, montata in sant, cu diametrul pina la 63x5,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olietilena PE80 SDR11 D 63x5,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r tras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ctor pe pneuri U 650 de 48 kw (6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pentru intindere tea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nda de avertiz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avertiz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2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atata,  montata prin sudura la locuri de ardere in instalatii de gaze pentru cladiri de locuit si social-culturale, teava avind diametrul de D 20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444467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20x2,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A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 de protectie din teava de otel, montat in sant, la traversari de drumuri, pentru protectia conductei, tubul avind D 1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1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 pentru protectie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ntru protectia conductelor metalice CITOM S 68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igle fag neaburite cl.B tiv. G= 50/50-100/100mm, l=1-1,70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sud. ol e50.24.13/rg.2.1. d=4,00 mm S 72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rina aditivata pct congelare-25 S2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protectie din pvc de 1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termic de sudura 23-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lansator de conducte pe tractor cu senile peste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4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cu cleme pentru cabluri si conductoare, sectiune pina 6 mm2, montata pe constructie pe perete sau coloana, cantitate cleme: 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extremit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i sau dispozitiv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de rugina cu peria de sirma a confectiilor si constructiilor metalice: grinzi cu inima plina, stilpi de cai de rul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manuala cu un strat de vopsea de miniu de plumb la constructii metalice aferente utilajelor tehnologice (suporti, sustineri, tiranti, console, platfor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vopsea de ulei in 2 straturi, executate din profile, cu grosimi intre 8 mm si 12 mm inclusiv, cu pensula de 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24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atata,  montata prin sudura la locuri de ardere in instalatii de gaze pentru cladiri de locuit si social-culturale, teava din otel D 50x3,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 50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prin sudura de tip electrofuziune intre teava si fiting (mufe, teu, cot) Mufa D63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121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6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prin sudura de tip electrofuziune intre teava si fiting (mufe, teu, cot) din otel - trecere D50/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21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ting din otel - trecere D50/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prin sudura de tip electrofuziune intre teava si fiting (mufe, teu, cot) din otel - trecere D50/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31121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ting din otel - trecere D50/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5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ubului de protectie, din polietilena, la traversari de drumuri, tubul avind diametrul de 75x6,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011233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etilena PE80 SDR11 D 75x6,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03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ificatie TIP SA SR 315 mm x 32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E80 SDR11 32mm x 3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fonta pentru gaze naturale cu capac rot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 pe conduc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tectie capete intre teava si tub prote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cap la ca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9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rea mecanica a gropilor , cu instalatie de forat pe teren de lucru , pentru gropi de stilpi si ancore de electrificare in teren catg. II - III, adincime 2,5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pentru lucrari de linii, stati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2000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en de lucru cu instalatie sapat gropi pentru stilp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333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scinduri de rasinoase, pentru turnarea betonului de monolitizare intre elementele prefabricate (plansee, grinzi si diafragme) inclusiv sprijini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8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de rugina cu peria de sirma a confectiilor si constructiilor metalice: grinzi cu inima plina, stilpi de cai de rul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manuala cu un strat de vopsea de miniu de plumb la constructii metalice aferente utilajelor tehnologice (suporti, sustineri, tiranti, console, platfor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vopsea de ulei in 2 straturi, executate din profile, cu grosimi intre 8 mm si 12 mm inclusiv, cu pensula de 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Gazoduct presiune joas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Demon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GA3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PE80 SDR11 D40x3,7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044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neagra 3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De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E0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gulator de presiune (de uz casnic),montat individual, pentru debitul nominal de: -100 mc/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un de rufe S 18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lti de cinepa sort 1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2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i cu filet pvc pt. imbinare pn 10 dn 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cauc. pres. f. inser tip2 50-70% cauc. gr.5 100-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 plumb v.351-3 NTR 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lina pt. sud. si inc. sub flux s10mnl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trecere fonta 1 1/4" A vent+mufa PN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plu fonta maleabila N8 D=32 11/4 d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Niplu fonta maleabila N8 D=25 1 d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plu fonta maleabila N8 D=15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 et. pla fil int ext U2 D=32 1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 et. pla fil int ext U2 D=15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inst. neagra nefil. m-40 (1 1/2) OL 32 1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inst. neagra nefil. m-15 (1/2) OL 32 1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5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metalica pentru protectia  contorului de ga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95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metalica 800 x 600 x 3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galbena V 451 -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de furnal cu adaosuri F 2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sticla foi 23 x 30 gr 25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4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de gaze volumetric, cu racorduri olandeze, montat pe placa de contor existenta, racordurile avind diametrul de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st de reglare cu doua regulatoare FE-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11332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st de reglare cu doua regulatoare FE-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de gaz G-10T Qmx=16 m3/h, Qmin=0,1 m3/h Pmax=0,5 b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1131231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or de gaz G-10T Qmx=16 m3/h, Qmin=0,1 m3/h Pmax=0,5 b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chizit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r>
              <w:rPr>
                <w:b/>
                <w:bCs/>
                <w:sz w:val="24"/>
                <w:szCs w:val="24"/>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ма примечания Знак"/>
    <w:basedOn w:val="Style18"/>
    <w:link w:val="Annotationsubject"/>
    <w:uiPriority w:val="99"/>
    <w:semiHidden/>
    <w:qFormat/>
    <w:locked/>
    <w:rsid w:val="00916d24"/>
    <w:rPr>
      <w:rFonts w:cs="Times New Roman"/>
      <w:b/>
      <w:bCs/>
      <w:kern w:val="0"/>
      <w:sz w:val="20"/>
      <w:szCs w:val="20"/>
    </w:rPr>
  </w:style>
  <w:style w:type="character" w:styleId="Style18" w:customStyle="1">
    <w:name w:val="Текст примечания Знак"/>
    <w:basedOn w:val="DefaultParagraphFont"/>
    <w:link w:val="Annotationtext"/>
    <w:uiPriority w:val="99"/>
    <w:semiHidden/>
    <w:qFormat/>
    <w:locked/>
    <w:rsid w:val="00916d24"/>
    <w:rPr>
      <w:rFonts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paragraph" w:styleId="Annotationtext">
    <w:name w:val="annotation text"/>
    <w:basedOn w:val="Normal"/>
    <w:link w:val="Style18"/>
    <w:uiPriority w:val="99"/>
    <w:semiHidden/>
    <w:unhideWhenUsed/>
    <w:qFormat/>
    <w:rsid w:val="00916d24"/>
    <w:pPr/>
    <w:rPr/>
  </w:style>
  <w:style w:type="paragraph" w:styleId="Annotationsubject">
    <w:name w:val="annotation subject"/>
    <w:basedOn w:val="Annotationtext"/>
    <w:next w:val="Annotationtext"/>
    <w:link w:val="Style17"/>
    <w:uiPriority w:val="99"/>
    <w:semiHidden/>
    <w:unhideWhenUsed/>
    <w:qFormat/>
    <w:rsid w:val="00916d2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458</Words>
  <Characters>36812</Characters>
  <CharactersWithSpaces>4318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6:00Z</dcterms:created>
  <dc:creator>User</dc:creator>
  <dc:description/>
  <dc:language>en-US</dc:language>
  <cp:lastModifiedBy>WHO Moldova</cp:lastModifiedBy>
  <dcterms:modified xsi:type="dcterms:W3CDTF">2025-04-1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