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b/>
          <w:b/>
          <w:i/>
          <w:i/>
          <w:lang w:val="it-IT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val="it-IT" w:eastAsia="ru-RU"/>
        </w:rPr>
        <w:t>piese de schimb pentru tehnica de calcul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b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  IDNO: </w:t>
      </w:r>
      <w:r>
        <w:rPr>
          <w:rFonts w:eastAsia="Times New Roman" w:cs="Times New Roman" w:ascii="Times New Roman" w:hAnsi="Times New Roman"/>
          <w:b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3. Adresa: </w:t>
      </w:r>
      <w:r>
        <w:rPr>
          <w:rFonts w:eastAsia="Times New Roman" w:cs="Times New Roman" w:ascii="Times New Roman" w:hAnsi="Times New Roman"/>
          <w:b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eastAsia="Times New Roman" w:cs="Times New Roman" w:ascii="Times New Roman" w:hAnsi="Times New Roman"/>
          <w:b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b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left="-567" w:right="-705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left="-567" w:right="-70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2"/>
        <w:gridCol w:w="710"/>
        <w:gridCol w:w="708"/>
        <w:gridCol w:w="5954"/>
        <w:gridCol w:w="991"/>
      </w:tblGrid>
      <w:tr>
        <w:trPr>
          <w:trHeight w:val="6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scrierea bunurilor și specificarea tehnică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165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ă (fără TVA)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Unitate de stocare pentru r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val="ro-RO" w:eastAsia="ru-RU"/>
              </w:rPr>
              <w:t>30833,33</w:t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DD SAS 1TB (server ) compatibil Dell Power Edge R7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DD SATA 8TB (server)</w:t>
              <w:tab/>
              <w:t>3.5" HDD 8.0TB 7200 rp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DD extern External 1000Gb USB3.0, 2.5", Case "StoreJet 25H3B" Rubber, Anti-Shock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5" HDD 2.0TB 7200rpm 256MB SAT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0TB Portable SSD, Interfata: USB 3.2 Gen 2 .Tipul conectorului unitatii: USB Type-C Conector(88x59x13mm, 98g, R/W:1050/1000MB/s, IP65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SD 1.0TB, PCIe3.0 x4 / NVMe1.3, M2 Type 2280 , Read: 3500 MB/s, Write: 3000 MB/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 de st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ick USB 64GB USB3.1 Flash Drive  (R/W:140/40MB/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 xml:space="preserve">Complet - placă de bază\cpu\ram\ssd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val="ro-RO" w:eastAsia="ru-RU"/>
              </w:rPr>
              <w:t>80166,67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că de baz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lacă de bază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: Socket 1700, 2xDDR4, VGA, DVI, HDMI, 1 x PCIe X16, 1 x PCIe X1,  4 x Sata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 x NVMe M.2, GbE LAN, 4xUSB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PU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:  12 sau a 13 generatie, 4C/8T, Base Frequency: 3.30 GHz , Max Turbo Frequency: 4.30 GHz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che: 12MB, Box, UHD Graphics 730, echivalent la i3-12100 Box sau Intel Core i3-13100 BOX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Ram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 GB DDR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SSD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SD 512 GB, Sata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HDD: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TB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200rp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TA 3, 128-256MB, 3.5inch;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 w:eastAsia="ru-RU"/>
              </w:rPr>
              <w:t>Tastatur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 xml:space="preserve"> + Mouse + Caști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val="ro-RO" w:eastAsia="ru-RU"/>
              </w:rPr>
              <w:t>11166,6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statura+ Mou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statura cu fir, format classic, sau echivalent tastatură A4Tech FK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ng,Ro,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lor: Black\Gre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eycaps: Round Ed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aracter: Laser Engrav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justable Keyboard Legs: Y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ble Length: 15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ardware Connectivity: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use optic cu fir, USB , 3 butoane , Lungimea Firului minimum 1.8M, culoare neagră, mod rezoluție de urmărire: 800 dpi, poziționarea: ambele mâini, sau echivalent Logitech B100;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ș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ll size wired headphones, Cable length: 2.5m, or equivalent: SVEN AP-670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Cablu de rețe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3333,3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blu de reț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blu Intern UTP cat.5e ,24awg,cupru, lungime 305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iecare bobina de cablu va includ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2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ector RJ45 Modular Plug, Cat.5e, Long Type, 50u Gold plated, 100pcs/ba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Lot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ro-RO"/>
              </w:rPr>
              <w:t>Comutator Silentio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o-RO"/>
              </w:rPr>
              <w:t>36500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utator Silenț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Fanless Switch L2+ </w:t>
            </w:r>
            <w:r>
              <w:rPr>
                <w:bCs/>
                <w:sz w:val="20"/>
                <w:szCs w:val="20"/>
              </w:rPr>
              <w:t>(sa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hivalent la Aruba 1930 48G Non-PoE)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ințe minime: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-managed layer 2+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U : 800 Mhz, Ram: 512Mb, Flash Memory: 256MB, Packet Buffer: 1.5MB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ts: 48 RJ-45 10/100/1000 Mb; 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s: 4 SFP/SFP+ 1/10GbE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agement Switch: local web GUI, cloud-based web portal management onsite or remotely; 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witching capacity: 176 Gbps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roughput: 130.95 Mpps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ck Form Factor: 1 RU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oling System: Passive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andard Features: IEEE 802.1p/Q VLAN Tagging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IEEE 802.3ad Link Aggregation (LACP), IEEE 802.1D: Spanning Tree Protocol, CPU DoS protection, IEEE 802.1p Priority, support 16 trunks, Loop Protection, Dual Image Support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ranty: 3 Years;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utator Silențio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nless Switch L2+ </w:t>
            </w:r>
            <w:r>
              <w:rPr>
                <w:bCs/>
                <w:sz w:val="20"/>
                <w:szCs w:val="20"/>
              </w:rPr>
              <w:t>(sau echivalent la Aruba Instant On 1960 24G 2XGT 2SFP+ Non-PoE)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ințe minime: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-managed layer 2+, stackable switch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PU : 800 Mhz, Ram: 1GB, Flash Memory: 512MB, Packet Buffer: 1.5MB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ts: 24 RJ-45 10/100/1000 Mb; 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s: 2 SFP+ 10GbE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s: 2 10GBASE-T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nagement Switch: local web GUI, cloud-based web portal management onsite or remotely; 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itching capacity: 128 Gbps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roughput: 95 Mpps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k Form Factor: 1 RU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ling System: Passive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 Features: IEEE 802.1p/Q VLAN Tagging, IEEE 802.3ad Link Aggregation (LACP), IEEE 802.1D: Spanning Tree Protocol, CPU DoS protection, IEEE 802.1p Priority, support 16 trunks, Loop Protection, Dual Image Support;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itchul va fi echipat cu următoarele accesorii: </w:t>
            </w:r>
          </w:p>
          <w:p>
            <w:pPr>
              <w:pStyle w:val="Standard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SFP+</w:t>
            </w:r>
            <w:r>
              <w:rPr>
                <w:bCs/>
                <w:sz w:val="20"/>
                <w:szCs w:val="20"/>
              </w:rPr>
              <w:t xml:space="preserve"> Transceiver: 10GBase-LR single mode LC duplex connector up to 1km campatibile cu switchul dat și switchul din prima pozitie;  </w:t>
            </w:r>
          </w:p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ranty: 3 Years;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totală estimată (fără TV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620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-567" w:right="-138" w:firstLine="141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ind w:left="-567" w:right="-138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pentru un singur lot;</w:t>
      </w:r>
    </w:p>
    <w:p>
      <w:pPr>
        <w:pStyle w:val="Normal"/>
        <w:spacing w:lineRule="auto" w:line="276" w:before="0" w:after="0"/>
        <w:ind w:left="-567" w:right="-138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ntru mai multe loturi;</w:t>
      </w:r>
    </w:p>
    <w:p>
      <w:pPr>
        <w:pStyle w:val="Normal"/>
        <w:spacing w:lineRule="auto" w:line="276" w:before="0" w:after="0"/>
        <w:ind w:left="-567" w:right="-138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entru toate loturile;</w:t>
      </w:r>
    </w:p>
    <w:p>
      <w:pPr>
        <w:pStyle w:val="Normal"/>
        <w:spacing w:lineRule="auto" w:line="276" w:before="0" w:after="0"/>
        <w:ind w:left="-567" w:right="-138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alte limitări privind numărul de loturi care pot fi atribuite aceluiaşi oferta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plică.</w:t>
      </w:r>
    </w:p>
    <w:p>
      <w:pPr>
        <w:pStyle w:val="Normal"/>
        <w:spacing w:lineRule="auto" w:line="240" w:before="0" w:after="0"/>
        <w:ind w:left="-567" w:right="-138" w:firstLine="14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eastAsia="Times New Roman" w:cs="Times New Roman" w:ascii="Times New Roman" w:hAnsi="Times New Roman"/>
          <w:b/>
          <w:i/>
          <w:lang w:eastAsia="ru-RU"/>
        </w:rPr>
        <w:t>35 zile de la semnarea contractului.</w:t>
      </w:r>
    </w:p>
    <w:p>
      <w:pPr>
        <w:pStyle w:val="Normal"/>
        <w:spacing w:lineRule="auto" w:line="240" w:before="0" w:after="0"/>
        <w:ind w:left="-567" w:right="-138" w:firstLine="141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40" w:before="0" w:after="0"/>
        <w:ind w:left="-567" w:right="-138" w:firstLine="14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094"/>
        <w:gridCol w:w="4228"/>
        <w:gridCol w:w="1484"/>
      </w:tblGrid>
      <w:tr>
        <w:trPr>
          <w:trHeight w:val="48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07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6" w:hanging="5"/>
              <w:jc w:val="center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52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Oferta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ferta. Specificații tehnice și preț, confirmată prin aplicarea semnătur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Copie confirmată prin aplicare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pie, confirmata prin aplicarea semnăturii electronice a ofertantului;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44. 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both"/>
              <w:rPr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>Date despre participant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86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</w: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6" w:hanging="10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de înregistrare din „Lista  producătorilor” conform Regulamentului privind deșeurile de echipamente electrice și electronice aprobat prin H.G. nr. 212 din 07.03.2018. 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lineRule="auto" w:line="240" w:before="0" w:after="0"/>
              <w:ind w:firstLine="32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x-none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clarație de eligibilitate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claratia de eligibilitate, conform Anexei nr. 2 la regegulamentul cu privire la achiziţiile publice de valoare mica, aprobat prin HG nr. 870/2022,</w:t>
            </w:r>
          </w:p>
          <w:p>
            <w:pPr>
              <w:pStyle w:val="Normal"/>
              <w:widowControl/>
              <w:spacing w:lineRule="auto" w:line="240" w:before="0" w:after="0"/>
              <w:ind w:hanging="32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at electronic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79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0" w:right="-279" w:hanging="284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5. Ofertele se prezintă în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right="-279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prețul cel mai scăzut pe lot.</w:t>
      </w:r>
    </w:p>
    <w:p>
      <w:pPr>
        <w:pStyle w:val="Normal"/>
        <w:spacing w:lineRule="auto" w:line="276"/>
        <w:ind w:right="-279" w:hanging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5953"/>
        <w:gridCol w:w="2414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r. crt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284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right="-421" w:hanging="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/>
          <w:sz w:val="24"/>
          <w:szCs w:val="24"/>
        </w:rPr>
        <w:t>Achitarea se va efectua în decursul a 30 de zile din momentul acceptării facturii fiscale electronice, procesului verbal de predare primire;</w:t>
      </w:r>
      <w:bookmarkStart w:id="0" w:name="_GoBack"/>
      <w:bookmarkEnd w:id="0"/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0" w:right="-421" w:hanging="0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en-US"/>
        </w:rPr>
        <w:t xml:space="preserve">- Prețul ofertei va cuprinde prețul bunurilor, inclusiv transportul cu mijloacele furnizorului. </w:t>
      </w:r>
      <w:r>
        <w:rPr>
          <w:i/>
          <w:sz w:val="24"/>
          <w:szCs w:val="24"/>
          <w:lang w:val="ro-RO"/>
        </w:rPr>
        <w:t>Cheltuielile de transportare a bunurilor vor fi suportate de către furnizor până la sediul TR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tandard" w:customStyle="1">
    <w:name w:val="Standard"/>
    <w:qFormat/>
    <w:rsid w:val="00be2e8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3</Pages>
  <Words>1271</Words>
  <Characters>7249</Characters>
  <CharactersWithSpaces>85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dcterms:modified xsi:type="dcterms:W3CDTF">2023-11-21T1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