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850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7"/>
        <w:gridCol w:w="484"/>
        <w:gridCol w:w="742"/>
        <w:gridCol w:w="1409"/>
        <w:gridCol w:w="293"/>
        <w:gridCol w:w="766"/>
        <w:gridCol w:w="1081"/>
        <w:gridCol w:w="1555"/>
        <w:gridCol w:w="1264"/>
        <w:gridCol w:w="1470"/>
        <w:gridCol w:w="383"/>
        <w:gridCol w:w="1418"/>
      </w:tblGrid>
      <w:tr>
        <w:trPr>
          <w:trHeight w:val="709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DB4E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pecificaţii tehnice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duse pentru dezinsecție și deratizare pentru anul 2025</w:t>
            </w:r>
          </w:p>
        </w:tc>
      </w:tr>
      <w:tr>
        <w:trPr>
          <w:trHeight w:val="98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bunurilo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modelului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Ţara de orig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o-RO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solicitată de către autoritatea contractantă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1.</w:t>
            </w:r>
            <w:r>
              <w:rPr>
                <w:rFonts w:cs="Times New Roman" w:ascii="Times New Roman" w:hAnsi="Times New Roman"/>
              </w:rPr>
              <w:t xml:space="preserve"> Capcană cu lipici împotriva gândacilor și altor insec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Capcană pe bază de antracant și bandă adezivă 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Dimensiuni  ≥100x200 mm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-Eficacitate timp pe mai multe lu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Non toxic, fără insecticide, fără miro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Potrivit pentru toate tipurile de încăperi, inclusiv bloc alimentar,  saloanele cu pacienți alergici sau cu probleme respiratorii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2.</w:t>
            </w:r>
            <w:r>
              <w:rPr>
                <w:rFonts w:cs="Times New Roman" w:ascii="Times New Roman" w:hAnsi="Times New Roman"/>
              </w:rPr>
              <w:t xml:space="preserve"> Gel insecticid pentru combaterea gândacilor de bucătăr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Categoria - Insecticid                                                                                                                            - Forma de prezentare - g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Non toxic, fără miros                                                                                                         - Substanța activă: Imidacloprid, concentrația ≥20%                                                  - Forma de prezentare: tub/ seringă                                                                                              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3.</w:t>
            </w:r>
            <w:r>
              <w:rPr>
                <w:rFonts w:cs="Times New Roman" w:ascii="Times New Roman" w:hAnsi="Times New Roman"/>
              </w:rPr>
              <w:t xml:space="preserve"> Soluție insecticidă pentru combaterea gândacilor de bucătăr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/>
              </w:rPr>
              <w:t xml:space="preserve">- Categoria - Insecticid                                                                                                            - Forma de prezentare - soluție/suspensie concentrată                                                                                                                            - Eficacitate ≥4 săptămâini                                                                                                                      - Substanța activă:  ≥2% beta-cyfluthrin, imidacloprid 5%                                                                                                                                 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4.</w:t>
            </w:r>
            <w:r>
              <w:rPr>
                <w:rFonts w:cs="Times New Roman" w:ascii="Times New Roman" w:hAnsi="Times New Roman"/>
              </w:rPr>
              <w:t xml:space="preserve"> Soluție insecticidă pentru combaterea gândacilor de bucătăr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Categoria - Insecticid                                                                                                                          - Forma de prezentare - soluție/suspensie concentrată, Canistra ≥ 5 L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 xml:space="preserve">- Eficacitate ≥ 4 săptămâini  C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Substanța activă: deltamethrin ≥2,0%, piperonil butoxyde ≥20,0%                                                                                                                                                             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5.</w:t>
            </w:r>
            <w:r>
              <w:rPr>
                <w:rFonts w:cs="Times New Roman" w:ascii="Times New Roman" w:hAnsi="Times New Roman"/>
              </w:rPr>
              <w:t xml:space="preserve"> Momeală pentru combaterea rozătoare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Categoria - Rodenticide                                                                                                                                    - Forma de prezentare - pasta porționată în prize înfașurate în hârtie de filtru, gata de utilizare, pachet ~ 500 g (+/- 50g)                                                                                                                                      - Substanța activă - Difenacoum sau Brodifacoum (0,005g), Denatonium Benzoat (0,001g) la 100g produs                                                                                                             - Fără miros                          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 6.</w:t>
            </w:r>
            <w:r>
              <w:rPr>
                <w:rFonts w:cs="Times New Roman" w:ascii="Times New Roman" w:hAnsi="Times New Roman"/>
              </w:rPr>
              <w:t xml:space="preserve"> Granule pentru combaterea rozătoare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ro-RO" w:eastAsia="ru-RU"/>
              </w:rPr>
              <w:t xml:space="preserve">- Categoria - Rodenticide                                                                                                                                    - Forma de prezentare - granule, gata de utilizare, pachet cca 200g (+/- 20g)                 </w:t>
            </w:r>
            <w:bookmarkStart w:id="0" w:name="_GoBack_Copy_1"/>
            <w:bookmarkEnd w:id="0"/>
            <w:r>
              <w:rPr>
                <w:rFonts w:eastAsia="Times New Roman" w:cs="Times New Roman" w:ascii="Times New Roman" w:hAnsi="Times New Roman"/>
                <w:bCs/>
                <w:szCs w:val="24"/>
                <w:lang w:val="ro-RO" w:eastAsia="ru-RU"/>
              </w:rPr>
              <w:t xml:space="preserve">                                                                  - Substanța activă - bromadiolon                                                                                                   - Fără miros                                                                                                                                            - Potrivit pentru toate tipurile de încăperi, inclusiv bloc alimentar, saloanele cu pacienți alergici sau cu probleme respiratorii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f3ba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25</Words>
  <Characters>4709</Characters>
  <CharactersWithSpaces>5523</CharactersWithSpaces>
  <Paragraphs>1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00Z</dcterms:created>
  <dc:creator>Mariana</dc:creator>
  <dc:description/>
  <dc:language>en-US</dc:language>
  <cp:lastModifiedBy>User</cp:lastModifiedBy>
  <cp:lastPrinted>2024-01-09T12:36:00Z</cp:lastPrinted>
  <dcterms:modified xsi:type="dcterms:W3CDTF">2024-11-22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