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reparație a utilajului medical al ANSP</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 xml:space="preserve">50400000-9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reparație a utilajului medical al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9258</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rFonts w:cs="inherit;Times New Roman" w:ascii="inherit;Times New Roman" w:hAnsi="inherit;Times New Roman"/>
                      <w:color w:val="333333"/>
                      <w:sz w:val="23"/>
                      <w:szCs w:val="23"/>
                      <w:shd w:fill="FFFFFF" w:val="clear"/>
                    </w:rPr>
                    <w:t xml:space="preserve">504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817"/>
              <w:gridCol w:w="1212"/>
              <w:gridCol w:w="2225"/>
              <w:gridCol w:w="850"/>
              <w:gridCol w:w="611"/>
              <w:gridCol w:w="37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r. d/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d CPV</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tatea de măsur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antitatea</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16"/>
                      <w:szCs w:val="22"/>
                    </w:rPr>
                    <w:t>Specificarea tehnică deplină solicitată, Standarde de referinț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bCs/>
                      <w:sz w:val="26"/>
                      <w:szCs w:val="26"/>
                    </w:rPr>
                    <w:t xml:space="preserve">Lotul 1 </w:t>
                    <w:br/>
                    <w:t>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pălătorul (Microplate washer) PW40, E1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ANSP  Lab. </w:t>
                  </w:r>
                  <w:r>
                    <w:rPr>
                      <w:rFonts w:cs="Calibri" w:ascii="Calibri" w:hAnsi="Calibri"/>
                      <w:sz w:val="22"/>
                      <w:szCs w:val="22"/>
                    </w:rPr>
                    <w:t>Virus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Cititor (stația ELISA) Dynex,  nr. 1 CXE-0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ANSP  Lab. </w:t>
                  </w:r>
                  <w:r>
                    <w:rPr>
                      <w:rFonts w:cs="Calibri" w:ascii="Calibri" w:hAnsi="Calibri"/>
                      <w:sz w:val="22"/>
                      <w:szCs w:val="22"/>
                    </w:rPr>
                    <w:t>Virus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Cititorul din linia ELISA Mindray MR-9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Cititorul din linia ELISA  Sunrise-Basic-Tec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pălător de microplăci Columbus plus-BASIC, a.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pectrofotometu UV VIS Specord Plus nr.2223E1577 a.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Diagnostica, reparația, testarea conform documentele tehnice a aparatului, se include costul pieselor de schimb utilizate la reparație, cu schimbul amplificatorului analogic pentru detector (cod: 228:315.27) 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pectrofotometru UV VIS Specord Pl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Diagnostica, reparația, testarea conform documentele tehnice a aparatului, se include costul pieselor de schimb utilizate la reparație, cu schimbul amplificatorului analogic pentru detector (cod: 228:315.27) CSP Hînceș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pectrofotometru cu absorbție atomică AA-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Diagnostica, reparația, testarea conform documentele tehnice a aparatului, se include costul pieselor de schimb utilizate la reparație. CSP 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Nr.2051, a.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ANSP Lab. Bac.S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VK-75, Nr.4357 a.1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ANSP Lab. Bac.S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ГК-100-3 a.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Edine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nr.1767, a.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nr.3771, a.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BK-75    №.1871,  a.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încercări hidraulice conform documentele tehnice a aparatului, verificarea metrologică a manometrelor.  Se include costul pieselor de schimb utilizate la reparație CSP. </w:t>
                  </w:r>
                  <w:r>
                    <w:rPr>
                      <w:rFonts w:cs="Calibri" w:ascii="Calibri" w:hAnsi="Calibri"/>
                      <w:sz w:val="22"/>
                      <w:szCs w:val="22"/>
                    </w:rPr>
                    <w:t>Ungh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ГК-100-3М a.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încercări hidraulice conform documentele tehnice a aparatului, verificarea metrologică a manometrelor.  Se include costul pieselor de schimb utilizate la reparație CSP. </w:t>
                  </w:r>
                  <w:r>
                    <w:rPr>
                      <w:rFonts w:cs="Calibri" w:ascii="Calibri" w:hAnsi="Calibri"/>
                      <w:sz w:val="22"/>
                      <w:szCs w:val="22"/>
                    </w:rPr>
                    <w:t>Ungh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3221, a.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Systec Vx75, nr.2980, a.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ANSP Lab.  </w:t>
                  </w:r>
                  <w:r>
                    <w:rPr>
                      <w:rFonts w:cs="Calibri" w:ascii="Calibri" w:hAnsi="Calibri"/>
                      <w:sz w:val="22"/>
                      <w:szCs w:val="22"/>
                    </w:rPr>
                    <w:t>Hepatite Vir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Systec Vx75,  nr.3085, a.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ANSP Lab.  </w:t>
                  </w:r>
                  <w:r>
                    <w:rPr>
                      <w:rFonts w:cs="Calibri" w:ascii="Calibri" w:hAnsi="Calibri"/>
                      <w:sz w:val="22"/>
                      <w:szCs w:val="22"/>
                    </w:rPr>
                    <w:t>Hepatite Vir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MLV tip 5075 Nr.1103925, Nr.1103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a.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nr.01.0339, a.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Edine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a.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CSP. </w:t>
                  </w:r>
                  <w:r>
                    <w:rPr>
                      <w:rFonts w:cs="Calibri" w:ascii="Calibri" w:hAnsi="Calibri"/>
                      <w:sz w:val="22"/>
                      <w:szCs w:val="22"/>
                    </w:rPr>
                    <w:t>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CSP. </w:t>
                  </w:r>
                  <w:r>
                    <w:rPr>
                      <w:rFonts w:cs="Calibri" w:ascii="Calibri" w:hAnsi="Calibri"/>
                      <w:sz w:val="22"/>
                      <w:szCs w:val="22"/>
                    </w:rPr>
                    <w:t>Căuș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STERAGAR 10, nr.31452. anul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Se include costul pieselor de schimb utilizate la reparație CSP Edine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oclav STERAGAR 10,  №.A7-31455, a.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Se include costul pieselor de schimb utilizate la reparație CSP. </w:t>
                  </w:r>
                  <w:r>
                    <w:rPr>
                      <w:rFonts w:cs="Calibri" w:ascii="Calibri" w:hAnsi="Calibri"/>
                      <w:sz w:val="22"/>
                      <w:szCs w:val="22"/>
                    </w:rPr>
                    <w:t>Ungh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a cu flux laminar  FC24A1, Seria 2009-37355, a.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hotei.  Se include costul pieselor de schimb utilizate la reparație ANSP Lab. </w:t>
                  </w:r>
                  <w:r>
                    <w:rPr>
                      <w:rFonts w:cs="Calibri" w:ascii="Calibri" w:hAnsi="Calibri"/>
                      <w:sz w:val="22"/>
                      <w:szCs w:val="22"/>
                    </w:rPr>
                    <w:t>Hepatite Vir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Hotă cu flux laminar TOP Safety 1.2, G10L51N9353, a.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hotei.  Se include costul pieselor de schimb utilizate la reparație ANSP Lab. </w:t>
                  </w:r>
                  <w:r>
                    <w:rPr>
                      <w:rFonts w:cs="Calibri" w:ascii="Calibri" w:hAnsi="Calibri"/>
                      <w:sz w:val="22"/>
                      <w:szCs w:val="22"/>
                    </w:rPr>
                    <w:t>Virus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Aparat p/u măsurarea  CEM </w:t>
                  </w:r>
                  <w:r>
                    <w:rPr>
                      <w:rFonts w:cs="Calibri" w:ascii="Calibri" w:hAnsi="Calibri"/>
                      <w:sz w:val="22"/>
                      <w:szCs w:val="22"/>
                    </w:rPr>
                    <w:t>П</w:t>
                  </w:r>
                  <w:r>
                    <w:rPr>
                      <w:rFonts w:cs="Calibri" w:ascii="Calibri" w:hAnsi="Calibri"/>
                      <w:sz w:val="22"/>
                      <w:szCs w:val="22"/>
                      <w:lang w:val="en-US"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hișin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tocolorimetru  КФК -2, a.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Edine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Bidistilator de apă BIHY-0041 №.846013112761 a. 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Ungh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ermostat-CO2 CELL-190 Nr.LC13063, a.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Ungh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Fotometru  </w:t>
                  </w:r>
                  <w:r>
                    <w:rPr>
                      <w:rFonts w:cs="Calibri" w:ascii="Calibri" w:hAnsi="Calibri"/>
                      <w:sz w:val="22"/>
                      <w:szCs w:val="22"/>
                    </w:rPr>
                    <w:t>КФК</w:t>
                  </w:r>
                  <w:r>
                    <w:rPr>
                      <w:rFonts w:cs="Calibri" w:ascii="Calibri" w:hAnsi="Calibri"/>
                      <w:sz w:val="22"/>
                      <w:szCs w:val="22"/>
                      <w:lang w:val="en-US" w:eastAsia="en-US"/>
                    </w:rPr>
                    <w:t>-3-01 30</w:t>
                  </w:r>
                  <w:r>
                    <w:rPr>
                      <w:rFonts w:cs="Calibri" w:ascii="Calibri" w:hAnsi="Calibri"/>
                      <w:sz w:val="22"/>
                      <w:szCs w:val="22"/>
                    </w:rPr>
                    <w:t>М</w:t>
                  </w:r>
                  <w:r>
                    <w:rPr>
                      <w:rFonts w:cs="Calibri" w:ascii="Calibri" w:hAnsi="Calibri"/>
                      <w:sz w:val="22"/>
                      <w:szCs w:val="22"/>
                      <w:lang w:val="en-US" w:eastAsia="en-US"/>
                    </w:rPr>
                    <w:t>3 Nr.700296</w:t>
                  </w:r>
                  <w:r>
                    <w:rPr>
                      <w:rFonts w:cs="Calibri" w:ascii="Calibri" w:hAnsi="Calibri"/>
                      <w:sz w:val="22"/>
                      <w:szCs w:val="22"/>
                    </w:rPr>
                    <w:t>б</w:t>
                  </w:r>
                  <w:r>
                    <w:rPr>
                      <w:rFonts w:cs="Calibri" w:ascii="Calibri" w:hAnsi="Calibri"/>
                      <w:sz w:val="22"/>
                      <w:szCs w:val="22"/>
                      <w:lang w:val="en-US" w:eastAsia="en-US"/>
                    </w:rPr>
                    <w:t>, a.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Ungh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tocolorimetru  KFC-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Orh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tocolorimetru KFK -2 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ăuș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Cuptor de calcinare SNOL-1,6 nr. 01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 xml:space="preserve">Dulap de sterilizare </w:t>
                  </w:r>
                  <w:r>
                    <w:rPr>
                      <w:rFonts w:cs="Calibri" w:ascii="Calibri" w:hAnsi="Calibri"/>
                      <w:sz w:val="22"/>
                      <w:szCs w:val="22"/>
                    </w:rPr>
                    <w:t>ШСС</w:t>
                  </w:r>
                  <w:r>
                    <w:rPr>
                      <w:rFonts w:cs="Calibri" w:ascii="Calibri" w:hAnsi="Calibri"/>
                      <w:sz w:val="22"/>
                      <w:szCs w:val="22"/>
                      <w:lang w:val="en-US" w:eastAsia="en-US"/>
                    </w:rPr>
                    <w:t>-80</w:t>
                  </w:r>
                  <w:r>
                    <w:rPr>
                      <w:rFonts w:cs="Calibri" w:ascii="Calibri" w:hAnsi="Calibri"/>
                      <w:sz w:val="22"/>
                      <w:szCs w:val="22"/>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ermostat CO2 CELL-190, Nr.LC-13062, a.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Dulap de sterilizare SLWn 240 STD Nr.808-40912, a.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Cuptor de calcinare SNOL-1,6 nr. 0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p>
                  <w:pPr>
                    <w:pStyle w:val="Normal"/>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tocolorimetru КФК-2 nr. 8707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Hînceș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pirator PU-4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Hînceș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tometru КФК-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tovapor RE/100-P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Psihrometru de aspiraţie MB-4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ostat Esco IFA170-8 a.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ostat Memert ICP-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rmostat CO2 CELL-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Termostat POL EKO   SLW/240/S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Sterilizator cu aer uscat SLW-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eastAsia="en-US"/>
                    </w:rPr>
                    <w:t xml:space="preserve">Sterilizator cu aer uscat </w:t>
                  </w:r>
                  <w:r>
                    <w:rPr>
                      <w:rFonts w:cs="Calibri" w:ascii="Calibri" w:hAnsi="Calibri"/>
                      <w:sz w:val="22"/>
                      <w:szCs w:val="22"/>
                    </w:rPr>
                    <w:t>ШС</w:t>
                  </w:r>
                  <w:r>
                    <w:rPr>
                      <w:rFonts w:cs="Calibri" w:ascii="Calibri" w:hAnsi="Calibri"/>
                      <w:sz w:val="22"/>
                      <w:szCs w:val="22"/>
                      <w:lang w:val="en-US"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Soro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Aparat pentru spălarea,  uscarea și dezinfectarea  UNICEAN FSL L-170-1 Nr.15055B0CJ054 a.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ANSP. Lab. Microbiolog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Mașină de spălat STEELCO  Nr. 1355306, a.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CSP. Băl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0"/>
                      <w:szCs w:val="40"/>
                    </w:rPr>
                  </w:pPr>
                  <w:r>
                    <w:rPr>
                      <w:rFonts w:cs="Calibri" w:ascii="Calibri" w:hAnsi="Calibri"/>
                      <w:b/>
                      <w:sz w:val="40"/>
                      <w:szCs w:val="40"/>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Lotul 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TU-01M, nr.14,  1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ANSP Lab. LICh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Gamma-ray Spectrum Analysis, (profile series HPGeCoaxial Detector System),  detector model GEM-S7025P4-RB-SM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ANSP Lab. LIChMI</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de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7644243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400267"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Iurie Pînzaru____________________</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p>
            <w:pPr>
              <w:pStyle w:val="Normal"/>
              <w:tabs>
                <w:tab w:val="clear" w:pos="708"/>
                <w:tab w:val="left" w:pos="1134" w:leader="none"/>
                <w:tab w:val="left" w:pos="4680" w:leader="none"/>
                <w:tab w:val="left" w:pos="7020" w:leader="none"/>
              </w:tabs>
              <w:suppressAutoHyphens w:val="true"/>
              <w:spacing w:lineRule="auto" w:line="254"/>
              <w:jc w:val="both"/>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20T12:38:00Z</dcterms:modified>
  <cp:revision>31</cp:revision>
  <dc:subject/>
  <dc:title>APROBAT</dc:title>
</cp:coreProperties>
</file>