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Institutia de educatie timpurie nr. 53, sos. Hincesti, nr.2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ucrari de reparatiasi termoizolarea 1/2 fatadei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Termoizolarea fatade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 (Inclusiv Glafurilesi tocol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K=2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de acoperis - bur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ereti exteriori la fatade (Inclusiv Glafurile si tocol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-Glet pe baza de ciment "Otkos": glafuri de ferestre si usi plane-Deschisuri exter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a de polistiren expandat,cu ancadramentul golurilor cu placi  din ignifudate vata minerala, cu latimea 25 cm. Placa de polistiren expandat b=0,05 m (densitatea 25 kg/m3, conductivitatea termica declarata 0.038 Wmk. Clasa incendiara E. (Conform datelor din proect Cornier din aluminiu cu norma 1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(cirpe, spuma)=1,01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7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3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C" color la pereti (Inclusiv Glafuril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 la pereti drepti, cu placi din beton mozaicate cu dimensiuni pina la 25 cm x 25 cm, tip "Cosauti"  montate pe un grund de cca.2,5 cm cu mortar de ciment var M 100-T, cu rosturile alternante sau in prelungire, umplute cu lapte de ciment alb sau cu adaos de culoare,pe suprafete mai mari de 16 mp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piatra smirghel,carborunt nr.1,2,ceara,colorant)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16 - 30 cm-Tocol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sirma, cuie, dibluri, carbuni, apa tare)=1,04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7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-Se exclude resursele Burlan rotund prefabricat tip brass, Cot burlan, Piesa de legatura, Cot de capat,Elemente de legatura  ( Se efectuieaza numai insalarea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ive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: sol (pamint) cu bolovani, cu piet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sub 25 kg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2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0:43:00Z</dcterms:created>
  <dc:creator>Пользователь Windows</dc:creator>
  <dc:description/>
  <dc:language>en-US</dc:language>
  <cp:lastModifiedBy>Пользователь Windows</cp:lastModifiedBy>
  <dcterms:modified xsi:type="dcterms:W3CDTF">2022-03-24T20:43:00Z</dcterms:modified>
  <cp:revision>2</cp:revision>
  <dc:subject/>
  <dc:title/>
</cp:coreProperties>
</file>